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.-án szombaton rendezték meg az Ezerjó Rally sprint bajnokság 4.futamát Akán!</w:t>
      </w:r>
    </w:p>
    <w:p>
      <w:pPr>
        <w:pStyle w:val="Normal"/>
        <w:rPr/>
      </w:pPr>
      <w:r>
        <w:rPr/>
        <w:t xml:space="preserve">Aka Komárom-Esztegrom megye legkisebb települése mindössze 300fő él! A falubeliek lelkesen várták a versenyt. Az ERB versenyére sok új versenyző látogatót el hiszen egy teljesen új pályát sikerült szerezni a Rendezőknek! A versenyzőknek is nagyon tetszet a színvonalas pálya és a rendezés is egy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5 gyorsból állt 3*fel majd 2*lefele kellet teljesíteni a verseny ősztávja 30km volt.</w:t>
      </w:r>
    </w:p>
    <w:p>
      <w:pPr>
        <w:pStyle w:val="Normal"/>
        <w:rPr/>
      </w:pPr>
      <w:r>
        <w:rPr/>
        <w:t xml:space="preserve">Szombaton reggel az adminisztratív átvétellel kezdődött a nap és folytatódott a gépátvétellel és a pályabejárás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-es gyorson sikerült eltalálnunk egy lassítót de folytattuk a versenyt. A 2.gyors az teljesen jól sikerült és az időnkből is tudtunk faragni egy kicsit! Majd jött a 3. gyors itt is minden klappolt ismét faragtunk egy kicsit az időből! A 4. következett és a másik irányból a pálya második kanyarjában eléggé megúszott az autónk olyan 110-120km/h nál de sikerült kipecázni és haladtunk tovább! Az 5.gyorson beleadtunk mindent hiszen a 2.hely forgott kockán de 2mp-vel lecsúsztunk a dobogó 3.fokára!!</w:t>
      </w:r>
    </w:p>
    <w:p>
      <w:pPr>
        <w:pStyle w:val="Normal"/>
        <w:rPr/>
      </w:pPr>
      <w:r>
        <w:rPr/>
        <w:t>De ezeket leszámítva nagyon jól éreztük magunkat jó volt a rendezés és a pálya is nagyon reméljük jövőre is találkozunk itt Akán!</w:t>
      </w:r>
    </w:p>
    <w:p>
      <w:pPr>
        <w:pStyle w:val="Normal"/>
        <w:rPr/>
      </w:pPr>
      <w:r>
        <w:rPr>
          <w:u w:val="single"/>
        </w:rPr>
        <w:t>Köszönjük a támogatóinknak:</w:t>
      </w:r>
      <w:r>
        <w:rPr/>
        <w:t xml:space="preserve"> Kincsem wellness Hotel, Tam-tom bt. Schall service team, és mindenki másnak aki segített!!</w:t>
      </w:r>
    </w:p>
    <w:p>
      <w:pPr>
        <w:pStyle w:val="Normal"/>
        <w:rPr>
          <w:u w:val="single"/>
        </w:rPr>
      </w:pPr>
      <w:r>
        <w:rPr>
          <w:u w:val="single"/>
        </w:rPr>
        <w:t>Üdvözlettel Imre Krisztián-péntek Lajos páros és Krila Rally te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gközelebb a csapatot a Hétvégi RTE versenyen Szendrőn  láthatjuk és ha az autó is egyben marad akkor a következő ERB versenyen találkozunk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2:00Z</dcterms:created>
  <dc:creator>Imre Károly</dc:creator>
  <dc:description/>
  <cp:keywords/>
  <dc:language>en-US</dc:language>
  <cp:lastModifiedBy>Imre Károly</cp:lastModifiedBy>
  <dcterms:modified xsi:type="dcterms:W3CDTF">2010-10-08T13:41:00Z</dcterms:modified>
  <cp:revision>1</cp:revision>
  <dc:subject/>
  <dc:title>Október 2</dc:title>
</cp:coreProperties>
</file>