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zonnal közölhető! </w:t>
        <w:tab/>
        <w:tab/>
        <w:tab/>
        <w:t xml:space="preserve">       Kiadja: Hell Energy Magyarország Kf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A hátralévő négy futamon mindenképpen bizonyítani akar a brit istálló ifjú tehetsé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 xml:space="preserve">Nico Hülkenberg: „Maradni szeretnék a Williamsnél!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Arial" w:ascii="Arial" w:hAnsi="Arial"/>
        </w:rPr>
        <w:t>Budapest, 2010. október 08.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Egyre többször reppen fel az a pletyka, hogy a Williams jövőre lecseréli az egyik pilótáját. Az információk arról szólnak, hogy Nico Hülkenberg lesz a távozó, és sokan azt is tudni vélik, azért kell a tavalyi GP2-es bajnoknak váltani, mert menedzsere túl sok pénzt kér az aláírásáért a brit istállótól. Az autosport.com-nak nyilatkozva Hülkenberg kijelentette, jól érzi magát a Williamsnél, és az eredményeivel szeretné bizonyítani, igenis helye van a csapatba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Nagyon úgy tűnik, hogy Nico Hülkenberg - </w:t>
      </w:r>
      <w:r>
        <w:rPr>
          <w:rFonts w:cs="Times New Roman" w:ascii="Times New Roman" w:hAnsi="Times New Roman"/>
        </w:rPr>
        <w:t>aki eddigi 17 pontjával a 14. helyen áll a világbajnoki pontversenyben – ráérzett a Forma-1 ízére, és az utóbbi futamokon egyértelműen bizonyította a tehetségét. Szinte kivétel nélkül jól szerepel az időmérőkön, és a versenyek nagy részét pontszerzőként zárja. Az utolsó négy futamon szerzett 15 pontjával rendkívül elégedett volt csapata, a magyar HELL Energy által támogatott Williams, ráadásul ha Szingapúrban nem büntetik meg egy kanyar átvágásáért, akkor még eredményesebb időszakot tudhatna magáénak. Hülkenberg megpróbál nem odafigyelni a pályafutásával foglalkozó pletykákra, és abban bízik, hogy a hátralévő négy versenyen úgy szerepel, hogy elnyeri jelenlegi csapata bizalmát a jövő évi folytatásr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Mennyi időt töltött el a szimulátorban, hogy megfelelően felkészüljön élete első Japán Nagydíjár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ico Hülkenberg: -</w:t>
      </w:r>
      <w:r>
        <w:rPr>
          <w:rFonts w:cs="Times New Roman" w:ascii="Times New Roman" w:hAnsi="Times New Roman"/>
        </w:rPr>
        <w:t xml:space="preserve"> Ugyan nem vagyok nagy rajongója a szimulátoroknak, legalább 40 kört megtettem így a szuzukai pályán, hogy ne legyen teljesen ismeretlen számomra a japán pálya. Persze pontosan tudom, hogy az igazi az lesz, amikor kigurulok majd az aszfaltr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zuzukában az összes újítás az Ön autóján is rajta lesz? Mert Szingapúrban csak Barrichello használhatta például az új diffúzort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ico Hülkenberg: -</w:t>
      </w:r>
      <w:r>
        <w:rPr>
          <w:rFonts w:cs="Times New Roman" w:ascii="Times New Roman" w:hAnsi="Times New Roman"/>
        </w:rPr>
        <w:t xml:space="preserve"> Igen, most ugyanolyan autókkal fogunk versenyezni ezen a hétvégén. Nagyon remélem, hogy a fejlesztések segítségével még versenyképesebb lehetek majd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Nagyon dühítette, hogy a szingapúri futam után megbüntették, így négy pont helyett csak eggyel növelhette pontjai számá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ico Hülkenberg: -</w:t>
      </w:r>
      <w:r>
        <w:rPr>
          <w:rFonts w:cs="Times New Roman" w:ascii="Times New Roman" w:hAnsi="Times New Roman"/>
        </w:rPr>
        <w:t xml:space="preserve"> Bevallom, igen, elég frusztráló volt tudomásul vennem a döntést, de nem tehettem semmit, el kellett fogadnom. Abban a bizonyos kanyarban egyszerre érkeztem a két Force Indiával, és egyáltalán nem szándékosan vágtam át a kanyart, Szerintem egy egyszerű versenyhelyzet volt, ráadásul először a versenybírák sem találtak semmi kivetnivalót a manőveremben. Csak a Force India reklamálására változtattak az álláspontjuk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Mit gondol, az éllovas ötösfogatból ki nyeri meg a világbajnoki címe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co Hülkenberg: -</w:t>
      </w:r>
      <w:r>
        <w:rPr>
          <w:rFonts w:cs="Times New Roman" w:ascii="Times New Roman" w:hAnsi="Times New Roman"/>
        </w:rPr>
        <w:t xml:space="preserve"> Fernando Alonso. Ő a legtapasztaltabb valamennyi élmenő közül. Nyert már két világbajnokságot, úgyhogy pontosan tudja, miként kell az ilyen nagy nyomással járó helyzeteket kezelni. Az elmúlt futamokon megmutatta, megvan benne az a fajta gyilkos ösztön, amire az ilyen szituációkban szükség van. Lehet, hogy a Red Bull gyorsabb, de szerintem akkor is Fernando nyer a végé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A Williams még mindig nem hozta nyilvánosságra, kik lesznek jövőre a csapat versenyzői. Talán éppen ezért egyre több hír lát napvilágot arról, hogy éppen az Ön helyén másokat szeretne 2011-ben a volán mögött látni Sir Frank Williams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ico Hülkenberg: -</w:t>
      </w:r>
      <w:r>
        <w:rPr>
          <w:rFonts w:cs="Times New Roman" w:ascii="Times New Roman" w:hAnsi="Times New Roman"/>
        </w:rPr>
        <w:t xml:space="preserve"> Én is hallottam ezeket a pletykákat, de nem foglalkozom velük. Én nem tehetek mást, mint szállítom a jó eredményeket, minél jobban szerepelek az edzéseken és a futamokon, mert ez lehet az én legjobb ajánlólevelem. Az eddigi teljesítményemmel kapcsolatban csak pozitív visszajelzéseket kaptam a csapat vezetőitől. Az autó egyre jobb, nagyon tetszik, és boldog vagyok az istállónál. Én nagyon szeretnék maradni jövőre is, de végső döntés nem az én kezemben van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nderson Commun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hu-HU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ongtext">
    <w:name w:val="long_text"/>
    <w:basedOn w:val="Bekezdsalapbettpusa"/>
    <w:qFormat/>
    <w:rPr/>
  </w:style>
  <w:style w:type="character" w:styleId="Gtfttext">
    <w:name w:val="gt-ft-text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Justnagy">
    <w:name w:val="justnagy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24:00Z</dcterms:created>
  <dc:creator>....</dc:creator>
  <dc:description/>
  <cp:keywords/>
  <dc:language>en-US</dc:language>
  <cp:lastModifiedBy> </cp:lastModifiedBy>
  <cp:lastPrinted>2009-12-10T15:58:00Z</cp:lastPrinted>
  <dcterms:modified xsi:type="dcterms:W3CDTF">2010-10-08T08:24:00Z</dcterms:modified>
  <cp:revision>2</cp:revision>
  <dc:subject/>
  <dc:title>Száguldjon együtt a barcelonai pályán Rubens Barrichello-val</dc:title>
</cp:coreProperties>
</file>