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wmf" ContentType="image/x-wmf"/>
  <Override PartName="/word/media/image3.png" ContentType="image/png"/>
  <Override PartName="/word/media/image5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504950" cy="51435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8565</wp:posOffset>
            </wp:positionH>
            <wp:positionV relativeFrom="paragraph">
              <wp:posOffset>3886200</wp:posOffset>
            </wp:positionV>
            <wp:extent cx="1359535" cy="53086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457200</wp:posOffset>
            </wp:positionV>
            <wp:extent cx="1000125" cy="714375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714500</wp:posOffset>
            </wp:positionV>
            <wp:extent cx="1485900" cy="46355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4572000</wp:posOffset>
            </wp:positionV>
            <wp:extent cx="1485900" cy="33972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2286000</wp:posOffset>
            </wp:positionV>
            <wp:extent cx="1485900" cy="5581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371600</wp:posOffset>
            </wp:positionV>
            <wp:extent cx="1489710" cy="239395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2857500</wp:posOffset>
            </wp:positionV>
            <wp:extent cx="1371600" cy="9715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4914900</wp:posOffset>
            </wp:positionV>
            <wp:extent cx="1485900" cy="5778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5600700</wp:posOffset>
            </wp:positionV>
            <wp:extent cx="1499235" cy="6457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6057900</wp:posOffset>
            </wp:positionV>
            <wp:extent cx="804545" cy="62293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6858000</wp:posOffset>
            </wp:positionV>
            <wp:extent cx="1152525" cy="7334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-685800</wp:posOffset>
            </wp:positionV>
            <wp:extent cx="3238500" cy="57848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800100" cy="56705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-685800</wp:posOffset>
            </wp:positionV>
            <wp:extent cx="1026795" cy="59944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-685800</wp:posOffset>
            </wp:positionV>
            <wp:extent cx="554990" cy="55943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Bakó László – Gyöngy Imre      Citroen C2R2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2"/>
          <w:szCs w:val="32"/>
        </w:rPr>
        <w:t>43. Allianz Mecsek Rall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Túl vagyunk egy felkészülési versenyen - Baranya Kupa - és a csapat már nagyon várja a pécsi versenyt. A kocsi beállításainak tesztelése volt a Baranya Kupa fő célja. Utólag, sok értékes tapasztalattal gazdagodtunk extrém nedves körülmények között. A verseny különösen jó volt, hiszen olyan pályákon mehettünk, amelyek az OB záró futamán is szerepelnek a programban (Árpádtető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utót elsődlegesen száraz, jó minőségű aszfaltra állítottuk be, de hamar be kellett látni, hogy ezzel nem lehet gyorsan autózni. Többet mentünk keresztbe, mint egyenes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ítások után sokkal kezelhetőbb lett a kocsi és ez a szakasz időinkben is meglátszottak, még akkor is, ha a gumik nem voltak a helyzet magaslatán. </w:t>
      </w:r>
    </w:p>
    <w:p>
      <w:pPr>
        <w:pStyle w:val="Normal"/>
        <w:jc w:val="both"/>
        <w:rPr/>
      </w:pPr>
      <w:r>
        <w:rPr/>
        <w:t>Először mentünk BFGoodrich gumikkal. A francia márkának ebben a méretben nincs esőgumija, csak intermédiája. Nem számolva ekkora esővel az első gumik szinte alig, a hátsó gumik, pedig egyáltalán nem voltak kivágva. Utólag reménykedünk, hogy az állítások utáni tempót át tudjuk menteni magunkkal a pécsi versenyre és a gumik is megfelelő állapotba kerültek egy esetleges esős futam eset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rülünk neki, hogy látva a nevezési listát végre a kategória kiegészült régi és új nevekkel, ráadásul elindul a futamon a már kategória bajnok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veset tudtunk az idén a kocsival autózni, két futammal a hátunk mögött kell a maximumot kihozni magunkból és az autóból, de nem fogunk feltett kezekkel nekivágni a 43. Allianz Ralinak. Szeretnénk egy tét nélküli, de olyan autózást bemutatni, ami akár a kategória győzelmet is jelentheti számunkra. Ezen a versenyen, ugyan többen pályázunk erre a helyre, de ennek fényében különösen izgalmas lehet az idei mecseki fu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yorsasági szakaszokat elnézve az első pillanattól kezdve keményen kell a gázon állni, s egy kis előnyre szert tenni, ugyanis, több szakaszon csak egyszeri bizonyítás lehetséges. Azokon a szakaszokon különösen oda kell figyelni a pályabejárás alatt, amit a szervezők </w:t>
      </w:r>
      <w:r>
        <w:rPr>
          <w:b/>
        </w:rPr>
        <w:t>ismét</w:t>
      </w:r>
      <w:r>
        <w:rPr/>
        <w:t xml:space="preserve"> hétköznapra tettek, így szinte egész hétre le lehet költözni Debrecenből a Baranyába. Az autóval már nem fogunk menni a verseny előtt, jelenleg is egy kiállításon gyönyörködhetnek benne, az éppen arra járok Debrecen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éljük az időjárás kegyesebb lesz a versenyzőkkel, mint a Baranya Kupán, és egy száraz futam még inkább kiélezettebbé teszi a verse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lálkozunk a Pécs Plázánál !   </w:t>
      </w:r>
    </w:p>
    <w:p>
      <w:pPr>
        <w:pStyle w:val="Normal"/>
        <w:ind w:right="1332" w:hanging="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7132320</wp:posOffset>
            </wp:positionV>
            <wp:extent cx="1600200" cy="327025"/>
            <wp:effectExtent l="0" t="0" r="0" b="0"/>
            <wp:wrapNone/>
            <wp:docPr id="1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7475220</wp:posOffset>
            </wp:positionV>
            <wp:extent cx="1485900" cy="841375"/>
            <wp:effectExtent l="0" t="0" r="0" b="0"/>
            <wp:wrapNone/>
            <wp:docPr id="18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8275320</wp:posOffset>
            </wp:positionV>
            <wp:extent cx="1520190" cy="382905"/>
            <wp:effectExtent l="0" t="0" r="0" b="0"/>
            <wp:wrapNone/>
            <wp:docPr id="19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14900</wp:posOffset>
            </wp:positionH>
            <wp:positionV relativeFrom="paragraph">
              <wp:posOffset>8732520</wp:posOffset>
            </wp:positionV>
            <wp:extent cx="1676400" cy="290830"/>
            <wp:effectExtent l="0" t="0" r="0" b="0"/>
            <wp:wrapNone/>
            <wp:docPr id="20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29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8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26:00Z</dcterms:created>
  <dc:creator>home</dc:creator>
  <dc:description/>
  <cp:keywords/>
  <dc:language>en-US</dc:language>
  <cp:lastModifiedBy>Máté Zsolt</cp:lastModifiedBy>
  <dcterms:modified xsi:type="dcterms:W3CDTF">2010-10-08T12:28:00Z</dcterms:modified>
  <cp:revision>3</cp:revision>
  <dc:subject/>
  <dc:title>Bakó László – Gyöngy Imre      Citroen C2R2 </dc:title>
</cp:coreProperties>
</file>