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i/>
          <w:sz w:val="28"/>
          <w:szCs w:val="28"/>
        </w:rPr>
        <w:t xml:space="preserve">Azonnal közölhető! </w:t>
        <w:tab/>
        <w:t xml:space="preserve">        Kiadja: Hell Energy Magyarország Kft.</w:t>
      </w:r>
      <w:r>
        <w:rPr>
          <w:b/>
          <w:i/>
          <w:sz w:val="32"/>
          <w:szCs w:val="32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A szezon utolsó, sorsdöntő futamára készül Kiss Pál Tamás a Formula Renault Bajnokságban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HELL Racing Team tehetsége szerint már a szombati időmérőn eldőlhet a bajnoki cím sors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Budapest, 2010. október 8.</w:t>
      </w:r>
      <w:r>
        <w:rPr>
          <w:b/>
          <w:sz w:val="28"/>
          <w:szCs w:val="28"/>
        </w:rPr>
        <w:t xml:space="preserve"> Négy pilóta, köztük Kiss Pál Tamás, a HELL Racing Team tehetsége maradt versenyben a Brit Formula Renault bajnoki címért. Ezen a hétvégén Brands Hatch-ben kiderül, hogy ki veheti majd át a győztesnek járó kupát és ezzel együtt ki kerül majd közelebb ahhoz, hogy olyan kiválóságok nyomdokaiba lépjen, mint a Forma-1 két korábbi világbajnoka, Lewis Hamilton és Kimi Räikkönen. A magyar pilóta – aki jelenleg a harmadik helyen áll – nagyon eltökélt, és ígéri, mindent megtesz annak érdekében, hogy megszerezze az első helyet. </w:t>
      </w:r>
    </w:p>
    <w:p>
      <w:pPr>
        <w:pStyle w:val="Normal"/>
        <w:jc w:val="both"/>
        <w:rPr/>
      </w:pPr>
      <w:r>
        <w:rPr/>
        <w:t>Egy versenyhétvége maradt hátra, és bajnokot avatnak a Brit Forma Renault sorozatban. Kiss Pál Tamás – aki sokáig vezetett a szezon folyamán – akár történelmet is írhat a vasárnapi két futamon, amennyiben sikerül bajnokként zárnia a sorozatot. A HELL Racing Team pilótája már a hét közepén Angliába utazott, hogy csapata silverstone-i főhadiszállásán készülhessen pályafutása talán legfontosabb 48 órájára. Tamás pontosan tisztában van a tét nagyságával, és azt is tudja, a bajnoki cím megszerzése jelentősen befolyásolhatja majd a jövőjét.</w:t>
      </w:r>
    </w:p>
    <w:p>
      <w:pPr>
        <w:pStyle w:val="Normal"/>
        <w:jc w:val="both"/>
        <w:rPr/>
      </w:pPr>
      <w:r>
        <w:rPr>
          <w:b/>
        </w:rPr>
        <w:t xml:space="preserve">- Megint kénytelen voltál elkéredzkedni az egyetemről </w:t>
      </w:r>
      <w:r>
        <w:rPr/>
        <w:t>–</w:t>
      </w:r>
      <w:r>
        <w:rPr>
          <w:b/>
        </w:rPr>
        <w:t xml:space="preserve"> ráadásul most sokkal hosszabb időre </w:t>
      </w:r>
      <w:r>
        <w:rPr/>
        <w:t>–</w:t>
      </w:r>
      <w:r>
        <w:rPr>
          <w:b/>
        </w:rPr>
        <w:t xml:space="preserve"> hogy megfelelően felkészülhess az év számodra legfontosabb versenyére. Most is azzal engedtek el, hogy ha visszatérsz, nem lesz könnyű dolgod bepótolni a tananyagot?</w:t>
      </w:r>
    </w:p>
    <w:p>
      <w:pPr>
        <w:pStyle w:val="Normal"/>
        <w:jc w:val="both"/>
        <w:rPr/>
      </w:pPr>
      <w:r>
        <w:rPr>
          <w:b/>
        </w:rPr>
        <w:t>Kiss Pál Tamás: -</w:t>
      </w:r>
      <w:r>
        <w:rPr/>
        <w:t xml:space="preserve"> Ha finoman akarom kifejezni magam, akkor így mondták. Amikor a múltkori versenyem után visszatértem az egyetemre, oktatóim alaposan megizzasztottak. Most is úgy bocsátottak utamra, hogy menjek csak, úgyis nekem lesz nehéz, ha visszajövök.</w:t>
      </w:r>
    </w:p>
    <w:p>
      <w:pPr>
        <w:pStyle w:val="Normal"/>
        <w:jc w:val="both"/>
        <w:rPr>
          <w:b/>
          <w:b/>
        </w:rPr>
      </w:pPr>
      <w:r>
        <w:rPr>
          <w:b/>
        </w:rPr>
        <w:t>- Egyáltalán tudják, hova szoktál menni a tanórák helyett?</w:t>
      </w:r>
    </w:p>
    <w:p>
      <w:pPr>
        <w:pStyle w:val="Normal"/>
        <w:jc w:val="both"/>
        <w:rPr/>
      </w:pPr>
      <w:r>
        <w:rPr>
          <w:b/>
        </w:rPr>
        <w:t>Kiss Pál Tamás: -</w:t>
      </w:r>
      <w:r>
        <w:rPr/>
        <w:t xml:space="preserve"> Igen, egy-két tanárom érdeklődött is, milyen eredményt értem el, a csoporttársaim, akik látták a velem készített riportokat a tévében, pedig egyre jobban kíváncsiskodnak, és most már szurkolnak is nekem.</w:t>
      </w:r>
    </w:p>
    <w:p>
      <w:pPr>
        <w:pStyle w:val="Normal"/>
        <w:jc w:val="both"/>
        <w:rPr>
          <w:b/>
          <w:b/>
        </w:rPr>
      </w:pPr>
      <w:r>
        <w:rPr>
          <w:b/>
        </w:rPr>
        <w:t>- Netán a hölgyrajongóid száma is megnőtt?</w:t>
      </w:r>
    </w:p>
    <w:p>
      <w:pPr>
        <w:pStyle w:val="Normal"/>
        <w:jc w:val="both"/>
        <w:rPr/>
      </w:pPr>
      <w:r>
        <w:rPr>
          <w:b/>
        </w:rPr>
        <w:t>Kiss Pál Tamás: -</w:t>
      </w:r>
      <w:r>
        <w:rPr/>
        <w:t xml:space="preserve"> Egy lány már felfedezett a csoportból, lévén ő a barátnőm, és ő segít behozni a lemaradásaimat a különböző tantárgyakból. A többi lány egyelőre nem figyelt fel rám, pedig jó pár csinos hölgy jár az egyetemre.</w:t>
      </w:r>
    </w:p>
    <w:p>
      <w:pPr>
        <w:pStyle w:val="Normal"/>
        <w:jc w:val="both"/>
        <w:rPr>
          <w:b/>
          <w:b/>
        </w:rPr>
      </w:pPr>
      <w:r>
        <w:rPr>
          <w:b/>
        </w:rPr>
        <w:t>- A kedved és a szavaid alapján úgy vélem, nem nyom agyon a tét, ami a hétvégén rád vár. Ennyire erős lennél pszichikailag, vagy ez csak egy álarc?</w:t>
      </w:r>
    </w:p>
    <w:p>
      <w:pPr>
        <w:pStyle w:val="Normal"/>
        <w:jc w:val="both"/>
        <w:rPr/>
      </w:pPr>
      <w:r>
        <w:rPr>
          <w:b/>
        </w:rPr>
        <w:t>Kiss Pál Tamás: -</w:t>
      </w:r>
      <w:r>
        <w:rPr/>
        <w:t xml:space="preserve"> Megpróbálom úgy kezelni ezt a helyzetet, mintha az első versenyre készülnénk, nem pedig a mindent eldöntő futamra. Így sokkal könnyebb. Egyet ígérhetek, mindent megteszek majd a győzelemért, hiszen a bajnoki cím mellett az is a tét számomra, hogy a csapatból melyikünk hol fog tesztelni a jövő héten. A legjobb két helyen végző ugyanis World Series tesztlehetőséghez jut, míg az első három a brit Forma-3-as gyakorláson vehet majd részt. Ezek alapvetően határozhatják meg a jövőmet, a továbbiakban mindig értékmérő lesz, hol végzek a bajnokságban.</w:t>
      </w:r>
    </w:p>
    <w:p>
      <w:pPr>
        <w:pStyle w:val="Normal"/>
        <w:jc w:val="both"/>
        <w:rPr>
          <w:b/>
          <w:b/>
        </w:rPr>
      </w:pPr>
      <w:r>
        <w:rPr>
          <w:b/>
        </w:rPr>
        <w:t>- Eljut hozzád az a rengeteg szeretet és biztatás, ami a magyar szurkolóktól árad feléd?</w:t>
      </w:r>
    </w:p>
    <w:p>
      <w:pPr>
        <w:pStyle w:val="Normal"/>
        <w:jc w:val="both"/>
        <w:rPr/>
      </w:pPr>
      <w:r>
        <w:rPr>
          <w:b/>
        </w:rPr>
        <w:t>Kiss Pál Tamás: -</w:t>
      </w:r>
      <w:r>
        <w:rPr/>
        <w:t xml:space="preserve"> Nagyon jól esik a sok bíztatás, amit a közösségi portálokon és a saját honlapomon kapok a szurkolóktól. Ez ad erőt ahhoz, hogy ne törjek össze a hatalmas nyomás alatt.</w:t>
      </w:r>
    </w:p>
    <w:p>
      <w:pPr>
        <w:pStyle w:val="Normal"/>
        <w:jc w:val="both"/>
        <w:rPr>
          <w:b/>
          <w:b/>
        </w:rPr>
      </w:pPr>
      <w:r>
        <w:rPr>
          <w:b/>
        </w:rPr>
        <w:t>- Hogy áll hozzád a csapatod?</w:t>
      </w:r>
    </w:p>
    <w:p>
      <w:pPr>
        <w:pStyle w:val="Normal"/>
        <w:jc w:val="both"/>
        <w:rPr/>
      </w:pPr>
      <w:r>
        <w:rPr>
          <w:b/>
        </w:rPr>
        <w:t>Kiss Pál Tamás: -</w:t>
      </w:r>
      <w:r>
        <w:rPr/>
        <w:t xml:space="preserve"> Most végre úgy érzem, igazán fontos vagyok a számukra, hiszen megnyerhetem nekik a bajnoki címet! Minden segítséget megkapok tőlük, talán a múltkori versenyen elkövetett hibák miatt is próbálnak mindenben a kedvembe járni.</w:t>
      </w:r>
    </w:p>
    <w:p>
      <w:pPr>
        <w:pStyle w:val="Normal"/>
        <w:jc w:val="both"/>
        <w:rPr/>
      </w:pPr>
      <w:r>
        <w:rPr>
          <w:b/>
        </w:rPr>
        <w:t>- A nagy csatákra a Brands Hatch Indy nevű pályán kerül sor. Több teszt volt már itt, sőt, versenyeztél is a legendás ringen. Milyennek látod az esélyeidet?</w:t>
      </w:r>
    </w:p>
    <w:p>
      <w:pPr>
        <w:pStyle w:val="Normal"/>
        <w:jc w:val="both"/>
        <w:rPr/>
      </w:pPr>
      <w:r>
        <w:rPr>
          <w:b/>
        </w:rPr>
        <w:t>Kiss Pál Tamás: -</w:t>
      </w:r>
      <w:r>
        <w:rPr/>
        <w:t xml:space="preserve"> Sokat mentem már ezen a ringen, ami inkább gokart pálya, hiszen nincs két kilométer hosszú és mindössze négy kanyart találunk benne. Éppen ezért talán az egész szezonban itt a legfontosabb, hogy jól szerepeljek az időmérőkön, ugyanis előzni nem nagyon lehet, mivel egy kört 41 másodperc alatt teszünk meg, és szinte végig a gázpedálon állunk. Mindenesetre talán jó ómen, hogy a teszteken mindig a legjobb három között végeztem.</w:t>
      </w:r>
    </w:p>
    <w:p>
      <w:pPr>
        <w:pStyle w:val="Normal"/>
        <w:jc w:val="both"/>
        <w:rPr/>
      </w:pPr>
      <w:r>
        <w:rPr>
          <w:b/>
        </w:rPr>
        <w:t>- Négyen vagytok még versenyben a bajnoki címért. Mi az a végeredmény, amely után nem kell számolgatnod, hanem biztos bajnokként zársz?</w:t>
      </w:r>
    </w:p>
    <w:p>
      <w:pPr>
        <w:pStyle w:val="Normal"/>
        <w:jc w:val="both"/>
        <w:rPr/>
      </w:pPr>
      <w:r>
        <w:rPr>
          <w:b/>
        </w:rPr>
        <w:t>Kiss Pál Tamás: -</w:t>
      </w:r>
      <w:r>
        <w:rPr/>
        <w:t xml:space="preserve"> A biztos bajnoki címhez mindkét futamon legalább három hellyel kell megelőznöm a vetélytársaimat. Volt már ilyenre példa, így nem reményvesztett a helyzet. Különben is! Nincs lehetetlen, csak tehetetlen, és én az utóbbi sosem akartam lenn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Brit Forma Renault bajnokság állása</w:t>
      </w:r>
    </w:p>
    <w:p>
      <w:pPr>
        <w:pStyle w:val="Normal"/>
        <w:jc w:val="both"/>
        <w:rPr/>
      </w:pPr>
      <w:r>
        <w:rPr/>
        <w:t>1. Tom Blomqvist 436 pont, 2. Lewis Williamson 427, 3. Kiss Pál Tamás 408, 4. Will Stevens 395, 5. Harry Tincknell 339.</w:t>
      </w:r>
    </w:p>
    <w:p>
      <w:pPr>
        <w:pStyle w:val="Normal"/>
        <w:jc w:val="both"/>
        <w:rPr/>
      </w:pPr>
      <w:r>
        <w:rPr/>
        <w:t>Ebből az eredményből a szabályok értelmében a végén a két legrosszabb pontszámot elveszik, és így alakul ki a végeredmény. Ez alapján Blomqvist 26, Williamson 18, Kiss Pál Tamás 16, míg Stevens 21 pontot dob majd el a végelszámolásnál, legalábbis az utolsó versenyhétvége előtti állapot alapján.</w:t>
      </w:r>
    </w:p>
    <w:p>
      <w:pPr>
        <w:pStyle w:val="Normal"/>
        <w:jc w:val="both"/>
        <w:rPr/>
      </w:pPr>
      <w:r>
        <w:rPr/>
        <w:t>Ha így számolnánk ki a pontverseny állását, akkor a következő lenne a sorrend: 1. Blomqvist 410 pont, 2. Williamson 399, 3. Kiss Pál Tamás 392, 4. Stevens 374.</w:t>
      </w:r>
    </w:p>
    <w:p>
      <w:pPr>
        <w:pStyle w:val="Normal"/>
        <w:jc w:val="both"/>
        <w:rPr/>
      </w:pPr>
      <w:r>
        <w:rPr/>
        <w:t>A HELL Racing Team tehetsége így mindössze 18 pontos hátrányban van az első  helyen álló Blomqvisthez képest, amennyit egy 6. helyezéssel lehet szerezni egy futam alat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pálya, ahol akár bajnok lehet Kiss Pál Tamás</w:t>
      </w:r>
    </w:p>
    <w:p>
      <w:pPr>
        <w:pStyle w:val="Normal"/>
        <w:jc w:val="both"/>
        <w:rPr/>
      </w:pPr>
      <w:r>
        <w:rPr/>
        <w:t>Brands Hatch egy versenypálya az angliai Kentben. 1964-től egészen 1986-ig minden páros számú évben itt rendezték a Brit Nagydíjat. Jelenleg is több nemzeti, illetve nemzetközi versenyt rendeznek a pályán.</w:t>
      </w:r>
    </w:p>
    <w:p>
      <w:pPr>
        <w:pStyle w:val="Normal"/>
        <w:jc w:val="both"/>
        <w:rPr/>
      </w:pPr>
      <w:r>
        <w:rPr/>
        <w:t>A ring kétféle variációját használják versenyzésre. A rövid 'Indy' változat – ahol most a Brit Forma Renault utolsó versenyhétvégéjét rendezik – 1,929 km hosszú, és egy természetes amfiteátrumban helyezkedik el (csakúgy, mint a Hungaroring), így szinte az összes lelátóról be lehet látni a pálya nagy részét.</w:t>
      </w:r>
    </w:p>
    <w:p>
      <w:pPr>
        <w:pStyle w:val="Normal"/>
        <w:jc w:val="both"/>
        <w:rPr/>
      </w:pPr>
      <w:r>
        <w:rPr/>
        <w:t>A 'Grand Prix' változaton (3,703 km) rengeteg izgalmas Formula-1-es versenyt tartottak. Ilyen például a Jo Siffert és Chris Amon csatáját hozó 1968-as futam, vagy az 1985-ös nagydíj, ami a későbbi világbajnok Nigel Mansell első futamgyőzelmével ért véget.</w:t>
      </w:r>
    </w:p>
    <w:p>
      <w:pPr>
        <w:pStyle w:val="Normal"/>
        <w:jc w:val="both"/>
        <w:rPr/>
      </w:pPr>
      <w:r>
        <w:rPr/>
        <w:t>A pálya érdekessége, hogy – mivel egy lakótelep mellett található – reggel fél kilenc előtt és este fél hét után már nem használható versenyzésre. Ennek ellenére az engedélyezett időtartamban szinte minden hétvégén futamokat rendeznek itt a szezon alatt, és nem ritka, hogy 50 ezer néző is kilátogat egy-egy verseny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ovábbi információ:</w:t>
      </w:r>
    </w:p>
    <w:p>
      <w:pPr>
        <w:pStyle w:val="Normal"/>
        <w:spacing w:before="0" w:after="0"/>
        <w:jc w:val="both"/>
        <w:rPr>
          <w:i/>
          <w:i/>
        </w:rPr>
      </w:pPr>
      <w:r>
        <w:rPr>
          <w:i/>
        </w:rPr>
        <w:t>Tóth Eszter</w:t>
      </w:r>
    </w:p>
    <w:p>
      <w:pPr>
        <w:pStyle w:val="Normal"/>
        <w:spacing w:before="0" w:after="0"/>
        <w:jc w:val="both"/>
        <w:rPr>
          <w:i/>
          <w:i/>
        </w:rPr>
      </w:pPr>
      <w:r>
        <w:rPr>
          <w:i/>
        </w:rPr>
        <w:t>Anderson Communications</w:t>
      </w:r>
    </w:p>
    <w:p>
      <w:pPr>
        <w:pStyle w:val="Normal"/>
        <w:spacing w:before="0" w:after="0"/>
        <w:jc w:val="both"/>
        <w:rPr>
          <w:i/>
          <w:i/>
        </w:rPr>
      </w:pPr>
      <w:r>
        <w:rPr>
          <w:i/>
        </w:rPr>
        <w:t>+36 70 70 15616</w:t>
      </w:r>
    </w:p>
    <w:p>
      <w:pPr>
        <w:pStyle w:val="Normal"/>
        <w:spacing w:before="0" w:after="0"/>
        <w:jc w:val="both"/>
        <w:rPr/>
      </w:pPr>
      <w:hyperlink r:id="rId2">
        <w:r>
          <w:rPr>
            <w:rStyle w:val="InternetLink"/>
            <w:i/>
          </w:rPr>
          <w:t>totheszter@anderson.co.hu</w:t>
        </w:r>
      </w:hyperlink>
    </w:p>
    <w:p>
      <w:pPr>
        <w:pStyle w:val="Normal"/>
        <w:spacing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200"/>
        <w:rPr>
          <w:i/>
          <w:i/>
          <w:szCs w:val="24"/>
        </w:rPr>
      </w:pPr>
      <w:r>
        <w:rPr>
          <w:i/>
          <w:szCs w:val="24"/>
        </w:rPr>
      </w:r>
    </w:p>
    <w:sectPr>
      <w:headerReference w:type="default" r:id="rId3"/>
      <w:type w:val="nextPage"/>
      <w:pgSz w:w="11906" w:h="16838"/>
      <w:pgMar w:left="2835" w:right="1417" w:gutter="0" w:header="708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552575</wp:posOffset>
          </wp:positionH>
          <wp:positionV relativeFrom="paragraph">
            <wp:posOffset>-449580</wp:posOffset>
          </wp:positionV>
          <wp:extent cx="2371725" cy="10696575"/>
          <wp:effectExtent l="0" t="0" r="0" b="0"/>
          <wp:wrapNone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" r="-5" b="-1"/>
                  <a:stretch>
                    <a:fillRect/>
                  </a:stretch>
                </pic:blipFill>
                <pic:spPr bwMode="auto">
                  <a:xfrm>
                    <a:off x="0" y="0"/>
                    <a:ext cx="2371725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CharChar2">
    <w:name w:val=" Char Char2"/>
    <w:basedOn w:val="Bekezdsalapbettpusa"/>
    <w:qFormat/>
    <w:rPr>
      <w:rFonts w:ascii="Tahoma" w:hAnsi="Tahoma" w:cs="Tahoma"/>
      <w:sz w:val="16"/>
      <w:szCs w:val="16"/>
    </w:rPr>
  </w:style>
  <w:style w:type="character" w:styleId="CharChar1">
    <w:name w:val=" Char Char1"/>
    <w:basedOn w:val="Bekezdsalapbettpusa"/>
    <w:qFormat/>
    <w:rPr>
      <w:rFonts w:cs="Times New Roman"/>
    </w:rPr>
  </w:style>
  <w:style w:type="character" w:styleId="CharChar">
    <w:name w:val=" Char Char"/>
    <w:basedOn w:val="Bekezdsalapbettpusa"/>
    <w:qFormat/>
    <w:rPr>
      <w:rFonts w:cs="Times New Roman"/>
    </w:rPr>
  </w:style>
  <w:style w:type="character" w:styleId="InternetLink">
    <w:name w:val="Hyperlink"/>
    <w:basedOn w:val="Bekezdsalapbettpusa"/>
    <w:rPr>
      <w:rFonts w:cs="Times New Roman"/>
      <w:color w:val="0000FF"/>
      <w:u w:val="single"/>
    </w:rPr>
  </w:style>
  <w:style w:type="character" w:styleId="Applestylespan">
    <w:name w:val="apple-style-span"/>
    <w:basedOn w:val="Bekezdsalapbettpusa"/>
    <w:qFormat/>
    <w:rPr>
      <w:rFonts w:cs="Times New Roman"/>
    </w:rPr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u-HU" w:bidi="ar-SA" w:eastAsia="zh-CN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theszter@anderson.co.hu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8:42:00Z</dcterms:created>
  <dc:creator>Graf 1</dc:creator>
  <dc:description/>
  <cp:keywords/>
  <dc:language>en-US</dc:language>
  <cp:lastModifiedBy>Compaq610</cp:lastModifiedBy>
  <dcterms:modified xsi:type="dcterms:W3CDTF">2010-10-08T08:42:00Z</dcterms:modified>
  <cp:revision>2</cp:revision>
  <dc:subject/>
  <dc:title>Azonnal közölhető</dc:title>
</cp:coreProperties>
</file>