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csek Rally</w:t>
      </w:r>
    </w:p>
    <w:p>
      <w:pPr>
        <w:pStyle w:val="Normal"/>
        <w:jc w:val="center"/>
        <w:rPr>
          <w:b/>
          <w:b/>
        </w:rPr>
      </w:pPr>
      <w:r>
        <w:rPr>
          <w:b/>
        </w:rPr>
        <w:t>/pályabejárás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érkezett a 2005-ös Rally Bajnokság 7. futama. A csapatok versenyzői „megszállták” a Mecsek útjait és megpróbáltak a legalaposabban felkészülni az egy hét múlva kezdődő sorsdöntő futamra. Most már nem sokat lehet taktikázni, aki megnyeri a futamot az nagy lépést tesz a bajnoki arany felé vezető kanyargós úton. Tehát padló gáz az első gyorstól kezdve. Úgy gondolom, érdekes les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aink is a Mecseken töltötték a tréningre megjelölt hétvégét és felkészültek gyakorlatban a NAGY KÜZDELEMRE. Úgy érezzük, hogy ilyen kiélezett, nagy csatát ígérő verseny már régen volt a magyar rally életében. Több csapatnak is csak az első, a dobogó legfelső foka a cél ahhoz, hogy ne halványodjon a remény, ne kelljen megint 1 évet várni, dolgozni, izgulni, kockáztatni a bajnoki címért. Viszont csak egy első hely létezik egy versenyen, ami azért kár, mert sok esetben a pályákon mutatott száguldozásáért, a küzdeni akarásért, a győzelemért nyújtott bevállalásáért több versenyzőpáros is megérdemelné a legfényesebben csillogó medaliont. Mecsek útjait szinte minden rallysta szereti vagy egyenesen szentélyként kezeli. Ebben a tradicionális környezetben mind versenyezni mind a pályákon várni a versenyautókat felemelő érzés, azt hiszem ez hazánk Monte-Carlo Rally-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ozzánk is eljutó felröppenő hírekkel ellentétben ugyan azzal a Skoda Octavia WRC Evo III-al indul csapatunk, amivel egész évben versenyeztünk. A felkészítésénél a Profiko gondosan átnézi az autót és jelen pillanatban is teszteli Csehországban. A csapatunk nyugodt a pécsi futam előtt, mert tudjuk, hogy a srácok felkészültek a futamra és ha nem lesz műszaki probléma akkor nyerni is képesek, mert mindig nyerni megyünk egy versenyre. Ha viszont a technika ördöge ismét ki akar packázni a csapattal, akkor ott, akkor, abban az időben, a gyorsasági szakaszon már úgy sem tudunk mit tenni. Az autót az ígéretek szerint tökéletesen felkészítik a futamra, a többit, ahogy Tomi szokta mondani egy-egy versenyteszt beállítási munka után „a többit majd holnap a stopper megmutatja, ott kiderül, hogy jól dolgoztunk-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senyzőink jónak találták a kijelölt pályákat és szeretik az itteni utak ritmusát, bár sok kanyart már régi barátként üdvözölhettek. </w:t>
      </w:r>
    </w:p>
    <w:p>
      <w:pPr>
        <w:pStyle w:val="Normal"/>
        <w:rPr/>
      </w:pPr>
      <w:r>
        <w:rPr/>
        <w:t>Tomi: „Száraz időben is nagy küzdelem várható az abszolút első helyért, az eső azonban mindent felforgathat. Ekkor attól függ a jó eredmény, hogy mely csapat hozza a legjobb döntéseket. Rajtam, rajtunk nem fog múlni, Pistivel mindig sietünk a pályán ;o)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ti: „Felkészültünk a versenyre gyakorlatban és fejben is. Nem vagyunk idegesek a futam előtt, de azt hiszem üldözni mindig könnyebb mint üldözöttnek lenni. Kockáztatnunk kell a bajnoki címért, el kell vállalnunk minden kanyart, dobbantót, rázós helyet ugyan úgy mint Janikának és Spicinek. Bízom Tomiban, hogy meg tudjuk nyerni, mert ismét tűz ég a szemében mint 2004-ben, ami jó jel ;o)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élunk, hogy egy jót versenyezzünk a magunk, a támogatóink, a szurkolótáborunk és a nézők szórakoztatására és szorítunk, hogy elkerüljenek a végzetes műszaki problém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rsenyen találkozu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iasztok:</w:t>
      </w:r>
    </w:p>
    <w:p>
      <w:pPr>
        <w:pStyle w:val="Normal"/>
        <w:ind w:left="1416" w:hanging="1416"/>
        <w:rPr/>
      </w:pPr>
      <w:r>
        <w:rPr/>
        <w:t>Turi Rally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koda Hungária; Castrol; Michelin¸ Standox; S/K kereskedőház; T.I.P.; Soós tésztaipar; IMC informatika; Skymaster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7:17:00Z</dcterms:created>
  <dc:creator>?</dc:creator>
  <dc:description/>
  <dc:language>en-US</dc:language>
  <cp:lastModifiedBy>?</cp:lastModifiedBy>
  <dcterms:modified xsi:type="dcterms:W3CDTF">2005-09-11T18:48:00Z</dcterms:modified>
  <cp:revision>3</cp:revision>
  <dc:subject/>
  <dc:title>Mecsek Rally</dc:title>
</cp:coreProperties>
</file>