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tikus versenyzéssel felteheti a koronát idei szereplésére a HELL Racing Team quad versenyző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zár Miklós: „A bajnoki cím mindennél fontosabb!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10. október 08.</w:t>
      </w:r>
      <w:r>
        <w:rPr>
          <w:b/>
          <w:sz w:val="28"/>
          <w:szCs w:val="28"/>
        </w:rPr>
        <w:t xml:space="preserve"> A rossz időjárási viszonyok miatt három hete el kellett halasztani a Short Track Quad Magyar Bajnokság utolsó futamát Kecelen. Az összetett elsőség legnagyobb esélyese, Kazár Miklós, a HELL Racing Team tagja abban bízik, most semmi sem akadályozhatja meg abban, hogy a kiválóan sikerült szezon utolsó megmérettetésén feltegye a koronát egész éves teljesítményére, és bajnokként zárja a 2010-es versenyévadot.</w:t>
      </w:r>
    </w:p>
    <w:p>
      <w:pPr>
        <w:pStyle w:val="Normal"/>
        <w:jc w:val="both"/>
        <w:rPr/>
      </w:pPr>
      <w:r>
        <w:rPr/>
        <w:t>Kazár Miklós nem alaptalanul bizakodó, hiszen sorozatban nyerte a futamokat a Short Track Quad bajnoki szezonjában, így sokan már az idény elején fogadtak volna arra, hogy ő szerzi meg a bajnoki címet. Miután a HELL Racing Team versenyzőjének sikerült megőriznie kiemelkedő formáját az egész idény alatt, így már csak karnyújtásnyira van a végső győzelemtől. Ráadásul már három hete is készen volt a második motorja, most annyival jár előrébb, hogy mindkét KTM nyergében készülhetett a megmérettetésre.</w:t>
      </w:r>
    </w:p>
    <w:p>
      <w:pPr>
        <w:pStyle w:val="Normal"/>
        <w:jc w:val="both"/>
        <w:rPr>
          <w:b/>
          <w:b/>
        </w:rPr>
      </w:pPr>
      <w:r>
        <w:rPr>
          <w:b/>
        </w:rPr>
        <w:t>- Hogyan telt az elmúlt három hét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Rengeteget edzettem, hiszen egyrészt most jön az utolsó forduló a Short Track Quad bajnoki szezonjában, másrészt a jövő héten már a Mecsek Ralin kell helyt állnom. Fizikálisan a topon vagyok, így nagyon várom már a hétvég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últkor éppen a verseny előtt lett kész a második motorja. Hát most volt ideje összeszokni vele…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Tökéletesen sikerült egy hullámhosszra kerülnünk, és be is állítottuk a két motort. Az egyiket száraz, míg a másikat esős időre, nehogy meglepetés érjen a futamon.</w:t>
      </w:r>
    </w:p>
    <w:p>
      <w:pPr>
        <w:pStyle w:val="Normal"/>
        <w:jc w:val="both"/>
        <w:rPr/>
      </w:pPr>
      <w:r>
        <w:rPr>
          <w:b/>
        </w:rPr>
        <w:t>- A meteorológusok csípős időt, de napsütést jósolnak a hétvégére.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Igen hallottam, gyakran figyelem mostanában az előrejelzéseket. Ráadásul a Kecelringen állítólag most olyan a pálya, mint egy billiárdasztal, azaz minden adva van egy ragyogó versenyhez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últkor azt nyilatkozta, taktikusan fog versenyezni, kizárólag a bajnoki címre figyel…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Számomra a bajnoki cím mindennél fontosabb. Taktikusan fogok versenyezni, ha kell, a futam közben is matekozom, osztok-szorzok, hiszen 11 pont az előnyöm, azt mindenképpen szeretném megőrizni. Persze azért igyekszem a legjobbamat nyújtani, és ha lehet, futamgyőzelemmel búcsúzni az idei szezon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Magyar Köztársaság Short Track Quad Nemzetközi Bajnoksága</w:t>
      </w:r>
    </w:p>
    <w:p>
      <w:pPr>
        <w:pStyle w:val="Normal"/>
        <w:jc w:val="both"/>
        <w:rPr/>
      </w:pPr>
      <w:r>
        <w:rPr>
          <w:b/>
        </w:rPr>
        <w:t>A pontverseny állása:</w:t>
      </w:r>
      <w:r>
        <w:rPr/>
        <w:t xml:space="preserve"> 1. Kazár Miklós 141 pont, 2. Benes László 130 pont, 3. Gyurján István 105 pont, 4. Régi István 98 pont, 5. Kunkli Tivadar 96 pont. 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 15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6:00Z</dcterms:created>
  <dc:creator>Graf 1</dc:creator>
  <dc:description/>
  <cp:keywords/>
  <dc:language>en-US</dc:language>
  <cp:lastModifiedBy>Compaq610</cp:lastModifiedBy>
  <dcterms:modified xsi:type="dcterms:W3CDTF">2010-10-08T14:06:00Z</dcterms:modified>
  <cp:revision>2</cp:revision>
  <dc:subject/>
  <dc:title>Azonnal közölhető</dc:title>
</cp:coreProperties>
</file>