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Azonnal közölhető! </w:t>
        <w:tab/>
        <w:t xml:space="preserve">        Kiadja: Hell Energy Magyarország Kft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 után másodszor is magyar bajnok lett a HELL Racing Team quad versenyzőj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azár Miklós: „Fantasztikus érzés, hogy visszahódítottam az első helyet!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udapest, 2010. október 11.</w:t>
      </w:r>
      <w:r>
        <w:rPr>
          <w:b/>
          <w:sz w:val="28"/>
          <w:szCs w:val="28"/>
        </w:rPr>
        <w:t xml:space="preserve">  Kazár Miklós a Hell Racing Team pilótája második alkalommal is megszerezte a bajnoki aranyat, a Short Track Quad szakágban. A rossz időjárási viszonyok miatt három hete elhalasztott utolsó bajnoki futamot hétvégén tartották meg Kecelen. Az összetett első hely legnagyobb esélyese Kazár Miklós, a szezon utolsó megmérettetésén taktikus versenyzéssel tette fel a koronát egész éves teljesítményére. Így 2008 után immár másodszor, magyar bajnokként zárta a 2010-es versenyévadot.</w:t>
      </w:r>
    </w:p>
    <w:p>
      <w:pPr>
        <w:pStyle w:val="Normal"/>
        <w:jc w:val="both"/>
        <w:rPr/>
      </w:pPr>
      <w:r>
        <w:rPr/>
        <w:t>A HELL Racing Team quad versenyzője, Kazár Miklós megígérte az utolsó Short Track Quad magyar bajnoki futam előtt, hogy taktikus versenyzéssel csak egy dologra fog törekedni, hogy megszerezze a bajnoki címet. Nos, a kiváló sportember állta a szavát, és 2008 után immár második alkalommal lett a szakág magyar bajnoka. A pilóta elárulta, sikerét annak köszönheti, hogy csapatával nagyon jó döntést hozott akkor, amikor két motorral nevezett be az utolsó megmérettetésre. A rég áhított ünneplés és lazítás azonban még várat magára, hiszen az idén már második short quad bajnoki címét megszerző tehetség  még a hétvégi Mecsek Ralira készül.</w:t>
      </w:r>
    </w:p>
    <w:p>
      <w:pPr>
        <w:pStyle w:val="Normal"/>
        <w:jc w:val="both"/>
        <w:rPr>
          <w:b/>
          <w:b/>
        </w:rPr>
      </w:pPr>
      <w:r>
        <w:rPr>
          <w:b/>
        </w:rPr>
        <w:t>- Az időjárással most semmi gondja nem lehetett. Miként sikerült a nagy összecsapás előtt a sorsdöntőnek ígérkező időmérő?</w:t>
      </w:r>
    </w:p>
    <w:p>
      <w:pPr>
        <w:pStyle w:val="Normal"/>
        <w:jc w:val="both"/>
        <w:rPr/>
      </w:pPr>
      <w:r>
        <w:rPr>
          <w:b/>
        </w:rPr>
        <w:t>Kazár Miklós: -</w:t>
      </w:r>
      <w:r>
        <w:rPr/>
        <w:t xml:space="preserve"> Az időjárás egyszerűen fantasztikus volt. Talán éppen ez dobott fel annyira, hogy az időmérőt megnyertem, így a két futamon én indulhattam az élről. Miután taktikai versenyekre készültem, így ennek különleges jelentősége volt a számomra.</w:t>
      </w:r>
    </w:p>
    <w:p>
      <w:pPr>
        <w:pStyle w:val="Normal"/>
        <w:jc w:val="both"/>
        <w:rPr/>
      </w:pPr>
      <w:r>
        <w:rPr>
          <w:b/>
        </w:rPr>
        <w:t>- Az első futamon aztán jött a nem várt technikai gond…</w:t>
      </w:r>
    </w:p>
    <w:p>
      <w:pPr>
        <w:pStyle w:val="Normal"/>
        <w:jc w:val="both"/>
        <w:rPr/>
      </w:pPr>
      <w:r>
        <w:rPr>
          <w:b/>
        </w:rPr>
        <w:t>Kazár Miklós: -</w:t>
      </w:r>
      <w:r>
        <w:rPr/>
        <w:t xml:space="preserve"> Pedig egyáltalán nem úgy indult, hogy bármi problémám lehet. A nyolcadik perc végéig az élen álltam, és ekkor kiesett a legnagyobb riválisom, Benes Laci. Ám ahogy mellé értem a pályán száguldva, az én motorom is elkezdett rakoncátlankodni. Alig tudtam vele haladni, és mire leintették a futamot, száz méteres előnyből egy körös hátrányra tettem szert, ám így is harmadik lettem. Be kell, hogy valljam, ha van még két kör, szétesik alattam a KTM.</w:t>
      </w:r>
    </w:p>
    <w:p>
      <w:pPr>
        <w:pStyle w:val="Normal"/>
        <w:jc w:val="both"/>
        <w:rPr/>
      </w:pPr>
      <w:r>
        <w:rPr>
          <w:b/>
        </w:rPr>
        <w:t>- Akkor most áldja az előrelátását, hogy két motorral nevezett az utolsó versenyre?</w:t>
      </w:r>
    </w:p>
    <w:p>
      <w:pPr>
        <w:pStyle w:val="Normal"/>
        <w:jc w:val="both"/>
        <w:rPr/>
      </w:pPr>
      <w:r>
        <w:rPr>
          <w:b/>
        </w:rPr>
        <w:t>Kazár Miklós: -</w:t>
      </w:r>
      <w:r>
        <w:rPr/>
        <w:t xml:space="preserve"> Nagyon jó döntés volt, hogy két motorral érkeztünk Kecelre. Ha nem így tettünk volna, most nem vallhatnám magam kétszeres magyar bajnoknak. Persze a második etap előtt azért kellett némi állításokat végezni a motoron, hiszen az más viszonyokra lett beélesítve.</w:t>
      </w:r>
    </w:p>
    <w:p>
      <w:pPr>
        <w:pStyle w:val="Normal"/>
        <w:jc w:val="both"/>
        <w:rPr>
          <w:b/>
          <w:b/>
        </w:rPr>
      </w:pPr>
      <w:r>
        <w:rPr>
          <w:b/>
        </w:rPr>
        <w:t>- Ezek után, hogy sikerült a második futam?</w:t>
      </w:r>
    </w:p>
    <w:p>
      <w:pPr>
        <w:pStyle w:val="Normal"/>
        <w:jc w:val="both"/>
        <w:rPr/>
      </w:pPr>
      <w:r>
        <w:rPr>
          <w:b/>
        </w:rPr>
        <w:t>Kazár Miklós: -</w:t>
      </w:r>
      <w:r>
        <w:rPr/>
        <w:t xml:space="preserve"> Ekkor is nyolc percen keresztül az élen mentem, de Benes Laci nagyon szorosan jött a nyomomban. Hirtelen átfutott az agyamon, nekem már a második hely is bőven elég, így elengedtem, és szinte bekísértem a célba. Bevált a taktikám, hiszen összetettben a második lettem, így 2008 után ismét sikerült megnyernem a Short Track Quad szakág magyar bajnoki címét. Különösen büszkévé tesz, hogy visszahódítottam az első helyet, hiszen mindenki tisztában van azzal, hogy megvédeni vagy visszaszerezni sokkal nehezebb a bajnoki címet, mint megszerezni azt.</w:t>
      </w:r>
    </w:p>
    <w:p>
      <w:pPr>
        <w:pStyle w:val="Normal"/>
        <w:jc w:val="both"/>
        <w:rPr/>
      </w:pPr>
      <w:r>
        <w:rPr>
          <w:b/>
        </w:rPr>
        <w:t>- Idén eddig kétszeres magyar bajnoknak vallhatja magát, hiszen a SEAT Leon Kupa gyorsasági első helyezést követően most a quadosok között is a legjobbnak bizonyult. Nagy ünneplést tervez a sikeres szezont követően?</w:t>
      </w:r>
    </w:p>
    <w:p>
      <w:pPr>
        <w:pStyle w:val="Normal"/>
        <w:jc w:val="both"/>
        <w:rPr/>
      </w:pPr>
      <w:r>
        <w:rPr>
          <w:b/>
        </w:rPr>
        <w:t>Kazár Miklós: -</w:t>
      </w:r>
      <w:r>
        <w:rPr/>
        <w:t xml:space="preserve"> Egyelőre nincs helye az ünneplésnek, hiszen a hétvégén a Mecsek Ralin indulok, ahol mindenképpen szeretnék előrébb kerülni az abszolút nyolcadik helyemnél. Ha annak vége, jöhet az ünneplé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információ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Tóth Eszter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Anderson Communications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+36 70 70 15616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i/>
          </w:rPr>
          <w:t>totheszter@anderson.co.hu</w:t>
        </w:r>
      </w:hyperlink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3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52575</wp:posOffset>
          </wp:positionH>
          <wp:positionV relativeFrom="paragraph">
            <wp:posOffset>-449580</wp:posOffset>
          </wp:positionV>
          <wp:extent cx="2371725" cy="1069657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" r="-5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Applestylespan">
    <w:name w:val="apple-style-span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eszter@anderson.co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28:00Z</dcterms:created>
  <dc:creator>Graf 1</dc:creator>
  <dc:description/>
  <cp:keywords/>
  <dc:language>en-US</dc:language>
  <cp:lastModifiedBy> </cp:lastModifiedBy>
  <cp:lastPrinted>2010-10-11T12:28:00Z</cp:lastPrinted>
  <dcterms:modified xsi:type="dcterms:W3CDTF">2010-10-11T10:37:00Z</dcterms:modified>
  <cp:revision>3</cp:revision>
  <dc:subject/>
  <dc:title>Azonnal közölhető</dc:title>
</cp:coreProperties>
</file>