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nden szurkolót szeretettel váru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útor Róbert – Tóth Vilm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Citroën C2 S16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 szeptember 16. péntek 15:30-17: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roën Autó-Largó Kft, Vadász ut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k éves várakozás után a Mecsek Ralira végre megérkezik csapatunk új gyöngyszeme, a Citroën C2 S1600-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örömünket szeretnénk valamennyi szurkolónkkal és érdeklődővel megosztani, ezért a Mecsek Rali gépátvétele után, pénteken 15:30 és 17:30 között közönségtalálkozót szervezünk, a Citroën Autó-Largó Kft szalonjában (Pécs, Vadász utca). Itt közelebbről is meg lehet ismerkedni a C2-vel, illetve csapatunk versenyzői, Bútor Robi és Tóth Vili is a szurkolók rendelkezésére áll egy kötetlen beszélgetésre. Természetesen az alkalomhoz illően kellő számú pólóval, sapkával és poszterrel is készülünk az esemény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n szurkolót szeretettel váru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útor Rally Tea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Bútor Rallye Team támogatói: Yász Media, Michelin, Lavina Szerviz Kft, </w:t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>Mobil 1, GÉV Huniber Kft, Summit Auto Group, PPG, Áfész-Elszer Kft, PÁ-JA Kft, Autó Pia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Cs w:val="16"/>
        </w:rPr>
      </w:pPr>
      <w:r>
        <w:rPr>
          <w:rStyle w:val="StrongEmphasis"/>
          <w:rFonts w:cs="Arial" w:ascii="Arial" w:hAnsi="Arial"/>
          <w:bCs w:val="false"/>
          <w:color w:val="000000"/>
          <w:szCs w:val="16"/>
        </w:rPr>
        <w:t xml:space="preserve">Sajtó célokra jogdíjmentesen felhasználható fotók: </w:t>
      </w:r>
      <w:hyperlink r:id="rId2">
        <w:r>
          <w:rPr>
            <w:rStyle w:val="InternetLink"/>
            <w:rFonts w:cs="Arial" w:ascii="Arial" w:hAnsi="Arial"/>
            <w:bCs/>
            <w:szCs w:val="16"/>
          </w:rPr>
          <w:t>www.mediafoto.hu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További információk: </w:t>
      </w:r>
      <w:hyperlink r:id="rId3">
        <w:r>
          <w:rPr>
            <w:rStyle w:val="InternetLink"/>
            <w:rFonts w:cs="Arial" w:ascii="Arial" w:hAnsi="Arial"/>
            <w:sz w:val="20"/>
            <w:szCs w:val="16"/>
          </w:rPr>
          <w:t>www.butorrobi.hu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Mihályi Csaba, sajtófőnök 30-560-9082, </w:t>
      </w:r>
      <w:hyperlink r:id="rId4">
        <w:r>
          <w:rPr>
            <w:rStyle w:val="InternetLink"/>
            <w:rFonts w:cs="Arial" w:ascii="Arial" w:hAnsi="Arial"/>
            <w:b w:val="false"/>
            <w:bCs/>
            <w:sz w:val="20"/>
            <w:szCs w:val="16"/>
          </w:rPr>
          <w:t>t</w:t>
        </w:r>
      </w:hyperlink>
      <w:r>
        <w:rPr>
          <w:rStyle w:val="StrongEmphasis"/>
          <w:rFonts w:cs="Arial" w:ascii="Arial" w:hAnsi="Arial"/>
          <w:b w:val="false"/>
          <w:sz w:val="20"/>
          <w:szCs w:val="16"/>
        </w:rPr>
        <w:t>urini@pipenet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hyperlink" Target="http://www.butorrobi.hu/" TargetMode="External"/><Relationship Id="rId4" Type="http://schemas.openxmlformats.org/officeDocument/2006/relationships/hyperlink" Target="mailto:turini@pipene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12:00Z</dcterms:created>
  <dc:creator/>
  <dc:description/>
  <cp:keywords/>
  <dc:language>en-US</dc:language>
  <cp:lastModifiedBy>hallgato</cp:lastModifiedBy>
  <cp:lastPrinted>2005-04-01T08:42:00Z</cp:lastPrinted>
  <dcterms:modified xsi:type="dcterms:W3CDTF">2005-09-12T11:36:00Z</dcterms:modified>
  <cp:revision>8</cp:revision>
  <dc:subject/>
  <dc:title>Bútor Róbert </dc:title>
</cp:coreProperties>
</file>