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Williams az újabb pontszerzéssel egyre közelebb kerül a Force Indi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arrichello: „Örülök a két pontnak, de többre számítottam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>Budapest, 2010. október 10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Nem sokan gondolták volna a ragyogó időmérő edzés után a Williams csapatában, hogy a 9. helyről induló Nico Hülkenbergnek még az első kanyarig sem fog tartani a Japán Nagydíj. A brit istálló becsületét, immár idén sokadszor Rubens Barrichello mentette meg, aki végig küszködve ugyan, de a két pontot érő 9. helyen fejezte be a szuzukai futamot. Ezzel egyrészt az egyéni világbajnokságban hat pontra megközelítette a 10. helyen álló Adrian Sutilt a veterán brazil, másrészt a Williams immár kézzel fogható közelségbe, két pontra került a konstruktőrök versengésében a Force Indiától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lyen jól sikerült a főpróba, olyan problémás lett végül a Williams istálló előadása Japánban. Az időmérőn ugyanis szokás szerint mind Rubens Barrichello, mind pedig Nico Hülkenberg bejutott a TOP 10-be, sőt a fiatal német sokkal előrébb is végezhetett volna, ha a Q3-ban Lewis Hamilton nem tartja fel az utolsó gyors körében. Ez a manőver – amit a versenybírák a HELL Energy által támogatott brit istálló óvása ellenére nem tartottak szabálytalannak – aztán nagyon sokba került Hülkenbergnek. Ugyanis a hátulról érkező, Pazar rajtot vevő Vitalij Petrov abban az esetben nem tudta volna a GP2 tavalyi bajnokát szinte azonnal kiütni a versenyből, ha az akárcsak egy hellyel is előrébb indulhatott volna. Hülkenberg így nullázott, ám Barrichello szokás szerint immár sokadszor mentette meg a csapat becsületét. A kilencedik helyével idén már éppen kilencedszer végzett az első tízben a veterán brazil versenyző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szerint a japán futamnak csak az volt a pozitívuma, hogy nem maradt pont nélkül a csapat. </w:t>
      </w:r>
      <w:r>
        <w:rPr>
          <w:rFonts w:cs="Times New Roman" w:ascii="Times New Roman" w:hAnsi="Times New Roman"/>
          <w:i/>
          <w:lang w:val="hu-HU"/>
        </w:rPr>
        <w:t>„Egyetlen örömünk ezen a versenyen az, hogy Rubens hozott két pontot, ami nagyon jól jön még nekünk a konstruktőrök versenyében. A futamon mutatott tempónk egyszerűen kiábrándító volt, különösen az időmérőhöz képest, amikor simán bejutott mindkét pilótánk a legjobb tíz közé. Nagyon kemény munka vár ránk, hogy elérjük azt, hogy a hátralévő versenyeken ne legyenek hasonló gondjaink. Mindennek tetejében Nico versenyét rögtön tönkretette egy elé bevágó autó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9. hely, 1:10.846 mp hátrány, 2 pont, leggyorsabb köre: </w:t>
      </w:r>
      <w:r>
        <w:rPr>
          <w:rFonts w:cs="Times New Roman" w:ascii="Times New Roman" w:hAnsi="Times New Roman"/>
          <w:i/>
        </w:rPr>
        <w:t>1:35.597</w:t>
      </w:r>
      <w:r>
        <w:rPr>
          <w:rFonts w:cs="Times New Roman" w:ascii="Times New Roman" w:hAnsi="Times New Roman"/>
          <w:i/>
          <w:lang w:val="hu-HU"/>
        </w:rPr>
        <w:t xml:space="preserve">, összpontszáma: 41, helyezése a vb-pontversenyben: 11.) </w:t>
      </w:r>
      <w:r>
        <w:rPr>
          <w:rFonts w:cs="Times New Roman" w:ascii="Times New Roman" w:hAnsi="Times New Roman"/>
          <w:lang w:val="hu-HU"/>
        </w:rPr>
        <w:t xml:space="preserve">nagyon odafigyelt a rajtnál, így simán megőrizte a hetedik helyét. A versenyben aztán sokáig nem tudta megismételni az időmérőn mutatott parádés teljesítményét, ám a kerékcserék után magára talált. Folyamatosan jött előre, de a végén sajnos alulmaradt a két Sauberrel vívott küzdelemben, holott éppen az utolsó körben futotta meg a leggyorsabb körét. Így is a két pontot jelentő 9. helyen végzett. Ez pedig azt jelentette, hogy a Williams – melynek autóin ott látható a csapat magyar támogatójának, a HELL Energy-nek a logója – immár csak két pont hátrányban van a Force Indiával szemben a konstruktőri világbajnokság hatodik helyéért vívott csatában. Persze a veterán brazil is közelebb került a legjobb tízhez összetettben, a hátránya már csak hat pont Adrian Sutil mögött. </w:t>
      </w:r>
      <w:r>
        <w:rPr>
          <w:rFonts w:cs="Times New Roman" w:ascii="Times New Roman" w:hAnsi="Times New Roman"/>
          <w:i/>
          <w:lang w:val="hu-HU"/>
        </w:rPr>
        <w:t>„Egyszerűen nem értem mi volt az autómmal, csúszkált végig a futam ideje alatt. Ráadásul tovább rontott a helyzetemen, hogy a leintésig vibrált az FW32-es. Egy a lényeg, sikerült két pontot szereznem, de én ennél többre számítottam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kiesett az 1. körben, 0 pont, összpontszáma: 17, helyezése a vb-pontversenyben: 14. hely) </w:t>
      </w:r>
      <w:r>
        <w:rPr>
          <w:rFonts w:cs="Times New Roman" w:ascii="Times New Roman" w:hAnsi="Times New Roman"/>
          <w:lang w:val="hu-HU"/>
        </w:rPr>
        <w:t xml:space="preserve">elképesztően balszerencsés volt a Japán Nagydíjon. Az időmérőn Lewis Hamilton tette tönkre a gyors körét, és emiatt csak a kilencedik helyről várhatta a startot, majd a futam rajtját követően alig ment 150-200 métert, amikor Vitalij Petrov hirtelen bevágott elé, leborotválta a Williams első szárnyát, így mindketten azonnal kiestek. Pedig a hétvégi teljesítménye alapján akár meglepetést is okozhatott volna a GP2 tavalyi bajnoka. </w:t>
      </w:r>
      <w:r>
        <w:rPr>
          <w:rFonts w:cs="Times New Roman" w:ascii="Times New Roman" w:hAnsi="Times New Roman"/>
          <w:i/>
          <w:lang w:val="hu-HU"/>
        </w:rPr>
        <w:t>„Nagyon rosszul rajtoltam, majd láttam, hogy jön Petrov mögöttem. Amikor bevágott elém, és a jobb első kereke hozzáért az autómhoz, azonnal tudtam, vége a versenyemnek. Nagyon nem szeretem, ha így kell befejeznem egy futamot, de nincs mit tennem, Vitalijjal együtt mindketten pechesek voltunk. A csapat ennél többet érdemelt volna, hisz nagyon jó munkát végeztek, a fejlesztéseink jól működtek, és az időmérőn megmutattuk, mit is tudunk valójában. Nagyon szomorú vagyok a korai kiesés miatt.”</w:t>
      </w:r>
      <w:r>
        <w:rPr>
          <w:rFonts w:cs="Times New Roman" w:ascii="Times New Roman" w:hAnsi="Times New Roman"/>
          <w:lang w:val="hu-H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7:00Z</dcterms:created>
  <dc:creator>....</dc:creator>
  <dc:description/>
  <cp:keywords/>
  <dc:language>en-US</dc:language>
  <cp:lastModifiedBy> </cp:lastModifiedBy>
  <cp:lastPrinted>2009-12-10T15:58:00Z</cp:lastPrinted>
  <dcterms:modified xsi:type="dcterms:W3CDTF">2010-10-11T10:17:00Z</dcterms:modified>
  <cp:revision>2</cp:revision>
  <dc:subject/>
  <dc:title>Száguldjon együtt a barcelonai pályán Rubens Barrichello-val</dc:title>
</cp:coreProperties>
</file>