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06172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</w:t>
      </w:r>
      <w:r>
        <w:rPr>
          <w:b/>
          <w:sz w:val="32"/>
          <w:szCs w:val="32"/>
          <w:u w:val="single"/>
        </w:rPr>
        <w:t>GREPTON Rali-Túra Bajnokság</w:t>
      </w:r>
    </w:p>
    <w:p>
      <w:pPr>
        <w:pStyle w:val="Csakszve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>
          <w:b/>
          <w:sz w:val="24"/>
          <w:szCs w:val="24"/>
        </w:rPr>
        <w:t>V.VECTRA-LINE RALLYE     SZENDRŐ</w:t>
      </w:r>
      <w:r>
        <w:rPr/>
        <w:t xml:space="preserve">              10.10.10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18:07:4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>
          <w:b/>
          <w:u w:val="single"/>
        </w:rPr>
        <w:t>Helyezések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rsenyző               Kategória                 Kör Gyors1 Gyors2 Gyors3         Gyors. idő     Absz. hely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vigátor               Típus                                                       Hiba idő 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KISS LÁSZLÓ          A                         1.   4:44.0 5:13.6              29:34.0              1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ZSUZSANNA          MITSUBISHI LANCER EVO     2.   4:42.5 5:11.3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PEED-BOX ASE                                      3.   4:38.1 5:04.5              29:34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TIBOR              A                         1.   4:47.6 5:27.6              30:04.5              2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ABANT TAMÁS             MITSUBISHI LANCER EVO     2.   4:44.6 5:12.5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T KFT                                       3.   4:41.8 5:10.4              30:04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OMONKOS LÁSZLÓ          A                         1.   4:53.6 5:17.3              30:22.9              3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LCSÁR DÁNIEL           MITSUBISHI LANCER EVO     2.   4:46.9 5:30.4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                                           3.   4:43.7 5:11.0              30:22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ECZKI IMRE            A                         1.   4:50.0 5:09.8              30:05.5              4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ÉTI BALÁZS              MITSUBISHI LANCER EVO     2.   4:40.1 5:31.8               0:4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BOCSIRING                                        3.   4:43.9 5:09.9              30:45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CSOMBA KÁROLY          A                         1.   4:57.4 5:16.3              30:49.6              5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ÉSZÁROS LÁSZLÓ          MITSUBISHI LANCER EVO     2.   4:47.2 5:11.7               0:05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-TECH MS                                          3.   4:47.6 5:49.4              30:54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INTÉR LÁSZLÓ            A                         1.   4:52.2 5:18.1              31:21.9              6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ÁRGA VIKTOR             MITSUBISHI LANCER EVO     2.   5:07.6 5:30.4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P SPEED RACING KFT                               3.   5:27.9 5:05.7              31:21.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POS ZOLTÁN             H3                        1.   5:00.7 5:29.2              31:24.6              7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TUS LAJOS              BMW                       2.   4:59.0 5:27.1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                                3.   5:03.8 5:24.8              31:24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MEL TIBOR             H3                        1.   4:57.8 5:26.4              31:49.4              8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ENDES ZSOLT            BMW                       2.   4:59.2 5:53.7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4:58.7 5:33.6              31:49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P LÁSZLÓ              H2                        1.   5:09.0 5:41.3              32:15.5              9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P CSABA               VOLVO C30                 2.   5:07.2 5:32.9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                                           3.   5:07.1 5:38.0              32:15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BBÁGY PÉTER            H1                        1.   5:09.8 5:39.9              32:15.8             10      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TÓK TAMÁS             LADA H1                   2.   5:06.7 5:37.6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5:04.2 5:37.6              32:15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ÍRÓ GERGŐ               H3                        1.   5:10.0 5:41.5              32:23.6             11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ÍRÓ BALÁZS              OPEL ASTRA                2.   5:09.5 5:41.0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5:08.5 5:33.1              32:23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LOGH ANDRÁS            H1                        1.   5:12.6 5:45.6              32:31.7             12      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OÓS ISTVÁN              LADA H1                   2.   5:09.3 5:38.4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UBERTH MOTOR                                      3.   5:09.7 5:36.1              32:31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ZSOLT               H1                        1.   5:12.0 5:39.4              32:40.9             13      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OLLÁR CSABA            LADA H1                   2.   5:09.2 5:46.6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NCSI AMSE                                         3.   5:06.4 5:47.3              32:40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ZENE ZOLTÁN             H2                        1.   5:20.7 5:43.0              32:48.3             14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ÁNOSI JENŐ              VAUXHALL ASTRA            2.   5:13.8 5:38.0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UDATECH MSE                                       3.   5:14.6 5:38.2              32:48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NORBERT            H1                        1.   5:18.0 5:59.1              32:54.3             15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GNÁCZ DÁNIEL PÉTER      LADA H1                   2.   5:12.6 5:38.4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NCSI AMSE                                         3.   5:07.5 5:38.7              32:54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PTÁS LEVENTE           N2                        1.   5:21.0 5:45.8              32:56.2             16      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ÜRTI TAMÁS              HONDA CIVIC N2            2.   5:12.8 5:43.2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A-SPEED                                          3.   5:14.1 5:39.3              32:56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ÜVEGES SÁNDOR            A3                        1.   5:15.7 5:43.5              33:00.7             17      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PCSÓ PÉTER             LADA A3                   2.   5:14.4 5:44.1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5:18.0 5:45.0              33:00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TOLÁNYI IMRE         H3                        1.   5:16.4 5:47.8              33:01.0             18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TI PÉTER               BMW                       2.   5:14.7 5:47.4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TOLÁNYI MS                                     3.   5:12.5 5:42.2              33:01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THA AURÉL             N2                        1.   5:23.0 5:50.0              33:19.1             19      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ÁSPÁR BÉLA              HONDA CIVIC N2            2.   5:14.8 5:48.4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T KFT                                       3.   5:20.9 5:42.0              33:19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AJTÓS DÉNES             A3                        1.   5:19.1 5:47.8              33:20.0             20      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IÓSI JÁNOS              HONDA CIVIC A3            2.   5:23.2 5:41.5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                                  3.   5:27.0 5:41.4              33:20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REY G. ÁDÁM          H1                        1.   5:26.7 5:50.0              33:20.1             21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ŐSZEGI FERENC           LADA H1                   2.   5:18.7 5:44.3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REY RALLYE TEAM SE                             3.   5:17.8 5:42.6              33:20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ORKOLÁB GERGŐ           N2                        1.   5:23.5 5:49.2              33:29.7             22      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DÓCZY ÁDÁM            HONDA CIVIC N2            2.   5:24.2 5:47.2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5:18.0 5:47.6              33:29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IHÁLY ÁDÁM              A3                        1.   5:23.4 5:52.6              33:33.8             23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IHÁLY ROLAND            LADA A3                   2.   5:19.9 5:52.1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LASTONE TRANS KFT                                 3.   5:16.6 5:49.2              33:33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FERENC           A3                        1.   5:25.1 6:07.3              33:54.6             24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BALÁZS           LADA A3                   2.   5:21.5 5:52.7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NCSI AMSE                                         3.   5:20.8 5:47.2              33:54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RAGÓ RICHARD           H2                        1.   5:30.0 6:01.4              34:04.0             25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RODI TAMÁS             LADA                      2.   5:20.0 5:55.6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GÓ RALLY TEAM SE                                 3.   5:23.9 5:53.1              34:04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N GÁBOR                H1                        1.   5:30.0 5:56.6              34:04.2             26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REITL TAMÁS             LADA H1                   2.   5:26.7 5:53.9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                                3.   5:25.5 5:51.5              34:04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IDEGKÚTI BALÁZS         N3                        1.   5:28.1 5:56.8              34:09.4             27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ŐHEGYI JÓZSEF           OPEL ASTRA N3             2.   5:24.0 5:58.9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OSTER RACING TEAM                                3.   5:26.1 5:55.5              34:09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ZOLTÁN JÓZSEF            H1                        1.   5:33.1 6:03.4              34:16.8             28      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ÁPOSZNYÁK CSABA         LADA H1                   2.   5:27.8 5:55.5       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NLOP MS/BOTKA TEAM                               3.   5:26.6 5:50.4              34:16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ICSŐ PÉTER              H1                        1.   5:25.1 5:54.7              34:42.8             29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OSZLÁNSZKI ZOLTÁN        LADA H1                   2.   5:19.8 6:55.5               0:0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                                  3.   5:21.8 5:45.9              34:42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MON GYÖRGY             A3                        1.   5:39.1 6:16.6              35:02.6             30      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ATTILA              LADA A3                   2.   5:31.9 6:06.6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                                3.   5:31.4 5:57.0              35:02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SZLÓ ISTVÁN            N2                        1.   5:40.5 6:14.3              35:40.3             31      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GÁBOR              CITROEN SAXO              2.   5:41.5 6:10.3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                                3.   5:43.3 6:10.4              35:40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ZSOLT              A3                        1.   5:29.3 6:41.8              35:46.5             32      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ZSOLTNÉ H ANDREA   LADA A3                   2.   6:01.7 6:03.1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QUINCUM RACING TEAM                               3.   5:32.2 5:58.4              35:46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CHALL DÁVID             N1                        1.   5:48.2 6:21.3              36:12.5             33      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VÁCS GÁBOR             SUZUKI SWIFT N1           2.   5:52.3 6:13.9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INER SE                                           3.   5:38.9 6:17.9              36:12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YURICZKY ZSOLT          A2                        1.   5:45.9 6:20.9              36:43.2             34      6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INTéR SZILVIA           SKODA FELÍCIA             2.   5:45.9 6:15.9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OSTER RACING TEAM                                3.   5:57.4 6:37.2              36:43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MON BÁLINT             N1                        1.   5:59.6 6:30.0              37:21.4             35      7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ZEKAS RÓBERT           SUZUKI SWIFT N1           2.   5:59.4 6:28.8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5:58.0 6:25.6              37:21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ÁLLAI ZITA              N3                        1.   6:08.1 6:32.0              37:33.7             36      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ÁLLAI LAJOS             PEUGEOT 306               2.   6:01.4 6:30.3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P-GÁZ ASE                                        3.   5:57.6 6:24.3              37:33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OROSHÁZI SZABOLCS        N1                        1.   6:08.1 6:27.4              37:59.3             37      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AJDOS PÉTER             SUZUKI SWIFT N1           2.   6:05.5 6:29.1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5:53.2 6:56.0              37:59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USZÓ KRISZTIÁN          H1                        1.  10:16.8 6:03.1              38:20.8             38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BBÁGY ÉVA              LADA H1                   2.   5:21.8 5:43.9               0:00.0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5:16.0 5:39.2              38:20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ZSOLT "MAFI"        H2                        1.   5:24.3 5:53.6              40:42.5             39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ÁJER ÁDÁM               LADA                      2.  12:09.7 6:01.3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3.   5:19.8 5:53.8              40:42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TI ÁRPÁD              A2                        1.   6:12.210:45.7              42:29.3             40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ŐZSÉR HENRIETTA         LADA A2                   2.   6:09.3 6:35.8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IVIS MARKETING KFT                                3.   6:10.2 6:36.1              42:29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JOR IMRE               A2                        1.   5:49.6 6:16.9              48:30.9             41      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JOR ZOLTÁN             SUZUKI SWIFT GTI          2.   6:32.5 7:14.5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RALLYE TEAM                                  3.  13:00.9 9:36.5              48:30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GH LEVENTE             N1                        1.   5:56.1 6:20.0              49:45.7             42      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-BUZDER GERGELY      SUZUKI SWIFT N1           2.   5:58.1 6:21.3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INER SE                                           3.  18:46.5 6:23.7              49:45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NKE JÓZSEF             A1                        1.   7:49.8 6:28.8              52:45.0             43      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RMOS EMIL              TRABANT 601               2.  11:03.610:44.4               0:2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GENTA-PRO KFT                                    3.   8:12.6 8:25.8              53:05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</w:t>
      </w:r>
      <w:r>
        <w:rPr>
          <w:b/>
          <w:u w:val="single"/>
        </w:rPr>
        <w:t>M. CSOPORT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LÁZS ÖCSI              M2                        1.   4:50.0 5:18.0              30:01.6              0    P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JKY ISTVÁN            MITSUBISHI LANCER EVO M2  2.   4:38.0 5:34.3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RT KFT                                            3.   4:36.2 5:05.1              30:01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NYVESI GÁBOR           M1                        1.   6:18.4 5:27.2              32:20.2              0    P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ÓNAVÖLGYI ERIK          VW GOLF IV KIT CAR        2.   4:58.2 5:27.0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4:50.5 5:18.9              32:20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EBESTYÉN ROLAND         M2                        1.   5:14.4 5:40.3              32:39.8              0    P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USKÁR ZSOLT             BMW M3                    2.   5:11.7 5:39.6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DÓ RALLYE TEAM                                   3.   5:09.9 5:43.9              32:39.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LONTAI ATTILA         M1                        1.   6:03.8 6:31.8              37:28.7              0    P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ARKADI CSABA            LADA 2105 M1              2.   5:57.2 6:32.0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                                  3.   5:57.2 6:26.7              37:28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EGEZI ÁKOS             M2                        1.   5:21.6 5:42.7              33:09.0              0    P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ROLAND             MITSUBISHI LANCER EVO M2  2.   5:20.3 5:45.6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ROXINVEST KFT                                     3.   5:16.9 5:41.9              33:09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TAMÁS               M1                        1.   6:18.4 6:41.7              37:36.3              0    P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ÖCSKE                  HONDA CIVIC               2.   5:57.4 6:28.9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WEX MISKOLCI AMSK                                3.   5:54.0 6:15.9              37:36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 ZSOLT              A2                                                                                    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ARCZI ZSOLT             SKODA FAVORIT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BRK ASE.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LASKÓ ANDRÁS           H1                        1.   5:56.8 6:14.5                                          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ARSAI ZOLTÁN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OPDRIVER SE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DŐ IMRE                A                         1.   4:45.1 5:12.3                                 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ÁFRA GÁBOR               MITSUBISHI LANCER EVO     2.   4:43.6 5:06.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OAD STAR MSE                                      3.   4:40.8 7:05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ÁRDOS PÉTER             H1                        1.   5:31.3 6:02.2                                          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OMOK TAMÁS  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GENTA-PRO KFT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R.ÁDÁM ANTAL"LÓDOKI"    H2                        1.   5:41.9 6:07.0                                    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AJCSIK ZOLTÁN"PICI"    LADA                      2.   5:34.4 5:59.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3.   5:29.310:03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DÁS CSABA              M2                                                                                  P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UDÁS VIKTOR             SUBARU IMPREZA M2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FS RACING TEAM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ÉKÁNY JÁNOS             H1                                                                                    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PÉTERVÁRI LÁSZLÓ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A SE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ANTALFFY GYÖRGY      A2                                                                                    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AS BOROSI ÁDÁM          SUZUKI SWIFT GTI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OSTER RACING TEAM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ZOLTÁN            N3                                                                              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JANCSURÁK GÁBOR          RENAULT CLIO N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JUHÁSZ RACING KFT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CSÁK ATTILA            A                                                                        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IKSZAI JÁNOS     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LDA RT KFT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NDOR LAJOS             A3                        1.   5:24.3 5:54.4                                    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ARA RÓBERT              PEUGEOT                   2.   5:16.3 5:48.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A SE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ORUS BALÁZS          H2                                                                              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RÓZA FERENC             LADA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OSTER RACING TEAM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VÁCS DÉNES             H1                                                                              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OCSÁNY PÉTER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JUHÁSZ RACING KFT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VÁCS ISTVÁN            H1                        1.   5:43.6 6:10.1                                    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ÖRÖK NORBERT            LADA H1                   2.   5:34.4 6:00.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OSTER RACING TEAM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AJOSHÁZI CSABA          A                         1.   5:14.6 7:01.3                                    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ORKAI ISTVÁN            MITSUBISHI LANCER EVO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ALCON RSC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ÉVAI JÓZSEF             H2                        1.   5:45.3 6:00.5                                    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OLASZ GÁBOR              LADA                      2.   5:35.1 6:02.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SZÉNÁSI ASE                                    3.   5:34.4 5:57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ÓLÉ SÁNDOR              H2                        1.   5:18.2 5:58.0                                    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ÁTHÉ ILONA              LADA                      2.   7:50.5 6:11.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IGÓ MOTORSPORT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ÓZER ATTILA             M2                        3.   4:36.2 5:05.1                                        P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ILÁGYI SÁNDOR          MITSUBISHI LANCER EVO M2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LDA RT KFT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VARGA GÉZA          H2                                                                              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ÓRÓDI ANDRÁS            LADA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GÓ RALLY TEAM SE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CHWEIZER DÁNIEL         H3                                                                       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ADÁSZ SÁNDOR            BMW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FC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GÁBOR              H1                        1.   5:37.5 5:59.5                                    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CZ TIBOR               LADA H1                   2.   5:24.3 6:00.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GÓ RALLY TEAM SE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LÁSZLÓ "LACA"      H1                        1.   5:09.0 5:42.2                                    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LÁSZLÓ "PATU"       LADA H1                   2.   5:07.4 5:56.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ERECZ RALLY KFT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MÁN SÁNDOR            A2                                                                              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ÉSZÁROS FERENC          SUZUKI SWIFT GTI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UBERTH MOTOR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PESI LAJOS            A                         1.   5:09.5 5:38.3                             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CSÁK PÉTER            MITSUBISHI LANCER EVO     2.   5:01.3 5:37.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PA EXTRÉMSPORT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őCS ATTILA             N2                        1.   5:30.8 6:07.1                                          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EÁK RÓBERT              HONDA CIVIC N2            2.   5:26.5 6:01.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DÓ RALLYE TEAM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ÉKELY LAJOS            H1                        1.   5:31.5 6:00.2                                    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POSI JÓZSEF            LADA H1                   2.   5:30.4 5:57.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5:28.9 5:53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ÁGER CSABA             A                         1.   4:53.1 5:18.4                             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 MIKLÓS             MITSUBISHI LANCER EVO     2.   4:47.4 5:10.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ALCON RSC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PÉTER               N3                                                                                    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AS RENÁTÓ               OPEL ASTRA N3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INER SE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TAMÁS               A3                        1.   5:20.4 5:50.1                                          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NKÓ ZOLTÁN             HONDA CIVIC A3            2.   5:15.6 5:51.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GÓ RALLY TEAM SE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DÓCZ DÁNIEL            H1                                                                              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ANACSEK GÁBOR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ERRI SE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1:00Z</dcterms:created>
  <dc:creator>x</dc:creator>
  <dc:description/>
  <cp:keywords/>
  <dc:language>en-US</dc:language>
  <cp:lastModifiedBy>x</cp:lastModifiedBy>
  <dcterms:modified xsi:type="dcterms:W3CDTF">2010-10-11T15:26:00Z</dcterms:modified>
  <cp:revision>6</cp:revision>
  <dc:subject/>
  <dc:title>                         GREPTON Rali-Túra Bajnokság</dc:title>
</cp:coreProperties>
</file>