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mindenképpen meg akarja szerezni a konstruktőrök világbajnokságának hatodik hely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A jelenlegi autóinkkal szeretnénk legyőzni a Force Indiát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október 12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Noha az időmérőn szinte repültek a Williams autói, a brit istálló végül a futamon mindössze két pontot tudott megszerezni Rubens Barrichello 9. helye révén. Ám így is sikerült két pontra megközelíteniük a konstruktőrök versenyében a hatodik helyen álló Force India gárdáját, és Sam Michael, a Williams technikai igazgatója elmondta, a hátralévő futamokon egyetlen céljuk az, hogy megszerezzék az összetett hatodik helyét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őjárás egyáltalán nem segítette a csapatokat Japánban, ahol a szakadó eső miatt vasárnap rendezték meg az időmérőt és a futamot is. A kvalifikáción a Williams parádésan szerepelt, hisz mindkét versenyzője bekerült a legjobb tíz közé, és az eredményeik alapján joggal reménykedtek abban, hogy meglepetést okozhatnak. Azonban Nico Hülkenberg versenyének majd száz méteren belül vége lett – belement autójába Vitalij Petrov -, míg Rubens Barrichello bizonyos technikai gondokkal küzdve is megszerezte a 9. helyet, és ez által a csapat a magyar támogató, a HELL Energy nagy örömére már két pontra megközelítette a konstruktőrök pontversenyében a hatodik helyen álló Force Indiát. Sam Michael technikai igazgató kijelentette, a hátralévő három futamon egyetlen cél vezérli őket, hogy megszerezzék a csapatvilágbajnokság 6. pozícióját. Igaz, ebben a küzdelemben már semmilyen újítást nem tervez a brit istáll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Egy új csomaggal érkeztek Szuzukába. Az új alkatrészekkel ellátott FW32-sek úgy teljesítettek, ahogy azt várta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Új első és hátsó fékcsatornákkal jöttünk Szuzukába. Ezek az utolsó fejlesztések, amiket az idei szezonban beépítettünk az FW32-sekbe. Az újítások jól működtek, így úgy döntöttünk, hogy a hátralévő futamokon is használni fogjuk ő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ennyire befolyásolta a teljesítményüket, hogy a szakadó eső miatt vasárnap rendezték meg az időmérőt és a futamot 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Mivel a harmadik szabadedzés az időjárási körülmények között elmaradt, így nem tudtuk azt tesztelni, miként teljesítenek az autóink kevés benzinnel a tankjaikban. De ez a körülmény az összes többi csapatot is sújto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z autók nagyon versenyképesek voltak a kvalifikációs tréningen, simán bejutottak a Q3-ba, Rubens Barrichello mégsem volt teljesen elégedett. Mi volt a brazil pilóta gond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Rubens arról számolt be, hogy nagyon pattogott az autója menet közben, ráadásul egy kis vibrációt is tapasztalt. Az adatok alapján megpróbáljuk kideríteni a probléma okát, hogy többet ez ne történhessen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Nico a rajtot követően szinte azonnal ütközött, és kiesett. Valami technikai probléma is hozzájárult ehhez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Sajnos Nico túl korán engedte fel a kuplungot, és mire korrigálta a hibáját, megugrott a kocsi. Ezzel el is veszítette a jó indulási esélyeit, aztán meg jött az ütköz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Rubens kilencedik helyével két pontra megközelítették a Force Indiát a konstruktőrök világbajnoki pontversenyében. Mennyire fontos a csapat számára, hogy megszerezze a hatodik helyet, és ennek érdekében sem terveznek valamilyen fejlesztést a hátralévő futamok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Számunkra mindig fontos, hogy a lehető legelőrébb végezzünk a konstruktőrök világbajnokságában, mivel ez alapján kapjuk meg az idény végén a FOM-tól a következő esztendőhöz a jogdíjakból a ránk eső részt. Mindenképpen szeretnénk megszerezni a hatodik helyet, ám ezt úgy szeretnénk elérni, hogy már új fejlesztéseket nem dobunk be a hátralévő három verseny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ost a debütáló Koreai Nagydíj következik a versenynaptárban. Hogyan tudnak felkészülni a jeongami futamr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Egy szimulátor segítségével próbáljuk meg beállítani a szárnyakat és a különböző áttételeket, miután megkaptuk a koreai pálya térkép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Szerdán a Kemble repülőtéren a csapat tesztelni fog. Mi lesz az ottani felada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Egy olyan aerodinamikai gyakorlás lesz, ahol a 2011-re tervezett autónk bizonyos komponenseit fogjuk teszte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7:00Z</dcterms:created>
  <dc:creator>....</dc:creator>
  <dc:description/>
  <cp:keywords/>
  <dc:language>en-US</dc:language>
  <cp:lastModifiedBy> </cp:lastModifiedBy>
  <cp:lastPrinted>2009-12-10T15:58:00Z</cp:lastPrinted>
  <dcterms:modified xsi:type="dcterms:W3CDTF">2010-10-12T19:57:00Z</dcterms:modified>
  <cp:revision>2</cp:revision>
  <dc:subject/>
  <dc:title>Száguldjon együtt a barcelonai pályán Rubens Barrichello-val</dc:title>
</cp:coreProperties>
</file>