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lágbajnoki címért csapnak öss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3372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avasi Joci az idei legnagyobb kihívás előtt á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hét végén tartják Castelletto Branduzzóban az Easykart 60 világbajnokság döntőjét, amelyen 30 ország 130 (!) gokartosa méri össze a gyorsaságát, s köztük lesz a Felix Promotion által képviselt magyar fiú is. </w:t>
      </w:r>
    </w:p>
    <w:p>
      <w:pPr>
        <w:pStyle w:val="Normal"/>
        <w:rPr/>
      </w:pPr>
      <w:r>
        <w:rPr/>
        <w:t xml:space="preserve">Joci már a helyszínen van, s egyelőre úgy tűnik, pokoli gyors, bár a verseny még nem kezdődött el, csak pénteken rajtol majd az időmérő edzésekkel. </w:t>
      </w:r>
    </w:p>
    <w:p>
      <w:pPr>
        <w:pStyle w:val="Normal"/>
        <w:rPr/>
      </w:pPr>
      <w:r>
        <w:rPr/>
        <w:t>„</w:t>
      </w:r>
      <w:r>
        <w:rPr/>
        <w:t xml:space="preserve">Annak érdekében, hogy most ne akadályozhasson minket a technika, négy motort hoztunk Olaszországba, ahol az időmérés után szombaton négy selejtező csoportban mérkőznek meg a versenyzők, s vasárnap már csak harmincnégyen mutathatják meg, mit tudnak. Közülük kerül majd ki a világbajnok...” - mondta Havasi Joci, akinek természetesen az a célja, hogy a lehető legközelebb kerüljön az élmezőnyhöz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6:00Z</dcterms:created>
  <dc:creator>Megyesi Heni</dc:creator>
  <dc:description/>
  <cp:keywords/>
  <dc:language>en-US</dc:language>
  <cp:lastModifiedBy>Megyesi Heni</cp:lastModifiedBy>
  <dcterms:modified xsi:type="dcterms:W3CDTF">2010-10-14T08:16:00Z</dcterms:modified>
  <cp:revision>2</cp:revision>
  <dc:subject/>
  <dc:title>Benik támogatja a szurkolóját</dc:title>
</cp:coreProperties>
</file>