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ürelem a szurkolókt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útor Róbert – Tóth Vilm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oda Octavia WR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t Autó Rally előze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. március 2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lső WRC-s versenyére készül Egerben Bútor Róbert és Tóth Vilmos. A Szuper-1600-as bajnoki cím védői az első három hely valamelyikét szeretnék megszerezni, úgy, hogy közben a szurkolókat is kiszolgálják. Ám Bútor tőlük még egy kis türelmet ké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Bútor Róbert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– Nagyon várjuk már az első versenyünket a WRC-vel, és egy kicsit izgulunk is, hogy mire lesz elég az a munka, amit a felkészülés alatt végeztünk. Szombaton és vasárnap letréningeztük az összes pályát. Egy kicsit nagyobb figyelmet fordítottunk a tréningre, mint máskor. A megszokott három-négy helyett hat-nyolc alkalommal mentünk végig a pályákon. Megpróbáltunk minden apró részletre odafigyelni, olyanokra például, hogy melyik kanyarban lehet kiengedni a végén, a féktáv helyének pontos meghatározása, hol van kő, gödör az ideális íven stb. Most először tréningeztünk versenygumikkal, aminek köszönhetően egyetlen defekt sem hátráltatott minket. Tréningautónak egy Nissan Sunny GTI-R négykerék-hajtású autót használtunk, aminek azonban a motorja tönkrement, így egy dízel Micrára kellett válltanunk. Ez ugyan nem volt olyan versenyautós, viszont sokkal gazdaságosabb megoldásnak tűnt. </w:t>
      </w:r>
    </w:p>
    <w:p>
      <w:pPr>
        <w:pStyle w:val="Normal"/>
        <w:rPr/>
      </w:pPr>
      <w:r>
        <w:rPr>
          <w:rFonts w:cs="Arial" w:ascii="Arial" w:hAnsi="Arial"/>
        </w:rPr>
        <w:t xml:space="preserve">A Skoda WRC, egy alkatrészt kivéve elészült. A teszten egy kicsit többet sikerült vele mennem, mint terveztem, ezért egy nagyobb felújításon esett át. Egyedül a kipufogócsonkunk van még úton. Csütörtökön, a hivatalos teszten szeretnénk kipróbálni. </w:t>
      </w:r>
    </w:p>
    <w:p>
      <w:pPr>
        <w:pStyle w:val="Normal"/>
        <w:rPr/>
      </w:pPr>
      <w:r>
        <w:rPr>
          <w:rFonts w:cs="Arial" w:ascii="Arial" w:hAnsi="Arial"/>
        </w:rPr>
        <w:t xml:space="preserve">Nagyon szeretnénk az év végén jó eredményt felmutatni, és ennek függvényében fogunk versenyezni minden futamon. Nagyon szeretnénk az első háromban végezni Egerben is, de a legfontosabb az lesz, hogy ne boruljon el az agyam, és mindenképpen célba érjünk. Ebből a szempontból Vilire is nagyobb feladat vár, hiszen neki kell majd visszafognia, ha úgy érezné, hogy egy kicsit kezd elszaladni velem a l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gyon szeretnénk már most kiszolgálni a szurkolókat, hiszen az elmúlt években nagyon sok támogatást kaptunk tőlük. Most azonban még nem érzem annyira a WRC-t, mint tavaly a Szuper-1600-ast, úgyhogy egy kis türelmet kérek tőlü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bCs/>
        </w:rPr>
        <w:t xml:space="preserve">A Bútor Rallye Team támogatói: Yász Media, Michelin, Lavina, Mobil 1, </w:t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ÉV Huniber Kft,  Summit Auto Group, PPG, Áfész-Elszer Kft, Autó Pia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 xml:space="preserve">Jogdíjmentesen felhasználható fotók: </w:t>
      </w:r>
      <w:hyperlink r:id="rId2">
        <w:r>
          <w:rPr>
            <w:rStyle w:val="InternetLink"/>
            <w:rFonts w:cs="Arial" w:ascii="Arial" w:hAnsi="Arial"/>
            <w:sz w:val="20"/>
            <w:szCs w:val="16"/>
          </w:rPr>
          <w:t>www.mediafoto.hu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 xml:space="preserve">További információk: </w:t>
      </w:r>
      <w:hyperlink r:id="rId3">
        <w:r>
          <w:rPr>
            <w:rStyle w:val="InternetLink"/>
            <w:rFonts w:cs="Arial" w:ascii="Arial" w:hAnsi="Arial"/>
            <w:sz w:val="20"/>
            <w:szCs w:val="16"/>
          </w:rPr>
          <w:t>www.butorrobi.hu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 xml:space="preserve">Mihályi Csaba, sajtófőnök 30-560-9082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16"/>
            <w:u w:val="none"/>
          </w:rPr>
          <w:t>turini@pipenet.hu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oto.hu/" TargetMode="External"/><Relationship Id="rId3" Type="http://schemas.openxmlformats.org/officeDocument/2006/relationships/hyperlink" Target="http://www.butorrobi.hu/" TargetMode="External"/><Relationship Id="rId4" Type="http://schemas.openxmlformats.org/officeDocument/2006/relationships/hyperlink" Target="mailto:turini@pipene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6:03:00Z</dcterms:created>
  <dc:creator/>
  <dc:description/>
  <dc:language>en-US</dc:language>
  <cp:lastModifiedBy>Acer</cp:lastModifiedBy>
  <cp:lastPrinted>2005-03-27T19:10:00Z</cp:lastPrinted>
  <dcterms:modified xsi:type="dcterms:W3CDTF">2005-03-29T18:22:00Z</dcterms:modified>
  <cp:revision>10</cp:revision>
  <dc:subject/>
  <dc:title>Bútor Róbert </dc:title>
</cp:coreProperties>
</file>