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010. október 15. </w:t>
      </w:r>
    </w:p>
    <w:p>
      <w:pPr>
        <w:pStyle w:val="Normal"/>
        <w:ind w:right="567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43. Mecsek Rallye, Pécs, Beharangozó.</w:t>
      </w:r>
    </w:p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-RO Motorsport S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tsubishi Lancer EVO IX.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jra hazai pályán!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b/>
          <w:u w:val="single"/>
        </w:rPr>
        <w:t>Rongits Attila- Hannus László:</w:t>
      </w:r>
      <w:r>
        <w:rPr>
          <w:rFonts w:cs="Calibri" w:ascii="Calibri" w:hAnsi="Calibri"/>
        </w:rPr>
        <w:t xml:space="preserve"> „Utoljára a Veszprém ralin mentünk hazai pályákon, viszont Ausztriában az elmúlt hónapokban többször rajthoz álltunk. A Harrach ralin ismét győzni tudtunk! Két hete is versenyeztünk, igaz extrém körülmények között, szakadó esőben, de legalább újabb verseny kilométereket gyűjtöttünk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Ezen a versenyen azonban nem örülnék az esőnek, jobban szeretek szép időben, száraz aszfalton autózni. A szokásos jó pályákat választották a rendezők, ami jellemző erre a versenyre és szeretnénk minél jobban szerepelni. Tavaly kimondottan jó eredményt értünk el, de az akkori kategóriánkat nem lehet a mostanival összehasonlítani, a lényeg azonban, hogy tudtunk jó időket menni ezeken a pályákon. Bízom benne, hogy most is ott tudunk lenni az első tízben, ami ebben a kategóriában már jó eredmény lenn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Remélem, hogy az elmúlt évekhez hasonlóan most is színvonalas futamot rendeznek, és mi is egy jóízű versenynek nézünk elébe. Hosszú lesz a holnapi nap, szinte minden körülményt kipróbálhatunk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Nem gondolkodtunk el azon, hogy utolsó verseny lévén egy másik autót tegyünk próbára, hiszen csak az év elején ültünk át ebbe, tehát bőven van még tanulnivalónk, ezt szeretnénk kiautózni ezen a versenyen! Amikor a VFTS-ből átültem ide, úgy éreztem, elég jól tudom kezelni, de kellett a két év, hogy az eredmények is jöjjenek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övőre is marad ez a felállás, de addig még sok feladatunk van, két hét múlva már hagyományként a Waldviertel Rallye-n indulunk!”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  <w:t>OHoss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7:00Z</dcterms:created>
  <dc:creator>ofi</dc:creator>
  <dc:description/>
  <dc:language>en-US</dc:language>
  <cp:lastModifiedBy>Windows User</cp:lastModifiedBy>
  <dcterms:modified xsi:type="dcterms:W3CDTF">2010-10-15T16:17:00Z</dcterms:modified>
  <cp:revision>4</cp:revision>
  <dc:subject/>
  <dc:title/>
</cp:coreProperties>
</file>