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Pusztavámon bajnokok lehetnek Bozsókiék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usztavám és környéke ad otthont a Magyar Kalandrally Bajnokság következő állomásának. A szombaton és vasárnap rendezendő viadalon újra népes mezőny próbálja majd megoldani a szervezők által kitalált feladatokat és teljesíteni a valószínűleg technikás pályáka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ozsóki Bence célja egyértelmű: szeretné megszerezni a bajnoki címet.</w:t>
        <w:br/>
        <w:t xml:space="preserve">   – Mindössze egyetlen pontot kell szereznünk, hogy abszolút elsők legyünk az autósok Heavy kategóriájában – utalt arra az Aquincum Racing Malátabár vezetője, hogy karnyújtásnyira vannak a végső sikertől. – Természetesen nem vállalunk majd felesleges kockázatot, de azért szeretnénk minél előkelőbb pozícióban végezni. Szombaton és vasárnap sem lesz egyszerű teljesíteni a feladatokat.</w:t>
        <w:br/>
        <w:t xml:space="preserve">   A résztvevőkre nehéz terepviszonyok várnak, hiszen a meteorológiai előrejelzések szerint a hétvégén eső lesz.</w:t>
        <w:br/>
        <w:t xml:space="preserve">   – Valamelyest ismerjük a környéket, ráadásul a tatai viadal is arrafelé zajlott – mondta Parrag Sándor, a Safety Car tagja. – Az a célunk, hogy felálljunk a dobogóra, s az összetettben is előrébb lépjünk. Igaz, fogalmunk sincs, hogy homokos vagy éppen saras terep vár ránk. Hozzáteszem, én szeretem a dagonyát, szenvedni viszont annál kevésbé..</w:t>
        <w:br/>
        <w:t xml:space="preserve">   A Vadludakat erősítő László János is nagy reményekkel készül a versenyre.</w:t>
        <w:br/>
        <w:t xml:space="preserve">   – Remek autóval és hatalmas ambícióval készülünk a Magyar Kalandrally Bajnokság következő futamára – nyilatkozta László János. – A múltkori viadalon az első tízben végeztünk, most jó lenne javulni, a dobogóért harcolni.</w:t>
        <w:br/>
        <w:t xml:space="preserve">   A T-34 Team színeiben indulók is elszántak.</w:t>
        <w:br/>
        <w:t xml:space="preserve">   – Nagy reményekkel vágunk bele az újabb kalandba – árulta el Hajnóczi Pál. – Annak ellenére mondom ezt, hogy bár imádjuk a Lada Nivánkat, azért tisztában vagyunk vele, nem vehetjük fel a küzdelmet a technikailag fejlettebb vetélytársakkal. Az autónk mindenesetre tökéletesen fel van készítve.</w:t>
        <w:br/>
        <w:t xml:space="preserve">   A Tubi Team tagjai számára amolyan teszt lesz a Pusztavám környéki versengés.</w:t>
        <w:br/>
        <w:t xml:space="preserve">   – Az biztos, hogy a társasággal és a hangulattal nem lesz gond, a táj is biztosan gyönyörű, ezért is szeretjük a bajnokság futamait – mesélte Galambos Lajos. – Mi igazából a Budapest-Bamako-ralira koncentrálunk, most felmérhetjük, hol tartunk a felkészülésben. A kocsinkat nemrég vettük, azaz egyelőre ismerkedünk a technikával.</w:t>
        <w:br/>
        <w:t xml:space="preserve">   A Pusztai Klán sem sétaautózásra készül.</w:t>
        <w:br/>
        <w:t xml:space="preserve">   – Sajnos az előző viadalon fejre álltunk a kocsival, úgyhogy kicsit helyre kellett pofozni, de már minden a legnagyobb rendben – beszélt a nehézségekről Pusztai Péter. – A hangulatunk egyébként remek, így az első ötbe várom magunkat.</w:t>
        <w:br/>
        <w:t xml:space="preserve">   Nagy István legutóbb a januári Budapest-Bamako-ralin vezette élesben a terepjáróját.</w:t>
        <w:br/>
        <w:t xml:space="preserve">   – A „Nagy Afrikai Futam” óta egyszer jártunk Albániában, majd a feleségemmel elmentünk Erdélybe, úgyhogy nagyon hiányzik már a versenyzés – mondta a Component Kft. tagja. – Nagy kérdés, hogy mennyi idő kell ahhoz, hogy visszarázódjunk a terepralizásba, remélem, azért nem felejtettünk el mindent.</w:t>
        <w:br/>
        <w:t xml:space="preserve">   Pém Gábor (Safari Race) is kíváncsi, milyen pályákat jelöltek ki a szervezők.</w:t>
        <w:br/>
        <w:t xml:space="preserve">   – Néhány javítást, fejlesztést végrehajtottunk a kocsinkon, most legalább lesz alkalom a tesztelésükre – nyilatkozta Pém Gábor. – Pusztavámot és a környező településeket nem nagyon ismerjük, úgyhogy a korábbi versenyeken szerzett tapasztalatainkra támaszkodunk. Az biztos, ha jön az ígért esőzés, akkor sok problémára számíthatunk.</w:t>
        <w:br/>
        <w:t xml:space="preserve">   A Rit-poly elnevezésű egységet nem érheti meglepetés – legalábbis Ritter Attila szerint.</w:t>
        <w:br/>
        <w:t xml:space="preserve">   – Az elmúlt időszakban sokfelé jártunk már, azaz szerénytelenség nélkül állíthatom, sok újdonsággal nem találkozhatunk – szögezte le Ritter Attila. – Mi nem foglalkozunk a körülményekkel, csak az a lényeg, hogy minél rövidebb idő alatt, a lehető legkisebb kerülővel a legtöbb pontot gyűjtsük. Izgalmas futam lesz, ebben biztos vagyok.</w:t>
        <w:br/>
        <w:t xml:space="preserve">   Az autósok Heavy kategóriájának résztvevői mellett a „lightosok” is fogadkoznak.</w:t>
        <w:br/>
        <w:t xml:space="preserve">   – Hogy mire számítunk? – kérdezett vissza a 3 Runners színeiben induló Klinovics János. – Fantasztikus hangulatra és izgalmas feladatokra. Az igazat megvallva, az eső nem hiányzik, hiszen szerintem a sárra nem lehet felkészülni.</w:t>
        <w:br/>
        <w:t xml:space="preserve">   A Begya Team tagjai szeretnének hasznot húzni a várható zivatarokból.</w:t>
        <w:br/>
        <w:t>– Nagyon nehéz küzdelem lesz – nyilatkozta dr. Begya László. – Az eső főleg az erdőkben és az emelkedőkön okozhat komoly problémát. Ám mivel az autónk elég nehéz, akár előnyt is jelenthet számunkra a mély, saras talaj.</w:t>
        <w:br/>
        <w:t xml:space="preserve">   A Bogár Tuning két egységet állít csatasorba.</w:t>
        <w:br/>
        <w:t xml:space="preserve">   – A hangulatunk remek és elszántak vagyunk – mondta Tamás Béla. – Két éve indultunk a Bamako-ralin, tehát elég sok tapasztalatunk van. Nem félünk az esőtől, a sártól sem, legfeljebb majd használjuk a csörlőt, a vontatókötelet.</w:t>
        <w:br/>
        <w:t xml:space="preserve">   Varga Róbertnek, a Bogár Tuning II. tagjának is hasonló a véleménye.</w:t>
        <w:br/>
        <w:t xml:space="preserve">   – Fogalmunk sincs, hogy mi vár ránk, úgyhogy roppant kíváncsiak vagyunk a feladatokra, a pályákra – magyarázta Varga Róbert. – Az autónkat felkészítettük a várható akadályokra, amolyan lesz, ami lesz hangulatban készülődünk a rajtra. Az eredmény egyébként engem sem foglalkoztat. Jövőre szeretnénk a sorozat összes állomásán elindulni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10-17T06:15:00Z</dcterms:modified>
  <cp:revision>8</cp:revision>
  <dc:subject/>
  <dc:title>Lorem ipsum dolor sit amet, consectetuer adipiscing elit</dc:title>
</cp:coreProperties>
</file>