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28"/>
          <w:szCs w:val="28"/>
        </w:rPr>
      </w:pPr>
      <w:r>
        <w:rPr>
          <w:rFonts w:cs="Arial" w:ascii="Arial" w:hAnsi="Arial"/>
          <w:b/>
          <w:color w:val="C0B17B"/>
          <w:sz w:val="28"/>
          <w:szCs w:val="28"/>
        </w:rPr>
        <w:t>Élvezik a kalandrallysok a pusztavámi futamot</w:t>
      </w:r>
    </w:p>
    <w:p>
      <w:pPr>
        <w:pStyle w:val="Normal"/>
        <w:spacing w:before="0" w:after="0"/>
        <w:rPr>
          <w:rFonts w:ascii="Arial" w:hAnsi="Arial" w:cs="Arial"/>
          <w:b/>
          <w:b/>
          <w:color w:val="C0B17B"/>
          <w:sz w:val="28"/>
          <w:szCs w:val="28"/>
        </w:rPr>
      </w:pPr>
      <w:r>
        <w:rPr>
          <w:rFonts w:cs="Arial" w:ascii="Arial" w:hAnsi="Arial"/>
          <w:b/>
          <w:color w:val="C0B17B"/>
          <w:sz w:val="28"/>
          <w:szCs w:val="28"/>
        </w:rPr>
      </w:r>
    </w:p>
    <w:p>
      <w:pPr>
        <w:pStyle w:val="Normal"/>
        <w:spacing w:before="0" w:after="0"/>
        <w:rPr>
          <w:rFonts w:ascii="Arial" w:hAnsi="Arial" w:cs="Arial"/>
          <w:b/>
          <w:b/>
        </w:rPr>
      </w:pPr>
      <w:r>
        <w:rPr>
          <w:rFonts w:cs="Arial" w:ascii="Arial" w:hAnsi="Arial"/>
          <w:b/>
        </w:rPr>
        <w:t>A „várt” eső elmaradt, így kellemes napsütésben, remek időben rendezték meg a Magyar Kalandrally Bajnokság pusztavámi futamának első napját. A résztvevők fáradtan, de felettébb jókedvűen, élményekkel gazdagodva értek célba.</w:t>
      </w:r>
    </w:p>
    <w:p>
      <w:pPr>
        <w:pStyle w:val="Normal"/>
        <w:spacing w:before="0" w:after="0"/>
        <w:rPr/>
      </w:pPr>
      <w:r>
        <w:rPr>
          <w:rFonts w:cs="Arial" w:ascii="Arial" w:hAnsi="Arial"/>
          <w:sz w:val="20"/>
        </w:rPr>
        <w:br/>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Az Aquincum Racing Malátabár tagjai nem titkolják: az autósok Heavy kategóriája bajnoki címéért hajtanak.</w:t>
        <w:br/>
        <w:t xml:space="preserve">   – Szerencsére nem esett, az Off Road-részek kocsikímélők voltak, s a feladatok sem tűntek nehéznek – foglalta össze a verseny első napját Bozsóki Bence. – A szervezés remek, mindenki barátságos, a hangulat szuper, úgyhogy elégedettek vagyunk.</w:t>
        <w:br/>
        <w:t xml:space="preserve">    Parrag Sándorék remekül taktikáztak.</w:t>
        <w:br/>
        <w:t xml:space="preserve">   – Nagyon élveztük a küzdelmet és úgy gondolom, jól is haladtunk – mondta a Safety Car tagja. – A rajt után gondolkodtunk, hogy merre is induljunk, mert nagyon összetorlódott a mezőny. Aztán úgy döntöttünk, szembe megyünk mindenkivel, s ez jónak bizonyult. Bár lógott az eső lába, szerencsére szárazon megúsztunk.</w:t>
        <w:br/>
        <w:t xml:space="preserve">   Nagy István a januári Budapest-Bamako-rali óta most indult először tereprali-versenyen.</w:t>
        <w:br/>
        <w:t xml:space="preserve">   – Még bele kell rázódnunk, néha bizony eléggé megütöttük – nyilatkozta a Component Kft. elnevezésű egység vezetője. – Az Off Road-speciálok kicsit rövidek voltak, ám azért alaposan elfáradtunk.</w:t>
        <w:br/>
        <w:t xml:space="preserve">   A Safari Race tagjai annak örültek a legjobban, hogy a futam első napját megúszták komolyabb kaland nélkül.</w:t>
        <w:br/>
        <w:t xml:space="preserve">   – Tetszett az egész, a szervezők ötletes feladatokat találtak ki, de nehéz, sőt inkább már-már lehetetlen volt az összes pontot begyűjteni – magyarázta Pém Gábor. – Meglepő, de problémamentes kilométereken vagyunk túl.</w:t>
        <w:br/>
        <w:t xml:space="preserve">   A Snickers Teamnek a technika ördögével gyűlt meg a baja.</w:t>
        <w:br/>
        <w:t xml:space="preserve">   – Szerintem kevés volt az Off Rad-szakasz, s túl sokat kellett betonúton megtennünk, ám azért élveztük a feladatokat – nyilatkozta Lehotzky Norbert. – Sajnos a fékfolyadékunk elkezdett szivárogni, így jó két órát veszítettünk, amíg megszereltük a terepjárónkat. Kár érte, mert akár sokkal jobb eredménnyel zárhattuk volna az első napot.</w:t>
        <w:br/>
        <w:t xml:space="preserve">   A Tubi Team a januári Budapest-Bamako-ralira készül.</w:t>
        <w:br/>
        <w:t xml:space="preserve">   – Az autót alaposan letesztelhettük, mentünk föld- és műúton – árulta el Galambos Lajos. – Örömmel mondhatom, hogy a legnehezebb terepviszonyok között is kitűnően működött a kocsink, ez pedig megnyugtató a Bamako előtt.</w:t>
        <w:br/>
        <w:t xml:space="preserve">   A Pusztai Klán nem vallott szégyent Pusztavámon.</w:t>
        <w:br/>
        <w:t xml:space="preserve">   – A pályák technikásak voltak, de nem bántam volna, ha egy kicsit több időt töltünk a terepen – nyilatkozta Pusztai Péter. – A szép idő megadta a remek alaphangulatát a futamnak, ráadásul sikerült a legtöbb feladatot megoldanunk.</w:t>
        <w:br/>
        <w:t xml:space="preserve">   A Vadludak is jól szórakoztak.</w:t>
        <w:br/>
        <w:t>– Az eső elmaradt, ezt nem bántuk, de rögtön hozzáteszem, azért mi találtunk sarat. Elnéztem a többi járművet a célban, a nagy részük szép tiszta volt, a mienk viszont iszonyatosan koszosnak tűnt – mosolygott László János. – Leginkább a „tolatós” feladattal gyűlt meg a bajunk, hiszen a viszonylag hosszú kocsinkkal megcsúsztunk, s a terepjárónk oldalával megtámasztottunk egy fát.</w:t>
        <w:br/>
        <w:t xml:space="preserve">   A Light kategória szereplői is mindent megtettek az eredményes szereplésért.</w:t>
        <w:br/>
        <w:t xml:space="preserve">   – Csak jókat mondhatok a szervezésről – magyarázta dr. Begya László. – Gyönyörű helyeken jártunk, az égiek megkegyelmeztek nekünk, hiszen fantasztikus időnk volt. Felejthetetlen nappal ajándékoztak meg minket a rendezők.</w:t>
        <w:br/>
        <w:t xml:space="preserve">   Klinovics Jánosnak is hasonló volt a véleménye.</w:t>
        <w:br/>
        <w:t xml:space="preserve">   – Nagyszerű, eseménydús napon vagyunk túl – kezdte a 3 Runners tagja. – Elég sokat mentünk, néha talán egy kicsit feleslegesen is, néhány kilométert megspórolhattunk volna, de az a lényeg, hogy a feladatokat sikerült megoldanunk.</w:t>
        <w:br/>
        <w:t xml:space="preserve">   A Bogár Tuning II. a mocsaras területen is feltalálta magát.</w:t>
        <w:br/>
        <w:t xml:space="preserve">   – Próbáltunk inkább a nagyobb feladatokkal megbirkózni – mondta Varga Róbert. – Szuper nap volt, tele érdekes kihívásokkal. A legemlékezetesebb talán az volt, amikor egy mocsaras területre, téglákon keresztül kellett besétálnunk.</w:t>
        <w:br/>
      </w:r>
      <w:r>
        <w:rPr>
          <w:rFonts w:cs="Arial" w:ascii="Arial" w:hAnsi="Arial"/>
          <w:b/>
          <w:sz w:val="20"/>
        </w:rPr>
        <w:t>A Magyar Kalandrally Bajnokság ötödik futama, Pusztavám. Az autósok Heavy kategóriájának állása az első nap után:</w:t>
      </w:r>
      <w:r>
        <w:rPr>
          <w:rFonts w:cs="Arial" w:ascii="Arial" w:hAnsi="Arial"/>
          <w:sz w:val="20"/>
        </w:rPr>
        <w:t xml:space="preserve"> 1. Aquincum Racing Malátabár 870 pont, 2. Safety Car 790, 3. Csontbrigád 790, 4. Pusztai Klán 780, 5. Rit-poly 770, 6. Nádor Adventure Team 750, 7. Offroad 740, 8. XXL Team 740, 9. Hangodi Team 700, 10. Component Kft. 650, 11. Szöd Trans 640, 12. Snickers Team 630, 13. To-Ma Team 630, 14. Vadludak 610, 15. Reddaposta Bamako Team 560, 16. Magnum Team 480, 17. T-34 380, 18. Sahara Marhák 380, 19. Kalandorok 374, 20. VW Repa Team 280,5, 21. Tubi Team 259, 22. Desert Donkey 230, 23. Balogh Galopp 212,5, 24. Rózsa Művek 195,5, 25. Safari Race 0. </w:t>
      </w:r>
      <w:r>
        <w:rPr>
          <w:rFonts w:cs="Arial" w:ascii="Arial" w:hAnsi="Arial"/>
          <w:b/>
          <w:sz w:val="20"/>
        </w:rPr>
        <w:t>A Magyar Kalandrally Bajnokság ötödik futama, Pusztavám. Az autósok Light kategóriájának állása az első nap után:</w:t>
      </w:r>
      <w:r>
        <w:rPr>
          <w:rFonts w:cs="Arial" w:ascii="Arial" w:hAnsi="Arial"/>
          <w:sz w:val="20"/>
        </w:rPr>
        <w:t xml:space="preserve"> 1. 3 Runners 490 pont, 2. Begya Team 460, 3. Contactport Team 400, 4. Bogár Tuning II. 330, 5. Bogár Tuning I. 280, 6. Tepertők 246,5, 7. Big Black 0, 8. Lezuzius Team 0. </w:t>
      </w:r>
      <w:r>
        <w:rPr>
          <w:rFonts w:cs="Arial" w:ascii="Arial" w:hAnsi="Arial"/>
          <w:b/>
          <w:sz w:val="20"/>
        </w:rPr>
        <w:t>A Magyar Kalandrally Bajnokság ötödik futama, Pusztavám. A motorosok/quadosok Heavy kategóriájának állása az első nap után:</w:t>
      </w:r>
      <w:r>
        <w:rPr>
          <w:rFonts w:cs="Arial" w:ascii="Arial" w:hAnsi="Arial"/>
          <w:sz w:val="20"/>
        </w:rPr>
        <w:t xml:space="preserve"> 1. Cam and Range 650 pont, 2. Márkaszerviz 497, 3. Rezor Racing 493.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17T06:55:00Z</dcterms:modified>
  <cp:revision>15</cp:revision>
  <dc:subject/>
  <dc:title>Lorem ipsum dolor sit amet, consectetuer adipiscing elit</dc:title>
</cp:coreProperties>
</file>