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C0B17B"/>
          <w:sz w:val="28"/>
          <w:szCs w:val="28"/>
        </w:rPr>
      </w:pPr>
      <w:r>
        <w:rPr>
          <w:rFonts w:cs="Arial" w:ascii="Arial" w:hAnsi="Arial"/>
          <w:b/>
          <w:color w:val="C0B17B"/>
          <w:sz w:val="28"/>
          <w:szCs w:val="28"/>
        </w:rPr>
        <w:t>Bozsókiék a bajnokok az autós Heavy kategóriában!</w:t>
      </w:r>
    </w:p>
    <w:p>
      <w:pPr>
        <w:pStyle w:val="Normal"/>
        <w:spacing w:before="0" w:after="0"/>
        <w:rPr>
          <w:rFonts w:ascii="Arial" w:hAnsi="Arial" w:cs="Arial"/>
          <w:b/>
          <w:b/>
          <w:color w:val="C0B17B"/>
          <w:sz w:val="28"/>
          <w:szCs w:val="28"/>
        </w:rPr>
      </w:pPr>
      <w:r>
        <w:rPr>
          <w:rFonts w:cs="Arial" w:ascii="Arial" w:hAnsi="Arial"/>
          <w:b/>
          <w:color w:val="C0B17B"/>
          <w:sz w:val="28"/>
          <w:szCs w:val="28"/>
        </w:rPr>
      </w:r>
    </w:p>
    <w:p>
      <w:pPr>
        <w:pStyle w:val="Normal"/>
        <w:spacing w:before="0" w:after="0"/>
        <w:rPr>
          <w:rFonts w:ascii="Arial" w:hAnsi="Arial" w:cs="Arial"/>
          <w:b/>
          <w:b/>
        </w:rPr>
      </w:pPr>
      <w:r>
        <w:rPr>
          <w:rFonts w:cs="Arial" w:ascii="Arial" w:hAnsi="Arial"/>
          <w:b/>
        </w:rPr>
        <w:t>Befejeződött a Magyar Kalandrally Bajnokság ötödik, pusztavámi futama. A mezőny tagjai vasárnap megközelítőleg ugyanazon az útvonalon „kalandoztak”, mint szombaton, ám mégsem lehet azt állítani, hogy ne okozott volna nehézséget néhány feladat teljesítése. A célban bizony látható jelei voltak, hogy több járművön is nyomot hagytak a szakaszok.</w:t>
      </w:r>
    </w:p>
    <w:p>
      <w:pPr>
        <w:pStyle w:val="Normal"/>
        <w:spacing w:before="0" w:after="0"/>
        <w:rPr/>
      </w:pPr>
      <w:r>
        <w:rPr>
          <w:rFonts w:cs="Arial" w:ascii="Arial" w:hAnsi="Arial"/>
          <w:sz w:val="20"/>
        </w:rPr>
        <w:br/>
        <w:t xml:space="preserve">   Az Aquincum Racing Malátabár tagjai viszont azok közé tartoztak, akik viszonylag gond nélkül átverekedték magukat az akadályokon. A 1. helyen végzett egység jutalma pedig az autósok Heavy kategóriájának bajnoki címe volt.</w:t>
        <w:br/>
        <w:t xml:space="preserve">   – Természetesen boldogok vagyunk, hiszen teljesítettük a célunkat, megvalósítottuk az álmunkat. A csapatunk ismét fantasztikus munkát végzett – mondta Bozsóki Bence. – Nagyjából ugyanazt a kört kellet teljesítenünk, mint szombaton, aminek örültünk, hiszen valamivel kisebb volt az igénybevétel, mint a korábbi futamokon, így kímélhettük a technikát. Igyekeztünk elkerülni a „rázós” szituációkat, ezért, amikor megláttuk az egyik speciálszakasznál, hogy jónéhány autó megrongálódott, inkább neki sem vágtunk a feladatnak.</w:t>
        <w:br/>
        <w:t xml:space="preserve">   A másodikként végző Safety Car egysége megint jó döntéseket hozott.</w:t>
        <w:br/>
        <w:t xml:space="preserve">   – Ugyanúgy, mint szombaton, a rajt utáni tumultus látva megbeszéltük, hogy melyik irányba megyünk, s úgy tűnik, most sem hagyott cserben a megérzésünk – nyilatkozta Parrag Sándor. – Örülök, hogy nem esett az eső, a csapadék ugyanis biztosan megnehezítette volna a dolgunkat, alaposan átrendezte volna az erőviszonyokat. A pusztavámi futam, hasonlóan az előzőekhez, kiváló kikapcsolódást nyújtott, pazarul éreztük magunkat.</w:t>
        <w:br/>
        <w:t xml:space="preserve">   A dobogó harmadik fokára felérő Ritt-poly tagjai is élvezték a kétnapos futamot.</w:t>
        <w:br/>
        <w:t xml:space="preserve">   – Nagyszerű feladatokat találtak ki a szervezők, szerintem a speciálszakaszok is megfelelőek voltak, úgyhogy összességében csak jókat tudok mondani a pusztavámi eseményről – szögezte le Ritter Attila. – A meteorológiai előrejelzések által jósolt eső elmaradt, s bár a nap most nem sütött, a körülményekre így sem lehetett panaszunk.</w:t>
        <w:br/>
        <w:t xml:space="preserve">   A végül az ötödik pozíciót megkaparintó Pusztai Klán kitűnően érezte magát.</w:t>
        <w:br/>
        <w:t xml:space="preserve">   – Jól szórakoztunk, remek hétvégénk volt – magyarázta Pusztai Péter. – Sajnos az időnkbe nem fért bele, hogy az összes feladatot megoldjuk, így például Off Rad-speciált is kénytelenek voltunk kihagyni. Igaz, viszont teljesítettük azt, amelyiken többen is pórul jártak. Mit is mondjak, tényleg elég „izmos” volt.</w:t>
        <w:br/>
        <w:t xml:space="preserve">   A 11. helyet megszerző Vadludak elnevezésű egység „elhagyta” kocsijából a lóerőket.</w:t>
        <w:br/>
        <w:t xml:space="preserve">   – Már szombaton is éreztem, hogy valami nem stimmel, de nem foglalkoztam a figyelmeztető jelekkel. Vasárnap aztán tönkrement a turbónk, s bizony elfogytak a lóerők. Azokon a részeken, ahol kellett volna a motorerő, sajnos hátrányba kerültünk – mesélte László János. – Mindezek ellenére a feladatokat megoldottuk és a szintidőn belül értünk célba.</w:t>
        <w:br/>
        <w:t xml:space="preserve">    A 13. Snickers Teamet ezúttal nem hátráltatta technikai probléma.</w:t>
        <w:br/>
        <w:t xml:space="preserve">   – A szombati fékfolyadék-gondjaink teljesen megoldódtak, így simán, biztonságosan végigmentünk a szakaszokon – árulta el Lehotzky Norbert. – Mivel az útvonal szinte teljesen megegyezett a szombatival, sajnos most is elég sokat kellett menni aszfaltúton, de ennek ellenére jól éreztük magunkat.</w:t>
        <w:br/>
        <w:t xml:space="preserve">   A 14. Component Kft. viszont már nem úszta meg problémák nélkül a viadal vasárnapi felvonását.</w:t>
        <w:br/>
        <w:t xml:space="preserve">   – Elpártolt mellőlünk a szerencse, ráadásul a makacsságom miatt az autó oldalát is végighúztuk – kezdte Nagy István. – Hiába figyelmeztettek a szervezők és a csapattársam, hogy ne menjek be az egyik Off Road-speciálra, nem hallgattam rájuk, aztán jól megjártam. Történt ugyanis, hogy a hosszú, széles kocsinkkal a szűk úton nekicsúsztunk egy fának, s bizony a rutintalanságom jelei meglátszanak a terepjárónkon. A másik pályán pedig fennakadt a járművünk és pechünkre bő két órán át nem is járt arrafelé senki, úgyhogy a végén sajnos kiszaladtunk a limitidőből.</w:t>
        <w:br/>
        <w:t xml:space="preserve">   – Elég nagy kapkodás volt a vége, de azért az utolsó pillanatban csak beértünk a célba a szintidőn belül – mesélte Klinovics János. – Élveztük a nap minden pillanatát, szerintem a szervezők jó munkát végeztek. Az volt a reggeli startnál a tervünk, hogy megtartjuk a vezető pozíciónkat, s örülünk, hogy ez sikerült.</w:t>
        <w:br/>
      </w:r>
      <w:r>
        <w:rPr>
          <w:rFonts w:cs="Arial" w:ascii="Arial" w:hAnsi="Arial"/>
          <w:b/>
          <w:sz w:val="20"/>
        </w:rPr>
        <w:t>A Magyar Kalandrally Bajnokság ötödik futama, Pusztavám. Az autósok Heavy kategóriájának végeredménye:</w:t>
        <w:br/>
      </w:r>
      <w:r>
        <w:rPr>
          <w:rFonts w:cs="Arial" w:ascii="Arial" w:hAnsi="Arial"/>
          <w:sz w:val="20"/>
        </w:rPr>
        <w:t xml:space="preserve">1. Aquincum Racing Malátabár 1700 pont, 2. Safety Car 1570, 3. Rit-poly 1570, 4. Csontbrigád 1520, 5. Pusztai Klán 1470, 6. Nádor Adventure Team 1450, 7. XXL Team 1440, 8. Offroad 1430, 9. Hangodi Team 1430, 10. Szöd Trans 1390, 11. Vadludak 1320, 12. To-Ma Team 1300, 13. Snickers Team 1290, 14. Component Kft. 1120, 15. Reddaposta Bamako Team 1080, 16. Desert Donkey 960, 17. Kalandorok 874, 18. Sahara Marhák 830, 19. T-34 760, 20. Balogh Galopp 732,5, 21. VW Repa Team 670,5, 22. Safari Race 640, 23. Tubi Team 619, 24. Rózsa Művek 585,5, 25. Magnum Team 480. </w:t>
      </w:r>
      <w:r>
        <w:rPr>
          <w:rFonts w:cs="Arial" w:ascii="Arial" w:hAnsi="Arial"/>
          <w:b/>
          <w:sz w:val="20"/>
        </w:rPr>
        <w:t>A Magyar Kalandrally Bajnokság ötödik futama, Pusztavám. Az autósok Light kategóriájának végeredménye:</w:t>
      </w:r>
      <w:r>
        <w:rPr>
          <w:rFonts w:cs="Arial" w:ascii="Arial" w:hAnsi="Arial"/>
          <w:sz w:val="20"/>
        </w:rPr>
        <w:t xml:space="preserve"> 1. 3 Runners 1020 pont, 2. Begya Team 850, 3. Contactport Team 850, 4. Tepertők 578, 5. Bogár Tuning II. 519, 6. Bogár Tuning I. 519, 7. Big Black 56, 8. Lezuzius Team 0. </w:t>
      </w:r>
      <w:r>
        <w:rPr>
          <w:rFonts w:cs="Arial" w:ascii="Arial" w:hAnsi="Arial"/>
          <w:b/>
          <w:sz w:val="20"/>
        </w:rPr>
        <w:t>A Magyar Kalandrally Bajnokság ötödik futama, Pusztavám. A motorosok/quadosok Heavy kategóriájának végeredménye:</w:t>
      </w:r>
      <w:r>
        <w:rPr>
          <w:rFonts w:cs="Arial" w:ascii="Arial" w:hAnsi="Arial"/>
          <w:sz w:val="20"/>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anchor>
        </w:drawing>
      </w:r>
      <w:r>
        <w:rPr>
          <w:rFonts w:cs="Arial" w:ascii="Arial" w:hAnsi="Arial"/>
          <w:sz w:val="20"/>
        </w:rPr>
        <w:t xml:space="preserve"> 1. Cam and Range 1270 pont, 2. Márkaszerviz 1143, 3. Rezor Racing 976.</w:t>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cp:keywords/>
  <dc:language>en-US</dc:language>
  <cp:lastModifiedBy>PÁLSZI</cp:lastModifiedBy>
  <dcterms:modified xsi:type="dcterms:W3CDTF">2010-10-17T19:21:00Z</dcterms:modified>
  <cp:revision>22</cp:revision>
  <dc:subject/>
  <dc:title>Lorem ipsum dolor sit amet, consectetuer adipiscing elit</dc:title>
</cp:coreProperties>
</file>