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215</wp:posOffset>
            </wp:positionV>
            <wp:extent cx="77216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0. október 17.</w:t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3. ALLIANZ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uszi Zsolt- 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xx Rallye Team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d Fiesta S20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Győzelemmel zárt idény!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ályafutása első abszolút győzelmét aratta a Maxx Rallye Team versenyzőpárosa, Kakuszi Zsolt és Kakuszi Csaba. A testvérpár két futammal ezelőtt debütált a Ford Fiesta S2000-rel, egy nagy adag szerencsével pedig a Mecsek ralin már nyerni tudott! 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Kakuszi Zsolt- Kakuszi Csaba:</w:t>
      </w:r>
      <w:r>
        <w:rPr>
          <w:rFonts w:cs="Comic Sans MS" w:ascii="Comic Sans MS" w:hAnsi="Comic Sans MS"/>
          <w:sz w:val="22"/>
          <w:szCs w:val="22"/>
        </w:rPr>
        <w:t xml:space="preserve"> „A kezdeti bizonytalanságom már a prológon elszállt, hiszen a „bemelegítés” nekünk sikerült a legjobban. A szombati első körben a második szakasz nem nőtt igazán a szívemhez, ennek ellenére az eredménnyel elégedettek voltunk. Kellemes csalódás volt a második hely, amiben a jó gumi választásunk is közrejátszott. A folytatásban érezhető volt, hogy a többiek is a lovak közé csaptak. Ezek a tempós szakaszok nagyon fekszenek a S2000-es autónak, a mai napig meglepődünk mennyivel gyorsabb, mint a Clio. A nap végi gyorsaságik már a sötétben zajlottak, amit személy szerint külön vártam, igaz visszacsúsztunk 5.6 másodperccel Herczig Norbi mögé a második helyre. Elég szélsőségesek voltak az eredmények, így nem volt okunk panaszra, bizakodva vártuk a folytatást… Leginkább azért is, mert a többiek az első körökben kicsit mindig óvatosabbak, így bármilyen irányba változhattak az eredmények a zárónapon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em igazán erre a végjátékra számítottunk, bár a technikai probléma mindig benne van a pakliban. Nagyon szorosan jöttünk az első gyorsasági után, mindhárman az elsőségért küzdöttünk, kiegyenlítődtek a viszonyok. Norbi elment még másfél másodperccel, Robi pedig ennyit kapott tőlünk. Ekkor már elérhetetlennek tűnt az első hely, az ezüstös pozíció pedig bebiztosítottnak, ezért felszabadultan indultunk a végső szakaszon. Amikor Norbiék a pálya szélén állnak, kicsit visszavettünk a tempóból, megpróbáltunk ésszel lemenni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került, a szerencse mellénk állt, nagyon boldogok vagyunk! Végig szerencsénk volt, hiszen a teszten egy kuplungproblémával kezdtünk, amit pótalkatrész nélkül sikerült megbarkácsolnunk, csoda, hogy egyáltalán végig bírta a versenyt. Egyáltalán nem számítottam rá, bizakodásra adnak okot ezek az eredmények, ahogy egyre jobban beletanulunk, egyre jobbak az eredmények, az autón nem fog múlni, még sok van benne…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z komoly izgalmakat ígér a következő évre, ha jól megnézzük, akár hét bajnokesélyes kettős is lehet, elég csak az első szakasz eredményeire tekinteni. A szerencsén is nagyon sok múlik, szoros kis bajnokság várható, izgatottan várjuk!”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vábbi információ: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axxrally.hu</w:t>
        </w:r>
      </w:hyperlink>
      <w:r>
        <w:rPr>
          <w:rFonts w:cs="Comic Sans MS" w:ascii="Comic Sans MS" w:hAnsi="Comic Sans MS"/>
          <w:sz w:val="22"/>
          <w:szCs w:val="22"/>
        </w:rPr>
        <w:t xml:space="preserve"> -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38:00Z</dcterms:created>
  <dc:creator>User</dc:creator>
  <dc:description/>
  <dc:language>en-US</dc:language>
  <cp:lastModifiedBy>Windows User</cp:lastModifiedBy>
  <dcterms:modified xsi:type="dcterms:W3CDTF">2010-10-18T08:07:00Z</dcterms:modified>
  <cp:revision>6</cp:revision>
  <dc:subject/>
  <dc:title/>
</cp:coreProperties>
</file>