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C0B17B"/>
          <w:sz w:val="36"/>
        </w:rPr>
      </w:pPr>
      <w:r>
        <w:rPr>
          <w:rFonts w:cs="Arial" w:ascii="Arial" w:hAnsi="Arial"/>
          <w:b/>
          <w:color w:val="C0B17B"/>
          <w:sz w:val="36"/>
        </w:rPr>
        <w:t>Fárasztó száguldás, a köves, sziklás „utakon”</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Teljesítették a Heroes Legend első versenynapját a mezőny magyar tagjai. A résztvevőknek Afrikában, Marokkóban kellett száguldaniuk, a  Nador és Mengoub között kijelölt 570 kilométeres szakasz amolyan bemelegítés volt a több, mint hatezer km-es folytatásra. A „premierre” nem lehet panasz, hiszen az autósoknál a Csányi Zoltán, Csányi Márta kettős áll az éle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4"/>
          <w:szCs w:val="24"/>
        </w:rPr>
      </w:pPr>
      <w:r>
        <w:rPr>
          <w:rFonts w:cs="Arial" w:ascii="Arial" w:hAnsi="Arial"/>
          <w:sz w:val="24"/>
          <w:szCs w:val="24"/>
        </w:rPr>
        <w:t>Csányiék teljesítménye azért is dicséretes, mert saját bevallásuk szerint ki sem hozták magáukból a maximumot.</w:t>
        <w:br/>
        <w:t>– Annak ellenére élveztük az első napot, hogy bizony a szabályok értelmében még arra is ügyelned kell a szakaszon, hogy tartósan hozd az átlagsebességet – mondta Csányi Zoltán. – Mivel nagyon az elején járunk, nem akartunk felesleges kockázatot vállalni. Bizony elfáradtunk, de lelkesek vagyunk, kedden újult erővel folytatjuk a küzdelmet. Az eredményekkel egyelőre nem foglalkozunk, nagyon sok van hátra a viadalból.</w:t>
        <w:br/>
        <w:t>A köves, sziklás utakon azért nem volt egyszerű eljutni a napi célba. Sőt, akadt olyan egység, amelyiknek elég sok fájdalmat okozott a zötykölődés – erről a harminckettedik (kategóriájában huszonegyedik) helyen álló Szebényi Péter, Szaller Zoltán duó mesélt a táborban.</w:t>
        <w:br/>
        <w:t>– Szétment az autónkban a lengéscsillapítónk, ezért jól meg kellett gondolnunk, hogy milyen sebességgel közlekedünk a köveken, s milyen lendülettel hajtunk bele a gödrökbe. Nehéz terepen kellett végigmennünk, s bizony eléggé elfáradtunk – mesélte Szebényi Péter.</w:t>
        <w:br/>
        <w:t>A motorosok között a hatodik (kategóriájában az ötödik) pozíciót birtokló Nagy Péternek nem voltak technikai gondjai, mégis megviselte az út.</w:t>
        <w:br/>
        <w:t>– Figyelni kellett a sebességre, közben koncentráltam az útra és néztem az itinert, tehát nem volt egyszerű a feladat. Nem tagadom, elfáradtam, s nem is főleg fizikailag, inkább fejben – nyilatkozta az öt évvel ezelőtti Dakar-rali mellett többek között a Közép-Európa-ralit, valamint az idei Budapest-Bamako-ralit is teljesítő pilóta. Igaz, utóbbit autóval abszolválta, márpedig két keréken azért más közlekedni… – Ám szerintem egy-két nap alatt megszokom a furcsa szabályokat és felveszem a ritmust. Már várom, hogy jöjjenek a dűnék.</w:t>
        <w:br/>
        <w:t>A magyarok közül gond nélkül végigment az előírt távon a kategóriájában és az összetettben is második Márkus Attila, Mészáros László duó, valamint az abszolút értékelésben jelenleg hatodik (az openesek között ötödik) Sebestyén Sándor, Herczegh László páros is. A Lukics János, Horváth Csaba kettősnek navigációs problémái voltak, eltévedt a szakaszon, s időbe telt, mire megtalálta a helyes irányt – így a tizenegyedik helyről  (kategóriájában a nyolcadikról) várta a keddi folytatást.&lt;/p&g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4"/>
          <w:szCs w:val="24"/>
        </w:rPr>
        <w:t>A Heroes Legend autós kategóriájának összetett állása az első szakasz után.</w:t>
      </w:r>
      <w:r>
        <w:rPr>
          <w:rFonts w:cs="Arial" w:ascii="Arial" w:hAnsi="Arial"/>
          <w:sz w:val="24"/>
          <w:szCs w:val="24"/>
        </w:rPr>
        <w:t xml:space="preserve"> </w:t>
      </w:r>
      <w:r>
        <w:rPr>
          <w:rFonts w:cs="Arial" w:ascii="Arial" w:hAnsi="Arial"/>
          <w:b/>
          <w:bCs/>
          <w:sz w:val="24"/>
          <w:szCs w:val="24"/>
        </w:rPr>
        <w:t xml:space="preserve">(Nem hivatalos): 1. </w:t>
      </w:r>
      <w:r>
        <w:rPr>
          <w:rFonts w:cs="Arial" w:ascii="Arial" w:hAnsi="Arial"/>
          <w:sz w:val="24"/>
          <w:szCs w:val="24"/>
        </w:rPr>
        <w:t xml:space="preserve">CSÁNYI ZOLTÁN, CSÁNYI MÁRTA 21 pont, 2. MÁRKUS ATTILA, MÉSZÁROS LÁSZLÓ 25, 3. Vinarsky, Motheji 134, ...6. Sebestyén Sándor, Herczegh László 194, ...11. LUKICS JÁNOS, HORVÁTH CSABA 266, ...32. SZEBÉNYI PÉTER, SZALLER ZOLTÁN 770. </w:t>
      </w:r>
    </w:p>
    <w:p>
      <w:pPr>
        <w:pStyle w:val="Normal"/>
        <w:spacing w:before="0" w:after="0"/>
        <w:rPr/>
      </w:pPr>
      <w:r>
        <w:rPr>
          <w:rFonts w:cs="Arial" w:ascii="Arial" w:hAnsi="Arial"/>
          <w:b/>
          <w:bCs/>
          <w:sz w:val="24"/>
          <w:szCs w:val="24"/>
        </w:rPr>
        <w:t>A Heroes Legend motoros kategóriájának összetett állása az első szakasz után.</w:t>
      </w:r>
      <w:r>
        <w:rPr>
          <w:rFonts w:cs="Arial" w:ascii="Arial" w:hAnsi="Arial"/>
          <w:sz w:val="24"/>
          <w:szCs w:val="24"/>
        </w:rPr>
        <w:t xml:space="preserve"> </w:t>
      </w:r>
      <w:r>
        <w:rPr>
          <w:rFonts w:cs="Arial" w:ascii="Arial" w:hAnsi="Arial"/>
          <w:b/>
          <w:bCs/>
          <w:sz w:val="24"/>
          <w:szCs w:val="24"/>
        </w:rPr>
        <w:t xml:space="preserve">(Nem hivatalos): </w:t>
      </w:r>
      <w:r>
        <w:rPr>
          <w:rFonts w:cs="Arial" w:ascii="Arial" w:hAnsi="Arial"/>
          <w:sz w:val="24"/>
          <w:szCs w:val="24"/>
        </w:rPr>
        <w:t>1. Barwick 173 pont, 2. Verzijl 208, 3. Uliana 324, ...6. NAGY PÉTER 369</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5230" cy="1067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230" cy="10679430"/>
                    </a:xfrm>
                    <a:prstGeom prst="rect">
                      <a:avLst/>
                    </a:prstGeom>
                  </pic:spPr>
                </pic:pic>
              </a:graphicData>
            </a:graphic>
          </wp:anchor>
        </w:drawing>
      </w:r>
      <w:r>
        <w:rPr>
          <w:rFonts w:cs="Arial" w:ascii="Arial" w:hAnsi="Arial"/>
          <w:sz w:val="24"/>
          <w:szCs w:val="24"/>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dc:language>en-US</dc:language>
  <cp:lastModifiedBy>Tamas Balogh-Walder</cp:lastModifiedBy>
  <dcterms:modified xsi:type="dcterms:W3CDTF">2010-04-09T10:08:00Z</dcterms:modified>
  <cp:revision>3</cp:revision>
  <dc:subject/>
  <dc:title>Lorem ipsum dolor sit amet, consectetuer adipiscing elit</dc:title>
</cp:coreProperties>
</file>