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t a túra vége, ralizz el jövőre vé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jnos a 2010-es </w:t>
      </w:r>
      <w:r>
        <w:rPr>
          <w:rFonts w:cs="Times New Roman" w:ascii="Times New Roman" w:hAnsi="Times New Roman"/>
          <w:b/>
          <w:sz w:val="24"/>
          <w:szCs w:val="24"/>
        </w:rPr>
        <w:t>Grepton Rali-Túra Bajnokság</w:t>
      </w:r>
      <w:r>
        <w:rPr>
          <w:rFonts w:cs="Times New Roman" w:ascii="Times New Roman" w:hAnsi="Times New Roman"/>
          <w:sz w:val="24"/>
          <w:szCs w:val="24"/>
        </w:rPr>
        <w:t xml:space="preserve"> szezonját is majdnem lezártnak tekinthetjük, hisz túl vagyunk az utolsó versenyen is, ami az </w:t>
      </w:r>
      <w:r>
        <w:rPr>
          <w:rFonts w:cs="Times New Roman" w:ascii="Times New Roman" w:hAnsi="Times New Roman"/>
          <w:b/>
          <w:sz w:val="24"/>
          <w:szCs w:val="24"/>
        </w:rPr>
        <w:t>V. Vectra-Line Szendrő Rallye</w:t>
      </w:r>
      <w:r>
        <w:rPr>
          <w:rFonts w:cs="Times New Roman" w:ascii="Times New Roman" w:hAnsi="Times New Roman"/>
          <w:sz w:val="24"/>
          <w:szCs w:val="24"/>
        </w:rPr>
        <w:t xml:space="preserve"> keretein belül zajlott le. Az időjárás is kedvezett nekünk - a hideg ellenére csak kisütött a nap- s egy igazi őszi kellemes hétvégén búcsúzhattunk el erre az évre a bajnokságtól. Egyes kategóriákban még csak most derülhetett ki véglegesen, hogy kik is állhatnak majd fel a dobogókra. De a sok résztvevő között volt, akik már csak örömautózás, illetve szárnypróbálgatás ürügyén élvezték a ralizá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dnem 10 km-es két gyorsasági szakaszt kellett három körben teljesíteni a résztvevőknek: 1. Edelény – Abod 2. Abod – Galvács – Szendrő. Az elmondások szerint igazi rali pályán száguldhattak, hiszen kellően dobálós, lobogós, tempós, csiki-csukis utakat jelöltek ki a szervező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cencesekkel együtt 79 autó állt vasárnap a rajthoz, amelyből szerencsésen csak 49-en tudták teljesíteni végig a futamot. A nézők örömére igen látványosan sikerült ez a nap, hiszen volt árokba csúszás, bukkanós-repülős autózás, megforgások, tábla kidöntés és sajnos egy nagyobb baleset is, ami végül mondhatni szerencsésebb kimenetelű lett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nem is húznám tovább az időt, rátérnék inkább az eredményekre. Az abszolút értékelést tekintve nagy küzdelmek során Ifj. Kiss L. – Varga Zs. zsebelhette be a legjobb eredményét, hiszen a Bedő I. – Áfra G. páros az utolsó gyorson hibázott. Túl nagy sebességgel mentek egy tempós bal-jobb kombinációban a hegyről lefelé, s beestek az erdőbe, ahonnét a nézők segítségével jutottak csak ki. Így a második helyre Barna T. – Labant T. került, akik a kettes gyorsnál egy kis tolatós trükköt voltak kénytelenek végrehajtani. Harmadikként pedig a harmadik gyorson defektet kapó Domonkos L. – Kulcsár D. páros nosztalgiázott, hiszen 99-ben Domonkos élete első versenyét ezeken a pályákon autózt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mét igazán szoros verseny alakult ki a H3-ban, csak egy megforgás döntött a Sipos – Matus páros javára, akik ezzel a győzelemmel a bajnoki címet is megszerezhették. Így lett a második Tajmel – Csendes kettő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2-es kategóriában az első helyet a Papp L. – Papp Cs. testvérpáros érdemelte ki, mivel most végre különösebb műszaki problémájuk nem akadt. Mögöttük második legjobbként a Czene – Jánosi duó autózo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bágy – Bertók kettős egy kicsit tartott a dobálós részektől, de mégis sikerült a leggyorsabban teljesíteni a H1-es kategóriában a versenyt, ezzel maguk mögött hagyva a Balogh – Soós formációt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N3-as géposztályban csak ketten értek végül a célba, így a Hidegkúti – Kőhegyi páros győzedelmeskedett – bár majdnem kivitték a Galvács táblát -, másodikként pedig Kállai Z. – Kállai L. gurult be a célb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galmas küzdelemnek lehettünk a szemtanúi az N2-es kategóriában, ahol Kaptás - Kürti bizonyult a legügyesebbnek, hiszen öt gyorson keresztül végig vezették a mezőnyüket. A dobogó második fokára Bartha – Bardóczy kettős állhatott fel, viszont a bajnoki címet ezzel idén a magukénak mondhatjá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a pályákon először mentek, a fékekkel küzdöttek, mégis nyerni tudtak N2-ben. Ők nem mások, mint Schall – Kovács páros. Tőlük nem sokkal lemaradva pedig Simon – Fazekas duó ralizott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veges – Kopcsó formációt három verseny kihagyása sem tarthatta vissza a futamon az első hely megszerzésétől az A3-as kategóriában. Sajtós – Diósi kettős másodikként ért most csak a célba, de a bajnoki győzelmet viszont magukénak tudhatjá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2-ben a Gyuriczky – Gáll páros életük első kategória győzelmüket ünnepelhették vasárnap, utánuk pedig időben a Tajti – Tőzsér páros autózot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egy induló volt - Benke – Kormos formáció - az A1-es kategóriában, akik megforgások, árokba csúszás, lassítók elvitele árán is, de szerencsésen végig „száguldották” egy Trabanttal a nap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egezve az egész évadot bőven lehetett részünk izgalmakba, kihívásokba és újdonságokba, hiszen volt három közös versenyünk az első osztállyal, két murvás futamunk, régi és új helyszínek. S hogy mit hoz a következő év?! Erről bővebben reméljük hallhatunk majd a </w:t>
      </w:r>
      <w:r>
        <w:rPr>
          <w:rFonts w:cs="Times New Roman" w:ascii="Times New Roman" w:hAnsi="Times New Roman"/>
          <w:b/>
          <w:sz w:val="24"/>
          <w:szCs w:val="24"/>
        </w:rPr>
        <w:t>Grepton Rali –Túra Bajnokság Díjkiosztó Ünnepségén, ami 2010. november 21-én kerül megrendezésre a Marczibányi Téri Művelődési Központban (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022 Budapest, Marczibányi tér 5/a)</w:t>
      </w:r>
      <w:r>
        <w:rPr>
          <w:rFonts w:cs="Times New Roman" w:ascii="Times New Roman" w:hAnsi="Times New Roman"/>
          <w:b/>
          <w:sz w:val="24"/>
          <w:szCs w:val="24"/>
        </w:rPr>
        <w:t xml:space="preserve"> délután 3 órától</w:t>
      </w:r>
      <w:r>
        <w:rPr>
          <w:rFonts w:cs="Times New Roman" w:ascii="Times New Roman" w:hAnsi="Times New Roman"/>
          <w:sz w:val="24"/>
          <w:szCs w:val="24"/>
        </w:rPr>
        <w:t>. S már biztos vagyok abban, hogy már most azt kívánjuk, hogy legyen már 2011 tavasza, s újból kezdődjenek az RTE verseny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cs="Brush Script MT"/>
          <w:i/>
          <w:i/>
          <w:sz w:val="28"/>
          <w:szCs w:val="28"/>
        </w:rPr>
      </w:pPr>
      <w:r>
        <w:rPr>
          <w:rFonts w:cs="Brush Script MT" w:ascii="Brush Script MT" w:hAnsi="Brush Script MT"/>
          <w:i/>
          <w:sz w:val="28"/>
          <w:szCs w:val="28"/>
        </w:rPr>
        <w:t>Juhász Veronik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7455" cy="102044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59:00Z</dcterms:created>
  <dc:creator>Elemutil</dc:creator>
  <dc:description/>
  <cp:keywords/>
  <dc:language>en-US</dc:language>
  <cp:lastModifiedBy>JuhaszV</cp:lastModifiedBy>
  <dcterms:modified xsi:type="dcterms:W3CDTF">2010-10-19T10:59:00Z</dcterms:modified>
  <cp:revision>2</cp:revision>
  <dc:subject/>
  <dc:title/>
</cp:coreProperties>
</file>