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rPr>
          <w:rFonts w:cs="Arial" w:ascii="Arial" w:hAnsi="Arial"/>
          <w:b/>
          <w:color w:val="C0B17B"/>
          <w:sz w:val="36"/>
        </w:rPr>
        <w:t>Túl vannak a magyarok az első „dűnés napon”</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Fő a változatosság! A Heroes Legend résztvevői hétfőn a kő-, kedden pedig már a homoksivatagban, a dűnék között mérhették le a felkészültségüket. A terepralisok izgalmas napon vannak túl – a Mengoub és Merzouga között kijelölt 353 kilométeres szakasz teljesítése komoly erőpróba volt, amelyet a futam magyar résztvevői is sikerrel teljesítettek. Sőt, a Csányi Zoltán, Csányi Márta kettős továbbra is vezeti az autósok Open kategóriáját és az abszolút értékelésben is éllovas.</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4"/>
          <w:szCs w:val="24"/>
        </w:rPr>
        <w:t>Alaposan megizzadtak a mezőny tagjai, s ez nem csak annak volt köszönhető, hogy amíg Európában közeleg a tél, addig Marokkóban napközben közel húsz Celsius-fokot mutat a hőmérő higanyszála.</w:t>
        <w:br/>
        <w:t>– Hétfő este a szervezők változtattak az útvonalon, s bizony meggyűlt a bajunk a navigációval – árulta el az autósok Open kategóriájában és az összetettben is harmadik Márkus Attila. – A szakaszon eltévedtünk, elég sokat mentünk rossz irányba, úgyhogy nem vagyunk elégedettek. Az biztos, hogy szerdán taktikát változtatunk, s megpróbálunk javítani.</w:t>
        <w:br/>
        <w:t>Az openesek között tizenkettedik (abszolútban tizenhatodik) Sebestyén Sándornak sem volt szerencséje.</w:t>
        <w:br/>
        <w:t>– Amikor beértünk a célba, szóltak, hogy két kötelező pontot is kihagytunk. Vagy visszamegyünk a dűnék közé vagy büntetést kapunk. Természetesen mi az első verzió mellett döntöttünk – mondta a szintén autóval versenyző Sebestyén. – A feladatot aztán megoldottuk, így végül jó érzésekkel zártuk a napot.</w:t>
        <w:br/>
        <w:t>A motorosok között induló, kategóriájában a tizenharmadik (összetettben a tizennegyedik) helyet elfoglaló Nagy Péter viszont kifejezetten élvezte a száguldást.</w:t>
        <w:br/>
        <w:t>– A januári Budapest-Bamako-ralin kocsival vágtam neki a dűnéknek, s nem éreztem jól magam, néha túl veszélyesnek tűntek a manőverek – nyilatkozta a Dakar-ralit 2005-ben teljesítő, tehát ismerős terepen járó pilóta. – Motorral azért más volt, az ember jobban átlátja a helyzetet, s kevesebb váratlan szituáció nehezíti a feladatát.</w:t>
        <w:br/>
        <w:t>Az Open autósoknál huszadik (abszolútban huszonkilencedik) Lukics Jánoséknak, a tizenkilencedik (huszonnyolcadik) Szebényi Péteréknek és a kategóriát, valamint az összetett értékelést továbbra is vezető Csányi Zoltánéknak sem volt egyszerű megtalálniuk a helyes irányt, mindhárom egység panaszkodott a néhol pontatlan itinerre. Ami pedig a másik két járművet illeti: a magyarok szervizhátterét biztosító Sandlander kamionja és az RTL Klub médiaautója is már természetesen a merzougai táborban v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A Heroes Legend autós kategóriájának összetett állása a második szakasz után.</w:t>
      </w:r>
      <w:r>
        <w:rPr>
          <w:rFonts w:cs="Arial" w:ascii="Arial" w:hAnsi="Arial"/>
          <w:sz w:val="24"/>
          <w:szCs w:val="24"/>
        </w:rPr>
        <w:t xml:space="preserve"> </w:t>
      </w:r>
      <w:r>
        <w:rPr>
          <w:rFonts w:cs="Arial" w:ascii="Arial" w:hAnsi="Arial"/>
          <w:b/>
          <w:bCs/>
          <w:sz w:val="24"/>
          <w:szCs w:val="24"/>
        </w:rPr>
        <w:t xml:space="preserve">(Nem hivatalos): </w:t>
      </w:r>
      <w:r>
        <w:rPr>
          <w:rFonts w:cs="Arial" w:ascii="Arial" w:hAnsi="Arial"/>
          <w:sz w:val="24"/>
          <w:szCs w:val="24"/>
        </w:rPr>
        <w:t>1. SÁNYI ZOLTÁN, CSÁNYI MÁRTA 207 pont, 2. Vinarsky, Mothheji 468, 3. MÁRKUS ATTILA, MÉSZÁROS LÁSZLÓ 553, ...16. SEBESTYÉN SÁNDOR, HERCZEGH LÁSZLÓ 1129, ......28. SZEBÉNYI PÉTER, SZALLER ZOLTÁN 1554, 29. LUKICS JÁNOS, HORVÁTH CSABA 164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A Heroes Legend motoros kategóriájának összetett állása a második szakasz után.</w:t>
      </w:r>
      <w:r>
        <w:rPr>
          <w:rFonts w:cs="Arial" w:ascii="Arial" w:hAnsi="Arial"/>
          <w:sz w:val="24"/>
          <w:szCs w:val="24"/>
        </w:rPr>
        <w:t xml:space="preserve"> </w:t>
      </w:r>
      <w:r>
        <w:rPr>
          <w:rFonts w:cs="Arial" w:ascii="Arial" w:hAnsi="Arial"/>
          <w:b/>
          <w:bCs/>
          <w:sz w:val="24"/>
          <w:szCs w:val="24"/>
        </w:rPr>
        <w:t xml:space="preserve">(Nem hivatalos): </w:t>
      </w: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459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678795"/>
                    </a:xfrm>
                    <a:prstGeom prst="rect">
                      <a:avLst/>
                    </a:prstGeom>
                  </pic:spPr>
                </pic:pic>
              </a:graphicData>
            </a:graphic>
          </wp:anchor>
        </w:drawing>
      </w:r>
      <w:r>
        <w:rPr/>
        <w:t>1. Verzijl 518 pont, 2. Barwick 626, 3. Mickguitt 790, ...14. NAGY PÉTER 1161.</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dc:language>en-US</dc:language>
  <cp:lastModifiedBy>Tamas Balogh-Walder</cp:lastModifiedBy>
  <dcterms:modified xsi:type="dcterms:W3CDTF">2010-04-09T10:08:00Z</dcterms:modified>
  <cp:revision>3</cp:revision>
  <dc:subject/>
  <dc:title>Lorem ipsum dolor sit amet, consectetuer adipiscing elit</dc:title>
</cp:coreProperties>
</file>