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Idén a Williamsé a kommunikáció Oscarj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október 20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Noha most éppen a konstruktőri világbajnokság szempontjából létfontosságú Koreai Nagydíjra készül a Williams, azért a csapat számára hatalmas megtiszteltetést jelentett, hogy a kommunikáció Oscar díját ők nyerték el idén. Az elismerést a londoni Grosvenor House Hotelben adták át ünnepélyes keretek közöt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mindennapi elismerést nyert el a Williams F1-es csapata. A brit istálló többek között a McDonalds, a Santander illetőleg több más világcéget megelőzve elnyerte a kommunikációs tevékenységéért járó legmagasabb elismerést, azaz elnyerte a szakma Oscar díjának tartott PR Week Award kitünteté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londoni Grosvenor House Hotelben átadott díjjal elismerték a Williams kommunikációs tevékenységét, ugyanis a Williams Spark három fő területre fókuszál: az energiahatékonyságra, az ifjúság oktatására és biztonságos közlekedésére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lmúlt hetekben nagy feltűnést keltett a brit istálló nyilvánosságra hozott jelentése a szén-dioxid kibocsátás legújabb kutatásairól, az autóipar hibridtechnológiai fejlődéséről, valamint a biztonságos közlekedésért folytatott különböző kampányfelhívásai, jótékonysági akciói – a szingapúri futamon például a hátrányos helyzetű gyermekeket segítő alapítvány logója volt látható a magyar támogató, a HELL Energy logója mellett – is széles körű elismerést vívtak ki világszerte. Nem véletlenül jelentették ki a zsűri tagjai a Williams tevékenységéről, hogy „első osztályú kampány, melyet a képzelet és a találékonyság jellemez a legjobban”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díjátadón a Williams kommunikációs vezetője, Liam Clogger meghatódva fogadta a gratulációkat. „A Williams merészen nyúlt hozzá bizonyos kérdésekhez, és a sok dicséret, amit kaptunk, nagy elismerése a munkánknak” – jelentette ki Liam Clogger.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42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0-20T17:33:00Z</dcterms:modified>
  <cp:revision>5</cp:revision>
  <dc:subject/>
  <dc:title>Száguldjon együtt a barcelonai pályán Rubens Barrichello-val</dc:title>
</cp:coreProperties>
</file>