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rPr>
          <w:rFonts w:cs="Arial" w:ascii="Arial" w:hAnsi="Arial"/>
          <w:b/>
          <w:color w:val="C0B17B"/>
          <w:sz w:val="36"/>
        </w:rPr>
        <w:t>Fárasztó nap Afrikában</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A 2010-es Heroes Legend eddigi legnehezebb napja várt a mezőnyre. Szerdán Merzougától indulva homokdűnéken, kősivatagon és kiszáradt folyómedreken keresztül vezetett az „út” Foum Zguidig – a résztvevőknek 495 kilométeres szakaszon kellett bizonyítaniuk a rátermettségüket, tesztelni a tudásuka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4"/>
          <w:szCs w:val="24"/>
        </w:rPr>
      </w:pPr>
      <w:r>
        <w:rPr>
          <w:rFonts w:cs="Arial" w:ascii="Arial" w:hAnsi="Arial"/>
          <w:sz w:val="24"/>
          <w:szCs w:val="24"/>
        </w:rPr>
        <w:t>Már rég besötétedett, amikor a napi célban, a táborban alig öt-hat versenyző lézengett. Közéjük tartozott a motoros Nagy Péter.</w:t>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gondolom, ma kezdődött el igazán a Heroes Legend. Minden olyan, mint a Dakar-ralin, csak éppen kicsiben – mondta az Open kategóriában és az abszolút értékelésben egyaránt az ötödik helyen álló pilóta. – Komoly dűnés részt jelöltek ki a szervezők, de én jól éreztem magam. Viszonylag jó tempóban és gyorsan vettem az akadályokat, de a többiek elég sokat szenvedtek. Minden szuper, mindössze az a furcsa szabály zavar, amely értelmében a résztvevőknek átlagsebességet kell hozniuk. Márpedig én erre alkalmatlan vagyok, húzom a gázkart, ahogy tudom.</w:t>
      </w:r>
    </w:p>
    <w:p>
      <w:pPr>
        <w:pStyle w:val="Normal"/>
        <w:spacing w:before="0" w:after="0"/>
        <w:rPr>
          <w:rFonts w:ascii="Arial" w:hAnsi="Arial" w:cs="Arial"/>
          <w:sz w:val="24"/>
          <w:szCs w:val="24"/>
        </w:rPr>
      </w:pPr>
      <w:r>
        <w:rPr>
          <w:rFonts w:cs="Arial" w:ascii="Arial" w:hAnsi="Arial"/>
          <w:sz w:val="24"/>
          <w:szCs w:val="24"/>
        </w:rPr>
        <w:t>Az autósok Open kategóriájában és az összetettben is a második pozíciót birtokló Márkus Attila, Mészáros László duó alaposan elfáradt a nap végére.</w:t>
        <w:br/>
        <w:t>– Sokat szenvedtünk az első valódi versenynapon – nyilatkozta Mészáros. – Az előírt tíz óra helyett tizenegy alatt jutottunk el a rajttól a célig, ami jól jelzi, hogy feladták a leckét a szervezők. A szakasz rendkívül bonyolult volt navigációs szempontból, ráadásul elég egyetlen hiba, s máris „büntet a sivatag”. Kizárólag akkor lehetsz eredményes, ha maximálisan koncentrálsz, ha csak néhány másodpercre is kiengedsz, könnyen bajba kerülhetsz. Az autó iszonyatos terhelést kapott, főleg az úgynevezett tevefüvek voltak veszélyesek. A teteje a nevéhez méltón ugyan puha, ám az alja kőkemény, amely iszonyatosan nagyot tud ütni. Ja, és hogy el ne felejtsem! A poroltónk az egyik nagyobb ugratásnál leszakadt a helyéről, így a kocsi belsejét átfestettük fehérre...</w:t>
        <w:br/>
        <w:t>Az ugyancsak az openesek mezőnyét erősítő – jelenleg a kategóriában tizenegyedik, összetettben a tizenötödik – Szebényi Péter, Szaller Zoltán páros sem unatkozott.</w:t>
        <w:br/>
        <w:t>– Volt itt minden, mint a karácsonyfán... Mély homok, dűne, kő és szikla, valamint kiszáradt tómeder – mesélte Szebényi. – Arra büszke vagyok, hogy a lapátot nem kellett használnunk, azaz nem akadtunk el. Élveztem a vezetést, főleg a vak sötétben. Komolyan mondom, ilyen sebességgel, ilyen extrém körülmények között még soha nem száguldottam, de megérte, mivel teljesítettük a feladatokat. Elfáradtam, főleg a jobb térdem sajog, de már várom a csütörtöki szakaszt.</w:t>
        <w:br/>
        <w:t>Az autósok Open kategóriáját és az abszolút értékelést is vezető Csányi Zoltán, Csányi Márta egység, az összetettben tizenharmadik (a kategóriában tizedik) helyen álló Sebestyén Sándor, Herczegh László kettős, valamint a harmincegyedik (huszadik) Lukics János, Horváth Csaba duó is megérkezett a táborhelyre. Hasonlóan a mezőny legtöbb tagjához, mindegyiküknek akadt kisebb-nagyobb navigációs problémája, de a legfontosabb, hogy teljesítették az előírt feladato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A Heroes Legend autós kategóriájának összetett állása a harmadik szakasz után.</w:t>
      </w:r>
      <w:r>
        <w:rPr>
          <w:rFonts w:cs="Arial" w:ascii="Arial" w:hAnsi="Arial"/>
          <w:sz w:val="24"/>
          <w:szCs w:val="24"/>
        </w:rPr>
        <w:t xml:space="preserve"> </w:t>
      </w:r>
      <w:r>
        <w:rPr>
          <w:rFonts w:cs="Arial" w:ascii="Arial" w:hAnsi="Arial"/>
          <w:b/>
          <w:bCs/>
          <w:sz w:val="24"/>
          <w:szCs w:val="24"/>
        </w:rPr>
        <w:t xml:space="preserve">(Nem hivatalos): </w:t>
      </w:r>
      <w:r>
        <w:rPr>
          <w:rFonts w:cs="Arial" w:ascii="Arial" w:hAnsi="Arial"/>
          <w:sz w:val="24"/>
          <w:szCs w:val="24"/>
        </w:rPr>
        <w:t>1. CSÁNYI ZOLTÁN, CSÁNYI MÁRTA 739 pont, 2. MÁRKUS ATTILA, MÉSZÁROS LÁSZLÓ 1067, 3. Hulst, Van der Ven 1409, ...13. SEBESTYÉN SÁNDOR, HERCZEGH LÁSZLÓ 1885, ...15. SZEBÉNYI PÉTER, SZALLER ZOLTÁN 1976, ...31. LUKICS JÁNOS, HORVÁTH CSABA 2970.</w:t>
        <w:br/>
      </w:r>
      <w:r>
        <w:rPr>
          <w:rFonts w:cs="Arial" w:ascii="Arial" w:hAnsi="Arial"/>
          <w:b/>
          <w:bCs/>
          <w:sz w:val="24"/>
          <w:szCs w:val="24"/>
        </w:rPr>
        <w:t>A Heroes Legend motoros kategóriájának összetett állása a harmadik szakasz után.</w:t>
      </w:r>
      <w:r>
        <w:rPr>
          <w:rFonts w:cs="Arial" w:ascii="Arial" w:hAnsi="Arial"/>
          <w:sz w:val="24"/>
          <w:szCs w:val="24"/>
        </w:rPr>
        <w:t xml:space="preserve"> </w:t>
      </w:r>
      <w:r>
        <w:rPr>
          <w:rFonts w:cs="Arial" w:ascii="Arial" w:hAnsi="Arial"/>
          <w:b/>
          <w:bCs/>
          <w:sz w:val="24"/>
          <w:szCs w:val="24"/>
        </w:rPr>
        <w:t xml:space="preserve">(Nem hivatalos): </w:t>
      </w: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96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960" cy="10678160"/>
                    </a:xfrm>
                    <a:prstGeom prst="rect">
                      <a:avLst/>
                    </a:prstGeom>
                  </pic:spPr>
                </pic:pic>
              </a:graphicData>
            </a:graphic>
          </wp:anchor>
        </w:drawing>
      </w:r>
      <w:r>
        <w:rPr/>
        <w:t>1. Barwick 862 pont, 2. Van Geel 1146, 3. Mickguitt 1536, ...5. NAGY PÉTER 1718.</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dc:language>en-US</dc:language>
  <cp:lastModifiedBy>Tamas Balogh-Walder</cp:lastModifiedBy>
  <dcterms:modified xsi:type="dcterms:W3CDTF">2010-04-09T10:08:00Z</dcterms:modified>
  <cp:revision>3</cp:revision>
  <dc:subject/>
  <dc:title>Lorem ipsum dolor sit amet, consectetuer adipiscing elit</dc:title>
</cp:coreProperties>
</file>