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HumanoIt Racing Team</w:t>
      </w:r>
    </w:p>
    <w:p>
      <w:pPr>
        <w:pStyle w:val="Normal"/>
        <w:rPr>
          <w:rFonts w:ascii="Tahoma" w:hAnsi="Tahoma" w:cs="Tahoma"/>
          <w:b/>
          <w:b/>
          <w:color w:val="808080"/>
          <w:sz w:val="44"/>
          <w:szCs w:val="44"/>
        </w:rPr>
      </w:pPr>
      <w:r>
        <w:rPr>
          <w:rFonts w:cs="Tahoma" w:ascii="Tahoma" w:hAnsi="Tahoma"/>
          <w:b/>
          <w:color w:val="80808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  <w:t>43. Allianz Mecsek rallye - versenybeszámoló</w:t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3"/>
          <w:szCs w:val="23"/>
        </w:rPr>
        <w:t>Budavári Zoltán – Szebényi Dávid - Mitsubishi Lancer EVO VIII (S3)</w:t>
      </w:r>
    </w:p>
    <w:p>
      <w:pPr>
        <w:pStyle w:val="Normal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  <w:t>A pécsi második helyünk a bajnokságban is a kategória második helyét jelentette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3"/>
          <w:szCs w:val="23"/>
        </w:rPr>
      </w:pPr>
      <w:r>
        <w:rPr>
          <w:rFonts w:cs="Tahoma" w:ascii="Tahoma" w:hAnsi="Tahoma"/>
          <w:b/>
          <w:color w:val="00008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HumanoIt Racing Team versenyzője Budavári Zoltán beugró navigátorával Szebényi Dáviddal az oldalán az S csoport harmadik, és a kategória második helyén zárta a 43. Allianz rallye-t a Mecsekben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z első napot vegyes érzésekkel fejeztük be. Voltak kedvenc gyorsasági szakaszaink, ahol nagyon jó időket mentünk. Sajnos egy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defekt sem került el bennünket. A nap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végén a kategória második helyén álltunk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második napon kiegyensúlyozott autózásra törekedtünk, nem akartuk elveszíteni dobogós helyezésünket. Sikeresen abszolváltuk a nap két gyorsasági szakaszát, így a kategória második, valamint a csoport harmadik helyén zártuk a versenyt.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Ezzel a szerepléssel a 2010-es bajnokságban a kategóriánk második helyét szereztük meg, valamint az S csoport harmadik helyéért járó kupát is átvehetjük majd. Nagyon örülünk, mert a kiegyensúlyozott versenyzésnek, valamint a megbízható csapatnak köszönhetően nagyon sikeresen zártuk ezt az évet.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Ezúton szeretnénk köszönetet mondani támogatóinknak és a csapatnak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zoltan</dc:creator>
  <dc:description/>
  <cp:keywords/>
  <dc:language>en-US</dc:language>
  <cp:lastModifiedBy>Budavári Istvánné</cp:lastModifiedBy>
  <dcterms:modified xsi:type="dcterms:W3CDTF">2010-10-21T14:11:00Z</dcterms:modified>
  <cp:revision>2</cp:revision>
  <dc:subject/>
  <dc:title>Rally 2008 Racing</dc:title>
</cp:coreProperties>
</file>