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21285</wp:posOffset>
            </wp:positionV>
            <wp:extent cx="7620000" cy="103060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paragraph">
              <wp:posOffset>-549910</wp:posOffset>
            </wp:positionV>
            <wp:extent cx="7620000" cy="4286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rózser Menyhért – Ferencz Ramón</w:t>
      </w:r>
      <w:r>
        <w:rPr>
          <w:sz w:val="32"/>
          <w:szCs w:val="32"/>
        </w:rPr>
        <w:br/>
      </w:r>
      <w:r>
        <w:rPr>
          <w:sz w:val="28"/>
          <w:szCs w:val="28"/>
        </w:rPr>
        <w:t>Honda Civic Type-R R3.</w:t>
      </w:r>
    </w:p>
    <w:p>
      <w:pPr>
        <w:pStyle w:val="Normal"/>
        <w:ind w:left="-851" w:hanging="0"/>
        <w:rPr/>
      </w:pPr>
      <w:r>
        <w:rPr>
          <w:color w:val="C00000"/>
          <w:sz w:val="48"/>
          <w:szCs w:val="48"/>
        </w:rPr>
        <w:t>43. ALLIANZ Mecsek Rallye, Beszámoló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ny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z ötödik gyorsasági szakaszt követő tankoló zónában adta fel a viadalt a 16-os rajtszámmal induló Krózser Menyhért, Ferencz Ramón kettős. Az A/7-ben „vendégeskedő” páros műszaki hiba miatt búcsúzott, kategóriájának második és az összetett 16. helyéről. A váltóból folyt el az olaj, így jobbnak látták befejezni az évadzáró futamot, mielőtt még nagyobb baja lett volna a Honda Civic Type-R R3-nak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„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Az autóváltás gondolata már néhány hete érlelődött bennünk, az N/4-es kategória előkelő helyezéseiről régen lecsúsztunk, így újabb kihívás után néztünk. Az R-csoport merült fel lehetséges alternatívaként, így jutottunk el Puskádiék Hondájához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teszten kicsit ismerkedtem a kocsival, nem volt rajtunk teher, így egy tét nélküli autózásra készültünk. A Mitsubishis tapasztalataimat teljesen félre kellett tennem, hiszen teljesen más... Utoljára két évvel ezelőtt mentem ilyen autóval, így nem volt nehéz megszokni a vezetési stílusá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nyitó kör közepesen sikerült, kicsit mellényúltunk a gumiválasztásnak, mert azt hittük esni fog az eső. Ez biztosan meghatározta, hogy nem mentünk 100%-on. Ekkor még ismerkedtünk a Honda adta lehetőségekkel, de így is nagyon élveztük. A második helyen álltunk, az terveztük, hogy a következő körökben megpróbálunk javítani az eredményeken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Sajnos erre már nem kerülhetett sor, mert problémánk akadt a váltóval. Igaz az autó nem állt meg, de jobbnak láttuk kiállni, mert biztosan nem tudtuk volna teljesíteni a következő gyorsaságit. Így a második kör, második gyorsaságiját követően feladtuk a versenyt. Szomorúak vagyunk, hiszen mikorra kezdtünk belerázódni a versenyzésbe, vége is lett a viadalunknak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szuperrali szabályai szerint sem tudtuk folytatni, mert a csapat nem rendelkezett tartalék alkatréssze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Nem vagyunk elkeseredve, hiszen az eredményeink bizakodásra adnak okot, talán legközelebb már a célig is eljutunk, ránk férne egy kis siker!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before="0" w:after="0"/>
        <w:ind w:left="2124" w:firstLine="708"/>
        <w:jc w:val="both"/>
        <w:rPr>
          <w:sz w:val="24"/>
          <w:szCs w:val="24"/>
        </w:rPr>
      </w:pPr>
      <w:r>
        <w:rPr>
          <w:b/>
          <w:color w:val="C00000"/>
          <w:sz w:val="28"/>
          <w:szCs w:val="28"/>
        </w:rPr>
        <w:t>Köszönet Támogatóinknak:</w:t>
      </w:r>
    </w:p>
    <w:p>
      <w:pPr>
        <w:pStyle w:val="Normal"/>
        <w:ind w:left="-851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b/>
          <w:color w:val="C00000"/>
        </w:rPr>
        <w:t xml:space="preserve">Metál Hungária Holding Zrt., Carsystem Hungária Kft.,SW Umwelttechnik Magyarország Kft., Penzz-Impex Kft., Cégcentrum Kft., Totál-Ker Szolnok Kft., Pannon-Titán Kft., Makomp-Szer Kft., Pannon-Titán Kft., Gipsz-Trend Kft., 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3:00Z</dcterms:created>
  <dc:creator>4pixels.hu</dc:creator>
  <dc:description/>
  <dc:language>en-US</dc:language>
  <cp:lastModifiedBy>Windows User</cp:lastModifiedBy>
  <dcterms:modified xsi:type="dcterms:W3CDTF">2010-10-20T19:04:00Z</dcterms:modified>
  <cp:revision>3</cp:revision>
  <dc:subject/>
  <dc:title/>
</cp:coreProperties>
</file>