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sz w:val="36"/>
        </w:rPr>
      </w:pPr>
      <w:r>
        <w:rPr>
          <w:rFonts w:cs="Arial" w:ascii="Arial" w:hAnsi="Arial"/>
          <w:b/>
          <w:color w:val="C0B17B"/>
          <w:sz w:val="36"/>
        </w:rPr>
        <w:t>Homok és kő állta a versenyzők útját</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8"/>
        </w:rPr>
      </w:pPr>
      <w:r>
        <w:rPr>
          <w:rFonts w:cs="Arial" w:ascii="Arial" w:hAnsi="Arial"/>
          <w:b/>
          <w:sz w:val="28"/>
        </w:rPr>
        <w:t>Újabb hosszú és fárasztó szakaszt tudhatnak a hátuk mögött a Heroes Legend versenyzői. A Foum Zguid-Tan Tan útvonal (582 kilométer) korábban a Dakar-rali programjában is szerepelt – csütörtökön voltak ugyan homokos részek, de főleg a kősivatagban ment a mezőny. A magyarok közül kora este már mindenki célba ért, azaz most lesz egy kis idejük pihenni, hiszen az elmúlt két-három nap elég megerőltető volt.</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0"/>
        </w:rPr>
        <w:t>A magyarok szervizhátterét biztosító Sandlander szakemberei viszonylag hamar végeztek a járművek átvizsgálásával, ami jól jelzi, hogy a technika eddig remekül bírja a küzdelmet az elemekkel.</w:t>
        <w:br/>
        <w:t>– Nagyon jól érezzük magunkat, ráadásul a szervezők jóváírtak nekünk pontokat, azaz nem csak elégedettek, de vidámak is vagyunk – nyilatkozta az autósok Open kategóriájában kilencedik, az összetett értékelésben pedig tizenkettedik Sebestyén Sándor, aki mellett Herczegh László navigál. – A kocsi kifogástalanul működik, pedig ma is sokat kapott. A kősivatag nem éppen arra való, hogy kímélje az ember a járművét, ám lekopogom, minden rendben, nincs gondunk. Fantasztikus helyeken jártunk eddig, a dűnék például lenyűgözőek voltak, s ami a legfontosabb, hogy a feladatokat is megoldottuk. A család nagyon hiányzik, azért is szeretnék minél előkelőbb helyen végezni, hogy büszkék legyenek rám.</w:t>
        <w:br/>
        <w:t>A Csányi Zoltán, Csányi Márta egység eddig várakozáson felül szerepel, hiszen kategóriájában (Open) és abszolútban is éllovas.</w:t>
        <w:br/>
        <w:t>– Úgy gondolom, annyira a viadal elején járunk, hogy felesleges az eredményekkel foglalkozni – próbált visszafogott lenni Csányi Zoltán. – A támogatóinknak hálával tartozunk, hogy lehetővé tették, a verseny elejétől fogva az élmezőnyben autózhatunk, s továbbra is az a célunk, hogy az első tízben végezzünk. Ami a futamot illeti, bizony furcsa érzéseim vannak. Érdekesek például az átlagsebesség-tartó feladatok, hiszen csak a szakasz bizonyos, kiválasztott részét veszik figyelembe. Értelemszerűen a kiszáradt folyómederben lassabban mész, mint a sima úton, vagyis, ha éppen akkor nézik az átlagot, amikor  muszáj „ingadoznia”  a sebességednek, büntetőpontokra számíthatsz.</w:t>
        <w:br/>
        <w:t>A szintén openes – kategóriájában huszadik, összetettben harmicegyedik, csütörtökön viszont a legjobban teljesítő – Lukics János, Horváth Csaba párosnak volt már bőven kalandban része.</w:t>
        <w:br/>
        <w:t>– Főleg a szerdai nap sikeredett hosszúra – árulta el Horváth Csaba. – Az igazsághoz hozzátartozik, János barátommal nem tartozunk a tapasztalt terepralisok közé, s bizony akadnak problémáink a navigációval, a tájékozódással. Szerdán talán az átlagosnál is többet bolyongtunk a dűnék között, így a mezőny végén haladó járművel, az úgynevezett „söprögető kocsival” értünk be a célba. Csütörtökön már összeszedettebbek voltunk, stílszerűen úgy is fogalmazhatnék, a kősivatagban összerázódtunk a társammal. Szerintem, napról-napra tapasztaltabbak és ezáltal jobbak leszünk. Nagyon bízom magunkban, hogy eljutunk a dakari Rózsaszín-tóhoz.</w:t>
        <w:br/>
        <w:t>A motorosok Open kategóriájában negyedik, az abszolút értékelésben ötödik Nagy Péter, valamint az openes autósok között tizedik, összetettben tizenharmadik Szebényi Péter, Szaller Zoltán és a mindkét összevetésben második Márkus Attila, Mészáros László autós duó viszonylag simán teljesítette a Tan Tanig tartó szakaszt.</w:t>
        <w:br/>
        <w:br/>
      </w:r>
      <w:r>
        <w:rPr>
          <w:rFonts w:cs="Arial" w:ascii="Arial" w:hAnsi="Arial"/>
          <w:b/>
          <w:sz w:val="20"/>
        </w:rPr>
        <w:t>A Heroes Legend autós kategóriájának összetett állása a negyedik szakasz után. (Nem hivatalos):</w:t>
        <w:br/>
      </w:r>
      <w:r>
        <w:rPr>
          <w:rFonts w:cs="Arial" w:ascii="Arial" w:hAnsi="Arial"/>
          <w:sz w:val="20"/>
        </w:rPr>
        <w:t>1. CSÁNYI ZOLTÁN, CSÁNYI MÁRTA 869 pont, 2. MÁRKUS ATTILA, MÉSZÁROS LÁSZLÓ 1217, 3. Sir Charles Blois 1524, ...12. SEBESTYÉN SÁNDOR, HERCZEGH LÁSZLÓ 1903, 13. SZEBÉNYI PÉTER, SZALLER ZOLTÁN 1984, ...31. LUKICS JÁNOS, HORVÁTH CSABA 2974.</w:t>
        <w:br/>
        <w:br/>
      </w:r>
      <w:r>
        <w:rPr>
          <w:rFonts w:cs="Arial" w:ascii="Arial" w:hAnsi="Arial"/>
          <w:b/>
          <w:sz w:val="20"/>
        </w:rPr>
        <w:t>A Heroes Legend motoros kategóriájának összetett állása a negyedik szakasz után. (Nem hivatalos):</w:t>
      </w:r>
      <w:r>
        <w:rPr>
          <w:rFonts w:cs="Arial" w:ascii="Arial" w:hAnsi="Arial"/>
          <w:sz w:val="20"/>
        </w:rPr>
        <w:br/>
        <w:t>Barwick 935 pont, 2. Van Geel 1296, 3. Mickguitt 1656, ...5. NAGY PÉTER 1858</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PÁLSZI</cp:lastModifiedBy>
  <dcterms:modified xsi:type="dcterms:W3CDTF">2010-10-22T08:44:00Z</dcterms:modified>
  <cp:revision>5</cp:revision>
  <dc:subject/>
  <dc:title>Lorem ipsum dolor sit amet, consectetuer adipiscing elit</dc:title>
</cp:coreProperties>
</file>