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Folyamatosan tanuljuk az új autót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élután minden szakaszon gyorsult, túl van a Katalán Rally első napján a Turán Frigyes - Zsiros Gábor páros. Ford Focus RS 08 WRC-jükkel az összetett 11. helyén zártak. Az első napot élményekkel, tapasztalatokkal telve, elégedetten fejezték be Fricié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Folyamatos barátkozásban vagyunk az új autónkkal” – kezdte lelkesen a pénteki versenynap végén Turán Frici. „Ahogy az a gyorsasági szakaszokon is látszódott, egyre jobb és jobb időeredményt sikerült elérnünk, s mindez azért van, mert szokjuk, tanuljuk a Fordot. Túl sok időnk nem volt tesztelni, a tegnapi shakedown-on kerültünk igazán közeli viszonyba az autóval. Mára azonban teljesen világossá vált számunkra, hogy nagyon gyorsan lehet a Forddal autózni, viszont nehezebben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Synergon Turán Motorsport pilótája elmesélte, hogy a délelőtti gyorsaságikon még nagyon kemény volt az autó futóműve, de a gyári csapat a délutáni szakaszokra ezt orvosolta és ez az eredményekben is meglátszódott, egyre jobb időket produkált a magyar csapat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lismerően nyilatkozott a mai teljesítményünkről a Ford” – folytatta Frici. „ Egyelőre ők nyugtatgatnak, hogy ennyi gyakorlás, tesztelés után hova várunk ennél jobb eredményt?! Egy helyre vagyunk mindössze a pontszerző helyezéstől, alig várom a holnapi versenynapot, nagyon szeretném, hogy előrelépjünk. Nem hibáztunk, nem kaptunk defektet, nem csúsztunk le sehová – büszke is vagyok, az autó egy karcolás nélkül megúszta a mai napot” – nevetett piló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gatottan várja a magyar csapat a szombati versenyzést, s a Fordnak is köszönhetően nincs is más gondjuk, csakhogy 100 százalékosan a teljesítményre koncentráljan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ngeteg segítséget kapunk a csapattól. A szervizparkban minden tapasztalatunkra, beszámolónkra nagyon figyelnek, s aszerint változtatnak a beállításokon. Nagy élmény egy ilyen csapat tagjaként versenyezni, s belelátni kicsit a Ford életébe. Erről biztosan sokat mesélek majd a lányaimnak egyszer” – mosolygott a piló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énteki időeredmények: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S1 - </w:t>
      </w:r>
      <w:r>
        <w:rPr>
          <w:rFonts w:cs="Arial" w:ascii="Arial" w:hAnsi="Arial"/>
          <w:bCs/>
          <w:iCs/>
          <w:sz w:val="20"/>
          <w:szCs w:val="20"/>
        </w:rPr>
        <w:t>25:41.3 perc - 10. hely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S2 - </w:t>
      </w:r>
      <w:r>
        <w:rPr>
          <w:rFonts w:cs="Arial" w:ascii="Arial" w:hAnsi="Arial"/>
          <w:bCs/>
          <w:iCs/>
          <w:sz w:val="20"/>
          <w:szCs w:val="20"/>
        </w:rPr>
        <w:t>11:52.6 perc - összetett 10. hely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lWeb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S3 - </w:t>
      </w:r>
      <w:r>
        <w:rPr>
          <w:rFonts w:cs="Arial" w:ascii="Arial" w:hAnsi="Arial"/>
          <w:bCs/>
          <w:iCs/>
          <w:sz w:val="20"/>
          <w:szCs w:val="20"/>
        </w:rPr>
        <w:t xml:space="preserve">7:53.1 perc. 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S4 - </w:t>
      </w:r>
      <w:r>
        <w:rPr>
          <w:rFonts w:cs="Arial" w:ascii="Arial" w:hAnsi="Arial"/>
          <w:bCs/>
          <w:iCs/>
          <w:sz w:val="20"/>
          <w:szCs w:val="20"/>
        </w:rPr>
        <w:t xml:space="preserve">25:05.0 perces idővel a célban Turán Friciék. 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S5 - </w:t>
      </w:r>
      <w:r>
        <w:rPr>
          <w:rFonts w:cs="Arial" w:ascii="Arial" w:hAnsi="Arial"/>
          <w:bCs/>
          <w:iCs/>
          <w:sz w:val="20"/>
          <w:szCs w:val="20"/>
        </w:rPr>
        <w:t>11:43.1 perc Turánék szakasz ideje. A 11. helyen állnak +17.2 s-ra a pontszerző Henning Solbergtől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lWeb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S6 - </w:t>
      </w:r>
      <w:r>
        <w:rPr>
          <w:rFonts w:cs="Arial" w:ascii="Arial" w:hAnsi="Arial"/>
          <w:bCs/>
          <w:iCs/>
          <w:sz w:val="20"/>
          <w:szCs w:val="20"/>
        </w:rPr>
        <w:t>7:50.7 perccel az első nap céljában magyarjaink.</w:t>
      </w:r>
      <w:r>
        <w:rPr>
          <w:rFonts w:cs="Arial" w:ascii="Arial" w:hAnsi="Arial"/>
          <w:iCs/>
          <w:sz w:val="20"/>
          <w:szCs w:val="20"/>
        </w:rPr>
        <w:t xml:space="preserve"> Összetett 11. hely</w:t>
      </w:r>
    </w:p>
    <w:p>
      <w:pPr>
        <w:pStyle w:val="NormlWeb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Web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öszönjük a Támogatóinkank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03:00Z</dcterms:created>
  <dc:creator>zzz</dc:creator>
  <dc:description/>
  <dc:language>en-US</dc:language>
  <cp:lastModifiedBy>Peter</cp:lastModifiedBy>
  <dcterms:modified xsi:type="dcterms:W3CDTF">2009-02-05T22:03:00Z</dcterms:modified>
  <cp:revision>2</cp:revision>
  <dc:subject/>
  <dc:title>Ez az új</dc:title>
</cp:coreProperties>
</file>