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36"/>
        </w:rPr>
      </w:pPr>
      <w:r>
        <w:rPr>
          <w:rFonts w:cs="Arial" w:ascii="Arial" w:hAnsi="Arial"/>
          <w:b/>
          <w:color w:val="C0B17B"/>
          <w:sz w:val="36"/>
        </w:rPr>
        <w:t>Márkusék átvették a vezetést a Heroeson</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Élesedik a küzdelem a magyarok között, ugyanis helycsere történt az élen a Heroes Legend ötödik versenynapján. A pénteki, Tan Tan-Tan Tan 229 kilométeres körpályán a Márkus Attila, Mészáros László duó megelőzte a hétfő óta vezető Csányi Zoltán, Csányi Márta párost, így az üldöző egységből üldözött lett, és természetesen fordítva is igaz a megállapítás.</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Vezetéstechnikai és navigációs szempontból sem volt egyszerű a feladat, hiszen a szakasz nagy részét a sivatagban jelölték ki a szervezők. Úgy tűnik, Márkusékat ez nem zavarta.</w:t>
        <w:br/>
        <w:t>– Nagyon kicsi a különbség az első és a második helyezett között, sőt a harmadik hátránya is elenyésző – nyilatkozta Márkus Attila. – Szerencsére az utóbbi két napban kevés problémánk volt, s igyekeztünk az autót is kímélni. Ez utóbbi nem mindig sikerül, tényleg rengeteget kapott már a Heroes Legend alatt a Toyotánk, de jól bírja a megpróbáltatásokat. Ugyanúgy tesszük a dolgunkat, mint eddig, nem számolgatunk, igyekszünk a tudásunk legjavát nyújtani. Ahogy a rajt előtt elmondtam, nekünk nincsenek terveink, maximum csak álmunk, mégpedig a táv teljesítése. Én ugyan raliztam, de a tereprali teljesen más, főleg itt Afrikában. Nem is gondoltuk, hogy egyszer elsők leszünk, ám jól tudjuk, nem szabad az eredménnyel foglalkozni, mert ha bármi eltereli a figyelmünket az adott feladatról, akkor könnyen pórul járhatunk. Azt már megtanultuk az elmúlt napok alatt, hogy a sivatag a legkisebb hibát is azonnal „bünteti”.</w:t>
        <w:br/>
        <w:t>Az openes autósok mezőnyében a hetedik helyre feljövő – az összetettben már az első tíz között jegyzett – Szebényi Péter, Szaller Zoltán páros is elégedetten szállt ki a Mercedeséből.</w:t>
        <w:br/>
        <w:t>– Délelőtt homokoztunk, délután pedig rázkódtunk a köveken – mesélte Szebényi Péter. – Minden a legnagyobb rendben volt, pazarul éreztük magunkat, ráadásul teljesítettük az előírt feladatokat. Úgy gondolom, Zolival egyre összeszokottabbak vagyunk, rengeteget jelent a dakaros tapasztalata, éppen ezért igyekszem megfogadni a tanácsait. Az eredményeink napról-napra biztatóbbak, de mi mindig csak és kizárólag a soron következő szakaszra koncentrálunk.</w:t>
        <w:br/>
        <w:t>A Heroes Legend többi magyar résztvevője is visszaért a táborba. A motoros Nagy Péter az openesek között és az abszolút értékelésben is a negyedik pozíciót foglalja el, míg az Open kategóriában induló autósoknál a Csányi Zoltán, Csányi Márta egység a második (összetettben is ezüstérmes egyelőre), a pénteki szakaszt műszaki gondja ellenére teljesítő Lukics János, Horváth Csaba duó pedig a tizenkilencedik (abszolútban a huszonnyolcadik) helyen áll. A Sebestyén Sándor, Herczegh László kettős autójában a sebességváltóval akadt probléma, „elment” rajta a rükverc, s az ötödik fokozat sem tökéletes. A magyar versenyzők szervizhátterét biztosító Sandlander szakemberei Lukicsék terepjáróját már javítják, de Sebestyénék kocsijához is lesz új váltó.</w:t>
        <w:br/>
        <w:br/>
      </w:r>
      <w:r>
        <w:rPr>
          <w:rFonts w:cs="Arial" w:ascii="Arial" w:hAnsi="Arial"/>
          <w:b/>
          <w:sz w:val="20"/>
        </w:rPr>
        <w:t>A Heroes Legend autós kategóriájának összetett állása az ötödik szakasz után. (Nem hivatalos):</w:t>
        <w:br/>
      </w:r>
      <w:r>
        <w:rPr>
          <w:rFonts w:cs="Arial" w:ascii="Arial" w:hAnsi="Arial"/>
          <w:sz w:val="20"/>
        </w:rPr>
        <w:t>1. MÁRKUS ATTILA, MÉSZÁROS LÁSZLÓ 1263 pont, 2. CSÁNYI ZOLTÁN, CSÁNYI MÁRTA 1269, 2., 3. Sir Charles Blois 1695, ...10. SZEBÉNYI PÉTER, SZALLER ZOLTÁN 2024, …13.SEBESTYÉN SÁNDOR, HERCZEGH LÁSZLÓ 2266, ...28. LUKICS JÁNOS, HORVÁTH CSABA 3335.</w:t>
        <w:br/>
        <w:br/>
      </w:r>
      <w:r>
        <w:rPr>
          <w:rFonts w:cs="Arial" w:ascii="Arial" w:hAnsi="Arial"/>
          <w:b/>
          <w:sz w:val="20"/>
        </w:rPr>
        <w:t>A Heroes Legend motoros kategóriájának összetett állása az ötödik szakasz után. (Nem hivatalos):</w:t>
        <w:br/>
      </w:r>
      <w:r>
        <w:rPr>
          <w:rFonts w:cs="Arial" w:ascii="Arial" w:hAnsi="Arial"/>
          <w:sz w:val="20"/>
        </w:rPr>
        <w:t>1. Barwick 978 pont, 2. Van Geel 1587, 3. Mckguitt 1956, 4. NAGY PÉTER 2126</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10-23T07:05:00Z</dcterms:modified>
  <cp:revision>7</cp:revision>
  <dc:subject/>
  <dc:title>Lorem ipsum dolor sit amet, consectetuer adipiscing elit</dc:title>
</cp:coreProperties>
</file>