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gyszerbekezds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án Frici és Zsiros Gabi a hetedik helyen!</w:t>
      </w:r>
    </w:p>
    <w:p>
      <w:pPr>
        <w:pStyle w:val="Egyszerbekezds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gyszerbekezds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urán Frigyes, Zsiros Gábor kettős a szenzációs hetedik helyről várja a záró napot a világbajnokság katalán futamán. Ez jobb, mint amit tőlük vártak, s talán még annál is jobb, mint amiről álmodtak. Már eddig is övék volt a legjobb magyar vb-eredmény (nyolcadik hely Bulgáriában), s ha ez így megy tovább, azt ezen a hétvégén még felül is múlhatják. </w:t>
      </w:r>
    </w:p>
    <w:p>
      <w:pPr>
        <w:pStyle w:val="Egyszerbekezds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enjünk sorjában!</w:t>
      </w:r>
    </w:p>
    <w:p>
      <w:pPr>
        <w:pStyle w:val="Egyszerbekezds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pénteki nap után egy kissé csalódottak voltak Friciék, mert úgy érezték, a maximumot nyújtották, nem követtek el hibákat, mégis relatíve sokat kaptak a murvás szakaszokon. A sors azonban igazságos, amit itt elvesz, ott visszaadja, így azután az aszfaltos gyorsaságikon brillíroztak. Hatodik helyeket produkáltak a szakaszokon, s az abszolútban is egyre feljebb zárkóztak – a nap végére egészen a hetedik helyig jutottak. S közben nem kaptak defektet, nem ütötték oda az autójukat, még csak komolyabb kalandjuk sem akadt egész nap. </w:t>
      </w:r>
    </w:p>
    <w:p>
      <w:pPr>
        <w:pStyle w:val="Egyszerbekezds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 szerelők tapsoltak, amikor beállítunk a szervizparkba, a szurkolóink/barátaink pedig hatalmas magyar zászlókat hoztak, s azt kitették a Ford-csapat szervizében. És hagyták nekik. Mi meg rettenetesen élveztük a helyzetet – vallotta be a Synergon Turán Motorsport pilótája. – Igazándiból már a szombati első szakaszon éreztem, hogy minden rendben lesz, mert nagyon tetszett az autó és a beállítások változtatásával egyre gyorsabbak voltunk vele. A pályák fenomenálisak voltak, hosszúak, taktikusak, gyorsak, bevállalósak... – jó nagy szakadékok vannak az út szélén, de azokkal nem szabad foglalkozni, ha az ember gyorsan akar menni.” </w:t>
      </w:r>
    </w:p>
    <w:p>
      <w:pPr>
        <w:pStyle w:val="Egyszerbekezds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árpedig Turán Friciék gyorsak, nagyon is gyorsak. A csapat elismerése is sokat jelentett nekik, de az is, hogy a vb-második Sebastien Ogier navigátora az egyik rajt előtt odament Zsiros Gabihoz, belecsapott a kezébe és azt mondta: jól mentek! </w:t>
      </w:r>
    </w:p>
    <w:p>
      <w:pPr>
        <w:pStyle w:val="Egyszerbekezds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 ennél nagyobb elismerés? Aligha.</w:t>
      </w:r>
    </w:p>
    <w:p>
      <w:pPr>
        <w:pStyle w:val="Egyszerbekezds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rici azt is elárulta, navigáció szempontjából sem könnyű a viadal: Zsiros Gabinak nagyon észnél kell lennie, mert egyik kanyarból esnek a másikba, s közben olyan erőhatások érik a navigátort, hogy muszáj folyamatosan belefeszítenie magát az ülésbe, s szorítani az itinert, nehogy kiessen a kezéből. A nyolcvan méter egyenes már pihenőnek számított ezeken a szakaszokon, így azután megesett, hogy Zsiros Gábor nyolc-tíz kilométeren fel sem tudott nézni. </w:t>
      </w:r>
    </w:p>
    <w:p>
      <w:pPr>
        <w:pStyle w:val="Egyszerbekezds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A pénteki nap után nem gondoltam, hogy akár még a bulgáriai teljesítményünket is felülmúlhatjuk. Büszke vagyok rá, hogy okosan versenyzünk, hogy minden úgy működik, ahogyan szeretnénk. Remélem ez ugyanígy lesz a záró napon is” – mondta Turán Frigyes. </w:t>
      </w:r>
    </w:p>
    <w:p>
      <w:pPr>
        <w:pStyle w:val="Egyszerbekezds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záró napon négy gyorsasági szakasz vár a mezőnyre a Katalán-ralin. </w:t>
      </w:r>
    </w:p>
    <w:p>
      <w:pPr>
        <w:pStyle w:val="Egyszerbekezds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134" w:right="2552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50:00Z</dcterms:created>
  <dc:creator>zzz</dc:creator>
  <dc:description/>
  <dc:language>en-US</dc:language>
  <cp:lastModifiedBy>Peter</cp:lastModifiedBy>
  <dcterms:modified xsi:type="dcterms:W3CDTF">2010-10-23T17:53:00Z</dcterms:modified>
  <cp:revision>9</cp:revision>
  <dc:subject/>
  <dc:title>Ez az új</dc:title>
</cp:coreProperties>
</file>