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color w:val="C0B17B"/>
          <w:sz w:val="36"/>
        </w:rPr>
      </w:pPr>
      <w:r>
        <w:drawing>
          <wp:anchor behindDoc="1" distT="0" distB="0" distL="114935" distR="114935" simplePos="0" locked="0" layoutInCell="0" allowOverlap="1" relativeHeight="2">
            <wp:simplePos x="0" y="0"/>
            <wp:positionH relativeFrom="page">
              <wp:posOffset>120650</wp:posOffset>
            </wp:positionH>
            <wp:positionV relativeFrom="page">
              <wp:posOffset>17145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r>
        <w:rPr>
          <w:rFonts w:cs="Arial" w:ascii="Arial" w:hAnsi="Arial"/>
          <w:b/>
          <w:color w:val="C0B17B"/>
          <w:sz w:val="36"/>
        </w:rPr>
        <w:t>Defektveszélyes utakon jártak a versenyzők</w:t>
      </w:r>
    </w:p>
    <w:p>
      <w:pPr>
        <w:pStyle w:val="Normal"/>
        <w:spacing w:before="0" w:after="0"/>
        <w:rPr>
          <w:rFonts w:ascii="Arial" w:hAnsi="Arial" w:cs="Arial"/>
          <w:b/>
          <w:b/>
          <w:color w:val="C0B17B"/>
          <w:sz w:val="28"/>
        </w:rPr>
      </w:pPr>
      <w:r>
        <w:rPr>
          <w:rFonts w:cs="Arial" w:ascii="Arial" w:hAnsi="Arial"/>
          <w:b/>
          <w:color w:val="C0B17B"/>
          <w:sz w:val="28"/>
        </w:rPr>
      </w:r>
    </w:p>
    <w:p>
      <w:pPr>
        <w:pStyle w:val="Normal"/>
        <w:spacing w:before="0" w:after="0"/>
        <w:rPr>
          <w:rFonts w:ascii="Arial" w:hAnsi="Arial" w:cs="Arial"/>
          <w:b/>
          <w:b/>
          <w:sz w:val="28"/>
        </w:rPr>
      </w:pPr>
      <w:r>
        <w:rPr>
          <w:rFonts w:cs="Arial" w:ascii="Arial" w:hAnsi="Arial"/>
          <w:b/>
          <w:sz w:val="28"/>
        </w:rPr>
        <w:t>A magyar résztvevők teljesítették a Heroes Legend hatodik versenynapját is. Szombaton Tan Tantól 681 kilométert kellett megtennie a mezőnynek, amíg eljutott Boujdourba – persze, ez csak így leírva egyszerű, az egységek sokat küzdöttek, amíg este a táborban felállíthatták a sátraikat.</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sz w:val="20"/>
        </w:rPr>
        <w:t>Az autósok Open kategóriájában nyolcadik, az összetettben tizenharmadik Szebényi Péter, Szaller Zoltán páros például két defektet is kapott.</w:t>
        <w:br/>
        <w:t>– Ráadásul alig néhány kilométer alatt – mesélte Szebényi Péter. – Nagyon pechesek voltunk, s mivel elfogyott az autóban a pótkerék, úgy döntöttünk, nem folytatjuk az utat a szakaszon. Ki tudja, hogy milyen nehéz terep állt még volna előttünk, feleslegesnek tartottuk a kockáztatást. Természetesen sajnáljuk a történteket, de nincs mit tenni, ilyen az autósport, ilyen a tereprali.</w:t>
        <w:br/>
        <w:t>A motoros Nagy Péternek is hasonló gondja volt, így az openesek között a tizenkettedik, az abszolút értékelésben pedig a tizenharmadik pozícióba csúszott vissza.</w:t>
        <w:br/>
        <w:t>– Út közben kaptam egy defektet és mivel nem volt több gumi nálam, a második időmérő pontnál nem akartak továbbengedni – mondta a 2005-ben a Dakar-ralit teljesítő pilóta. – Kértem segítséget, csakhogy mire a tőlem majd’ száz kilométerre lévő Sandlander-kamion visszafordult és a helyszínre ért, sajnos kicsúsztunk az időből. Ugyanis a szervezők délután háromig engedélyezték, hogy a versenyzők bemenjenek a sivatagba, utána már mindenkit visszafordítottak, nem vállalták a felelősségét annak, hogy bárkire ráesteledjen és bent töltse az éjszakát.</w:t>
        <w:br/>
        <w:t>A szombati napnak az Open és az abszolút értékelés első helyéről nekivágó Márkus Attila, Mészáros László duó viszont viszonylag simán abszolválta a feladatokat. Igaz, így sem sikerült megőriznie az előkelő pozícióit, ugyanis a Csányi Zoltán, Csányi Márta kettős visszaelőzte az egységet.&lt;/p&gt;</w:t>
      </w:r>
    </w:p>
    <w:p>
      <w:pPr>
        <w:pStyle w:val="Normal"/>
        <w:spacing w:before="0" w:after="0"/>
        <w:rPr/>
      </w:pPr>
      <w:r>
        <w:rPr>
          <w:rFonts w:cs="Arial" w:ascii="Arial" w:hAnsi="Arial"/>
          <w:sz w:val="20"/>
        </w:rPr>
        <w:t>&lt;p&gt;– Körülbelül tizenhárom órát ültünk a kocsiban, azaz ismét fárasztó szakaszunk volt – sóhajtott nagyot Mészáros László. – Defektet ugyan nem kaptunk, de a nagy sietségben, hogy időben beérjünk a célba, egyszer alaposan odavertük a Toyotát, ám szerencsére nem történt baj. A nap vége elég izgalmas volt, ugyanis már sötétben kellett a köves, sziklás úton mennünk, ráadásul úgy, hogy mellettünk mély árok vagy éppen szakadék tátongott. Szerintem, nem teljesítettünk rosszul, bizakodva várjuk a vasárnapi folytatást.</w:t>
        <w:br/>
        <w:t>Ugyanúgy, mint pénteken, műszaki probléma hátráltatta az Open kategóriában tizedik, az összetettben tizenhetedik Sebestyén Sándor, Herczegh László autós párost, míg  a szintén az openesek mezőnyét erősítő, mindkét értékelésben éllovas Csányi Zoltán, Csányi Márta és a kategriájában tizennyolcadik, az összetettben huszonhetedik Lukics János, Horváth Csaba duó nagyobb gond nélkül érte el a táborhelyet.</w:t>
        <w:br/>
        <w:br/>
      </w:r>
      <w:r>
        <w:rPr>
          <w:rFonts w:cs="Arial" w:ascii="Arial" w:hAnsi="Arial"/>
          <w:b/>
          <w:sz w:val="20"/>
        </w:rPr>
        <w:t>A Heroes Legend autós kategóriájának összetett állása a hatodik szakasz után. (Nem hivatalos):</w:t>
        <w:br/>
      </w:r>
      <w:r>
        <w:rPr>
          <w:rFonts w:cs="Arial" w:ascii="Arial" w:hAnsi="Arial"/>
          <w:sz w:val="20"/>
        </w:rPr>
        <w:t>1. CSÁNYI ZOLTÁN, CSÁNYI MÁRTA 1375 pont, 2. MÁRKUS ATTILA, MÉSZÁROS LÁSZLÓ 1387, 3. Sir Charles Blois 2119, ...13. SZEBÉNYI PÉTER, SZALLER ZOLTÁN 2917, …17. SEBESTYÉN SÁNDOR, HERCZEGH LÁSZLÓ 3159, ...27. LUKICS JÁNOS, HORVÁTH CSABA 3925.</w:t>
        <w:br/>
        <w:br/>
      </w:r>
      <w:r>
        <w:rPr>
          <w:rFonts w:cs="Arial" w:ascii="Arial" w:hAnsi="Arial"/>
          <w:b/>
          <w:sz w:val="20"/>
        </w:rPr>
        <w:t>A Heroes Legend motoros kategóriájának összetett állása a hatodik szakasz után. (Nem hivatalos):</w:t>
        <w:br/>
      </w:r>
      <w:r>
        <w:rPr>
          <w:rFonts w:cs="Arial" w:ascii="Arial" w:hAnsi="Arial"/>
          <w:sz w:val="20"/>
        </w:rPr>
        <w:t xml:space="preserve">1. Barwick 1184 pont, 2. Van Geel 1893, 3. Mckevitt 2374, ...13. NAGY PÉTER 3061.ezetéstechnikai és 126. </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cp:keywords/>
  <dc:language>en-US</dc:language>
  <cp:lastModifiedBy>PÁLSZI</cp:lastModifiedBy>
  <dcterms:modified xsi:type="dcterms:W3CDTF">2010-10-24T09:16:00Z</dcterms:modified>
  <cp:revision>8</cp:revision>
  <dc:subject/>
  <dc:title>Lorem ipsum dolor sit amet, consectetuer adipiscing elit</dc:title>
</cp:coreProperties>
</file>