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drawing>
          <wp:anchor behindDoc="1" distT="0" distB="0" distL="114935" distR="114935" simplePos="0" locked="0" layoutInCell="0" allowOverlap="1" relativeHeight="2">
            <wp:simplePos x="0" y="0"/>
            <wp:positionH relativeFrom="page">
              <wp:posOffset>120650</wp:posOffset>
            </wp:positionH>
            <wp:positionV relativeFrom="page">
              <wp:posOffset>17145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b/>
          <w:color w:val="C0B17B"/>
          <w:sz w:val="36"/>
        </w:rPr>
        <w:t>Sebestyénék az utolsó helyről rajtolva nyertek szakaszt</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Jórészt köves, de elég tempós terepen száguldott vasárnap a Heroes Legend mezőnye. A hetedik versenynapon a résztvevőknek a Boujdour és Porto Rico között kijelölt 574 kilométeres szakaszon kellett átvergődniük – a magyar egységek is teljesítették a távot, ráadásul kitűnő eredményekkel.</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Feltétlenül kiemelendő a Sebestyén Sándor, Herczegh László páros teljesítménye. A kettős többször is technika problémával küszködött, sőt reggel is csak nehezen indult az autója, de végül a legjobb lett vasárnap.</w:t>
        <w:br/>
        <w:t>– Már a rajthoz készülődtünk, amikor megpróbáltam beindítani a kocsit, de nem ment – mesélte a navigátorával az Open kategóriában nyolcadik, az összetettben tizennegyedik Sebestyén Sándor. – Úgy kellett behúzni az autót, ráadásul „kikéstük” a startot, így csak utolsóként vághattunk neki a távnak. A generátorunkkal volt baj, az akkumulátorunk is lemerült, sőt a sebességváltónk sem tökéletes, nincs rükvercünk és ötödik fokozatunk. Nos, ilyen előzmények után sikerült szinte hibátlanul teljesítenünk. Körülbelül tizenkét-tizenhárom vetélytársunkat előztük meg és végül mi lettünk a legjobbak. A januári Budapest-Bamako-ralin nem hozott számunkra szerencsét Marokkó, sajnos most sem minden az elképzeléseink szerint alakult, de talán megtört az átok. Fantasztikus érzés úgy készülődni a mauritániai küzdelemre, hogy szakaszt nyertünk a Heroes Legenden. Hozzáteszem, olyan szakaszt, amely korábban szerepelt a Dakar-rali programjában is.</w:t>
        <w:br/>
        <w:t>A kategóriában és az abszolút értékelésben is óriási a csata az élen. A hetedik versenynap után a mindkét összevetésben első helyen álló Csányi Zoltán, Csányi Márta duó kilencvennyolc ponttal előzi meg a Márkus Attila, Mészáros László egységet.</w:t>
        <w:br/>
        <w:t>– Élesedik a küzdelem, s mi nagyon élvezzük – mondta Csányi Zoltán. – Bő egy hete, a franciaországi prológ rajtjánál nem is gondoltuk volna, hogy úgy érkezünk el a mauritániai határhoz, hogy vezetünk. Ám tudjuk, sok van még hátra, sőt a neheze igazából csak most következik. Továbbra is kizárólag a következő feladatra koncentrálunk, aztán majd meglátjuk, mire elég a lelkesedésünk.</w:t>
        <w:br/>
        <w:t>Márkus Attila is igyekszik nem törődni az eredményekkel.</w:t>
        <w:br/>
        <w:t>– Nekünk szinte minden új, tehát nem engedhetjük meg, hogy bármi elvonja a figyelmünket a versenyzésről – nyilatkozta Márkus Attila. – Természetesen jóleső érzés rápillantani az állásra, de inkább a feladatokra összpontosítunk. Jön Mauritánia, tisztában vagyunk vele, hogy rengeteg küzdelemre és szenvedésre kell felkészülnünk.</w:t>
        <w:br/>
        <w:t>A Szebényi Péter, Szaller Zoltán autós páros az Open kategóriában a hetedik, az összetettben pedig a tizenkettedik pozíciót foglalja el, a Lukics János, Horváth Csaba kettős pedig az openesek között a huszadik, abszolútban a harmincegyedik. A motoros Nagy Péter az Open kategóriában a tizedik, összetettben a tizenegyedik.</w:t>
        <w:br/>
        <w:br/>
      </w:r>
      <w:r>
        <w:rPr>
          <w:rFonts w:cs="Arial" w:ascii="Arial" w:hAnsi="Arial"/>
          <w:b/>
          <w:sz w:val="20"/>
        </w:rPr>
        <w:t>A Heroes Legend autós kategóriájának összetett állása a hetedik szakasz után. (Nem hivatalos):</w:t>
        <w:br/>
      </w:r>
      <w:r>
        <w:rPr>
          <w:rFonts w:cs="Arial" w:ascii="Arial" w:hAnsi="Arial"/>
          <w:sz w:val="20"/>
        </w:rPr>
        <w:t>1. CSÁNYI ZOLTÁN, CSÁNYI MÁRTA 1553 pont, 2. MÁRKUS ATTILA, MÉSZÁROS LÁSZLÓ 1651, 3. Sir Charles Blois 2270, ...12. SZEBÉNYI PÉTER, SZALLER ZOLTÁN 3012, ...14. SEBESTYÉN SÁNDOR, HERCZEGH LÁSZLÓ 3244, ...31. LUKICS JÁNOS, HORVÁTH CSABA 5360.</w:t>
        <w:br/>
        <w:br/>
      </w:r>
      <w:r>
        <w:rPr>
          <w:rFonts w:cs="Arial" w:ascii="Arial" w:hAnsi="Arial"/>
          <w:b/>
          <w:sz w:val="20"/>
        </w:rPr>
        <w:t>A Heroes Legend motoros kategóriájának összetett állása a hetedik szakasz után. (Nem hivatalos):</w:t>
      </w:r>
      <w:r>
        <w:rPr>
          <w:rFonts w:cs="Arial" w:ascii="Arial" w:hAnsi="Arial"/>
          <w:sz w:val="20"/>
        </w:rPr>
        <w:br/>
        <w:t xml:space="preserve">1. Barwick 1188 pont, 2. Van Geel 2145, 3. Mckevitt 2612, ...11. NAGY PÉTER 3348.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24T20:39:00Z</dcterms:modified>
  <cp:revision>9</cp:revision>
  <dc:subject/>
  <dc:title>Lorem ipsum dolor sit amet, consectetuer adipiscing elit</dc:title>
</cp:coreProperties>
</file>