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A Williams dupla pontszerzéssel jutott túl Dél-Koreában az idei szezon legőrültebb futam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Ilyen körülmények között fantasztikus ez az eredmé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október 24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mikor valaki a verseny napján kinézett az ablakon Jeonnamban, nem sok esélyt adott volna arra, hogy egyáltalán megtartják a most debütáló Koreai Nagydíjat. Az időjárás azonban megkönyörült a teljes mezőnyön, így ha egyórás késéssel is, de végül a safety car mögül elrajtolhatott a mezőny. A Williams versenyzői végig taktikusan küzdve elkerültek minden ütközést és veszélyt, és végül kettős pontszerzéssel zárták az idei szezon eddigi legkaotikusabb futamát. Sőt, ha Rubens Barrichellónak és Nico Hülkenbergnek öt körrel a vége előtt nem kopott volna el szinte teljesen a gumija, akkor még a 7. és a 10. helynél is előrébb végezhettek voln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lyen nyugodt körülmények között rendezték meg a most debütáló koreai pályán az edzéseket, az eső annyira kaotikussá tette a versenyt. Már a futam előtti betétfutamot sem tudták befejezni a safety car nélkül – a startot követő tömegbalesetet követően ráadásul a mentés sem ment simán -, az F1-es Koreai Nagydíjat el sem engedték rajtolni a szakadó eső és a pálya állapota miatt. Majd egyórányi várakozást követően azonban a biztonsági autó mögül elrajtolhatott a mezőny. A Williams két pilótája nagyon taktikusan versenyzett, hisz mind Rubens Barrichello, mind pedig Nico Hülkenberg kerülte a veszélyes manővereket, és a futam vége előtt öt körrel mindketten az élmezőny tagjai voltak. Azonban mindkettőjük autóján végletekig elkoptak a intermediet abroncsok, visszaestek az eredetelig elfoglalt 5. 6. helyükről. A brit is tálló és magyar szponzora, a HELL Energy legnagyobb örömére azonban így is mindketten pontszerzőként fejezték: a brazil a hetedik, míg az ifjú német a tizedik helyen zárta a futamot. Sajnos ez sem volt elég ahhoz, hogy a konstruktőrök versenyében leelőzzék a Force Indiát, ám mindössze három pont a hátrányuk a jelenleg még hatodik helyen álló vetélytársuk mögö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John Russell</w:t>
      </w:r>
      <w:r>
        <w:rPr>
          <w:rFonts w:cs="Times New Roman" w:ascii="Times New Roman" w:hAnsi="Times New Roman"/>
          <w:lang w:val="hu-HU"/>
        </w:rPr>
        <w:t xml:space="preserve">, vezető mérnök természetesen örül a két pontszerző helynek, ám úgy érzi, a csapat számára több volt a koreai futamban. </w:t>
      </w:r>
      <w:r>
        <w:rPr>
          <w:rFonts w:cs="Times New Roman" w:ascii="Times New Roman" w:hAnsi="Times New Roman"/>
          <w:i/>
          <w:lang w:val="hu-HU"/>
        </w:rPr>
        <w:t>„A most debütáló koreai verseny nagyon eseménydúsra sikeredett. Örülünk annak, hogy mindkét autónk pontszerző helyen ért célba, de úgy érezzük, a hetedik és a tizedik helynél előrébb is végezhettünk volna az FW32-sek versenyképességét figyelembe véve. Hiába állt nem sokkal a vége előtt az ötödik pozícióban Rubens, elkoptak a hátsó gumijai, így sokat veszett az autó a tapadásából, ám így is sikerült hetediknek zárnia. Nico nagyon balszerencsés volt, ugyanis a bal hátsó abroncsa defektet kapott, így be kellett jönnie egy nem tervezett bokszkiállásra, így a hatodikról visszaesett a 11. helyre. A küzdőképességét dicséri, hogy az utolsó körben megelőzte a Toro Rossót, és egy pontot azért szerzett a csapat számára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7. hely, 1:09.257 mp hátrány, 6 pont, leggyorsabb köre: </w:t>
      </w:r>
      <w:r>
        <w:rPr>
          <w:rFonts w:cs="Times New Roman" w:ascii="Times New Roman" w:hAnsi="Times New Roman"/>
          <w:i/>
        </w:rPr>
        <w:t>1:51.564</w:t>
      </w:r>
      <w:r>
        <w:rPr>
          <w:rFonts w:cs="Times New Roman" w:ascii="Times New Roman" w:hAnsi="Times New Roman"/>
          <w:i/>
          <w:lang w:val="hu-HU"/>
        </w:rPr>
        <w:t xml:space="preserve">, összpontszáma: 47, helyezése a vb-pontversenyben: 10.) </w:t>
      </w:r>
      <w:r>
        <w:rPr>
          <w:rFonts w:cs="Times New Roman" w:ascii="Times New Roman" w:hAnsi="Times New Roman"/>
          <w:lang w:val="hu-HU"/>
        </w:rPr>
        <w:t xml:space="preserve">nagyon óvatosan rajtolt, vissza is esett csapattársa mögé, ám ahogy a tapasztalt brazil felvette a verseny tempóját, úgy jött előre a mezőnyben. Gumistratégiájának köszönhetően már az ötödik helyen haladt, ám éppen az abroncsainak kopása miatt két körrel a leintés előtt megcsúszott, és visszaesett a hetedik helyre. Barrichello ezzel a megszerzett 6 pontjával viszont feljött az összetett 10. helyére, és jó esélye van arra, hogy többek között a HELL Energy támogatásával a két hét múlva következő hazai versenyén akár idei legjobb eredményét érje el. </w:t>
      </w:r>
      <w:r>
        <w:rPr>
          <w:rFonts w:cs="Times New Roman" w:ascii="Times New Roman" w:hAnsi="Times New Roman"/>
          <w:i/>
          <w:lang w:val="hu-HU"/>
        </w:rPr>
        <w:t>„Nagyon kemény futamon vagyunk túl, amelyen végig versenyképesek voltunk. Szerencsésen döntöttünk a kiállásommal kapcsolatban a biztonsági autós szakaszban, így egészen a verseny végéig nagyon jó pozícióban haladhattam. Sajnos öt körrel a vége előtt már éreztem, hogy elkoptak a gumijaim, és emiatt végül két helyet vesztettem. Ilyen körülmények között elégedett vagyok, hogy pontszerző helyen tudtuk mindketten befejezni a futamot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0. hely, 1:20.851 mp hátrány, 1 pont, leggyorsabb köre: </w:t>
      </w:r>
      <w:r>
        <w:rPr>
          <w:rFonts w:cs="Times New Roman" w:ascii="Times New Roman" w:hAnsi="Times New Roman"/>
          <w:i/>
        </w:rPr>
        <w:t>1:51.982</w:t>
      </w:r>
      <w:r>
        <w:rPr>
          <w:rFonts w:cs="Times New Roman" w:ascii="Times New Roman" w:hAnsi="Times New Roman"/>
          <w:i/>
          <w:lang w:val="hu-HU"/>
        </w:rPr>
        <w:t xml:space="preserve">, összpontszáma: 18, helyezése a vb-pontversenyben: 15.) </w:t>
      </w:r>
      <w:r>
        <w:rPr>
          <w:rFonts w:cs="Times New Roman" w:ascii="Times New Roman" w:hAnsi="Times New Roman"/>
          <w:lang w:val="hu-HU"/>
        </w:rPr>
        <w:t xml:space="preserve">elképesztően jól kezdte a versenyt, hisz nemcsak Barrichellót, hanem rövidesen még Robert Kubicát is leelőzte. A GP2 tavalyi bajnoka újfent képességeinek megfelelően versenyzett, hibátlanul teljesítve már a 6. helyen állt, amikor öt körrel a vége előtt ismét a bokszba kellett hajtania, mert a gumijai teljesen elkoptak. Hülkenberg visszaesett a 11. pozícióba, ám az utolsó körben sikerült utolérnie és leelőznie Jaime Alguersuarit, így pontszerzőként zárta a versenyt. </w:t>
      </w:r>
      <w:r>
        <w:rPr>
          <w:rFonts w:cs="Times New Roman" w:ascii="Times New Roman" w:hAnsi="Times New Roman"/>
          <w:i/>
          <w:lang w:val="hu-HU"/>
        </w:rPr>
        <w:t>„Mindent megtettem ma a jó szereplés érdekében, csak egy kis szerencse hiányzott. Amikor másodszor is bejött a safety car, vesztettem egy helyet az újrainduláskor, ám rövid időn belül sikerült a hatodik helyig felzárkóznom. Sajnos pár körrel a vége előtt egy úgynevezett lassú defektet kaptam, aminek hatására egyszerűen lehetetlen volt a pályán tartani az autót. A kerékcserét követően mindent beleadtam, és az utolsó pillanatban sikerült az egy pontot érő tizedik pozíciót megszereznem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2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0-24T11:20:00Z</dcterms:modified>
  <cp:revision>10</cp:revision>
  <dc:subject/>
  <dc:title>Száguldjon együtt a barcelonai pályán Rubens Barrichello-val</dc:title>
</cp:coreProperties>
</file>