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szezon végi tesztelésen három fiatal pilóta vezeti a Williams istálló autóit Abu Dzabi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Frank Williams: „Két regnáló bajnoknak is lehetőséget adun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Arial" w:ascii="Arial" w:hAnsi="Arial"/>
        </w:rPr>
        <w:t>Budapest, 2010. október 25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Immár hivatalosan is bejelentette a Williams csapat, hogy a szezon utolsó futamát követő négynapos tesztelés két napján, november 16-án és 17-én három fiatal tehetség fogja a csapat autóit vezetni: Valtteri Bottas, Pastor Maldonado és Dean Stoneman. Utóbbi kettő bajnoki címet nyert 2010-ben alacsonyabb kategóriákban, míg Bottas 2011-ben is a HELL Energy által szponzorált csapat tesztpilótája mar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Noha a legtöbb találgatás arról szól a Williams csapattal kapcsolatban, hogy jövőre milyen felállásban fog indulni az F1-es világbajnoki küzdelemben, erre az istálló még nem adott választ. Abban viszont már megszületett a döntés, hogy az utolsó futamot követő négynapos tesztsorozat két napján, a fiatal tehetségek gyakorlásakor kik fogják vezetni az FW32-sek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agyar HELL Energy támogatását élvező brit alakulat három fiatal tehetségnek biztosít bizonyítási lehetőséget Abu Dzabiban. A finn Valtteri Bottas, aki egyben 2011-re meghosszabbította a tesztpilótai szerződését, a venezuelai Pastor Maldonado, aki idén megnyerte a GP2-es bajnokságot, és a brit Dean Stoneman, a Forma-2 2010-es bajnok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rank Williams, a legendás csapat vezetője örömmel jelentette be, hogy az istálló színeiben gyakorol majd az F1-en kívüli két legerősebb sorozat legjobbja. </w:t>
      </w:r>
      <w:r>
        <w:rPr>
          <w:rFonts w:cs="Times New Roman" w:ascii="Times New Roman" w:hAnsi="Times New Roman"/>
          <w:i/>
          <w:lang w:val="hu-HU"/>
        </w:rPr>
        <w:t>„Kifejezetten büszke vagyok arra, hogy november 16-án és 17-én két regnáló bajnok vezeti majd Abu Dzabiban az FW32-seket. Rajtuk kívül lehetőséget kap a bizonyításra az a finn Valtteri Bottas is, aki jövőre a csapat tesztpilótája lesz. Valtteri a harmadik helyen végzett a Forma-3 európai szériájában, ahol két győzelmet és hat dobogós helyet szerzett. Ráadásul a Forma-3 Masters kategóriában is két győzelmet aratott. Nagyon keményen dolgozott nálunk is, rengeteget tanult a gyárban és a terepen egyaránt. Ezekkel a lehetőségekkel továbbra is szeretnénk esélyt adni a fiatal tehetségeknek, hogy elősegítsük a fejlődésüket, ráadásul 2011-ben tovább szeretnénk velük folytatni a közös munkát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rit istálló a jövő évi pilótapárossal kapcsolatban még mindig nem hozta meg a döntés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7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0-25T09:59:00Z</dcterms:modified>
  <cp:revision>3</cp:revision>
  <dc:subject/>
  <dc:title>Száguldjon együtt a barcelonai pályán Rubens Barrichello-val</dc:title>
</cp:coreProperties>
</file>