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A Williams mindenképpen előzne a konstruktőrök bajnoki küzdelmében a Brazil Nagydíjon</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Sam Michael: „Nem rossz a dupla pontszerzés, de több volt az FW32-sek teljesítményében”</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sz w:val="28"/>
          <w:szCs w:val="28"/>
          <w:lang w:val="hu-HU"/>
        </w:rPr>
      </w:pPr>
      <w:r>
        <w:rPr>
          <w:rFonts w:cs="Arial" w:ascii="Arial" w:hAnsi="Arial"/>
        </w:rPr>
        <w:t>Budapest, 2010. október 25.</w:t>
      </w:r>
      <w:r>
        <w:rPr>
          <w:rFonts w:cs="Arial" w:ascii="Arial" w:hAnsi="Arial"/>
          <w:b/>
        </w:rPr>
        <w:t xml:space="preserve"> </w:t>
      </w:r>
      <w:r>
        <w:rPr>
          <w:rFonts w:cs="Times New Roman" w:ascii="Times New Roman" w:hAnsi="Times New Roman"/>
          <w:b/>
          <w:sz w:val="28"/>
          <w:szCs w:val="28"/>
          <w:lang w:val="hu-HU"/>
        </w:rPr>
        <w:t>Noha mindkét pilótája pontot szerzett, a Williams csapat technikai igazgatója mégsem elégedett a Koreai Nagydíjon nyújtott teljesítménnyel. Pedig Rubens Barrichello és Nico Hülkenberg is kimaradt minden veszélyes szituációból, hibátlanul vezettek, ám mindkettőjüknek gumiproblémája akadt a leintés előtt pár körrel. A brit istálló a magyar szponzorával, a HELL Energyvel együtt abban bízik, hogy a következő versenyen, Brazíliában sikerül megelőznie a konstruktőrök világbajnoki küzdelmében a nagy rivális Force Indiát.</w:t>
      </w:r>
    </w:p>
    <w:p>
      <w:pPr>
        <w:pStyle w:val="Normal"/>
        <w:jc w:val="both"/>
        <w:rPr>
          <w:rFonts w:ascii="Times New Roman" w:hAnsi="Times New Roman" w:cs="Times New Roman"/>
          <w:lang w:val="hu-HU"/>
        </w:rPr>
      </w:pPr>
      <w:r>
        <w:rPr>
          <w:rFonts w:cs="Times New Roman" w:ascii="Times New Roman" w:hAnsi="Times New Roman"/>
          <w:lang w:val="hu-HU"/>
        </w:rPr>
        <w:t>Az időjárás egyáltalán nem segítette a csapatokat az első Koreai Nagydíj alkalmával. A meglehetősen kaotikusra sikeredett futamon a Williams mindkét pilótája végül pontszerzőként zárt, ám a brit istálló – melynek a mezőnyben egyedül magyar támogatója van a HELL Energy részéről – technikai igazgatója, Sam Michael mégsem elégedett, hisz a verseny végén előjött gumiproblémák nélkül Rubens Barrichello és Nico Hülkenberg is előrébb végezhetett volna. Ráadásul még a dupla pontszerzéssel sem sikerült a konstruktőrök versenyében leelőzniük a hatodik pozícióért folyó versenyben a Force Indiát. Nem is lehet más a csapat célja a következő futamon Brazíliában, mint az, hogy ledolgozza a vetélytárs három pontos előnyét.</w:t>
      </w:r>
    </w:p>
    <w:p>
      <w:pPr>
        <w:pStyle w:val="Normal"/>
        <w:jc w:val="both"/>
        <w:rPr>
          <w:rFonts w:ascii="Times New Roman" w:hAnsi="Times New Roman" w:cs="Times New Roman"/>
          <w:b/>
          <w:b/>
          <w:lang w:val="hu-HU"/>
        </w:rPr>
      </w:pPr>
      <w:r>
        <w:rPr>
          <w:rFonts w:cs="Times New Roman" w:ascii="Times New Roman" w:hAnsi="Times New Roman"/>
          <w:b/>
          <w:lang w:val="hu-HU"/>
        </w:rPr>
        <w:t>- Azt kapta a Koreai Nagydíjtól, amit előzetesen várt tőle?</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A pálya karakterisztikája miatt nagyon érdekes, és éppen ezért egy izgalmas versenyt rendeztek a koreai szervezők. Úgy érzem, az első futamuk jól sikerült, és továbbra is a versenynaptárban fog maradni a Koreai Nagydíj.</w:t>
      </w:r>
    </w:p>
    <w:p>
      <w:pPr>
        <w:pStyle w:val="Normal"/>
        <w:jc w:val="both"/>
        <w:rPr/>
      </w:pPr>
      <w:r>
        <w:rPr>
          <w:rFonts w:cs="Times New Roman" w:ascii="Times New Roman" w:hAnsi="Times New Roman"/>
          <w:b/>
          <w:lang w:val="hu-HU"/>
        </w:rPr>
        <w:t>- Mennyire volt kihívás a csapat számára, hogy a tapadás állandóan változott, ahogy többet és többet mentek az aszfalton?</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Ez a helyzet abszolút várható és normális egy új pálya esetében, hisz mindig nő a tapadás a szabadedzések és a kvalifikációs tréningeket követően.</w:t>
      </w:r>
    </w:p>
    <w:p>
      <w:pPr>
        <w:pStyle w:val="Normal"/>
        <w:jc w:val="both"/>
        <w:rPr>
          <w:rFonts w:ascii="Times New Roman" w:hAnsi="Times New Roman" w:cs="Times New Roman"/>
          <w:b/>
          <w:b/>
          <w:lang w:val="hu-HU"/>
        </w:rPr>
      </w:pPr>
      <w:r>
        <w:rPr>
          <w:rFonts w:cs="Times New Roman" w:ascii="Times New Roman" w:hAnsi="Times New Roman"/>
          <w:b/>
          <w:lang w:val="hu-HU"/>
        </w:rPr>
        <w:t>- Az autók nagyon lassúnak bizonyultak a mért adatok alapján?</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Az előre jelzett eső miatt mi magasabb leszorítóerőre állítottuk az autókat. Ám azt tapasztaltuk, hogy még így is lassabbak voltunk, mint azt vártuk.</w:t>
      </w:r>
    </w:p>
    <w:p>
      <w:pPr>
        <w:pStyle w:val="Normal"/>
        <w:jc w:val="both"/>
        <w:rPr>
          <w:rFonts w:ascii="Times New Roman" w:hAnsi="Times New Roman" w:cs="Times New Roman"/>
          <w:b/>
          <w:b/>
          <w:lang w:val="hu-HU"/>
        </w:rPr>
      </w:pPr>
      <w:r>
        <w:rPr>
          <w:rFonts w:cs="Times New Roman" w:ascii="Times New Roman" w:hAnsi="Times New Roman"/>
          <w:b/>
          <w:lang w:val="hu-HU"/>
        </w:rPr>
        <w:t>- Pedig a 7. és a 10. hely a csapat versenyképességét bizonyítja…</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Nem teljesen értek ezzel egyet. Főleg akkor, ha figyelembe vesszük Nico tempóját, miközben leelőzte a verseny első szakaszában Kubicát, és támadni kezdte Buttont. Ha ez a teljesítményt végig képesek lettünk volna megtartani, akkor még a mostaninál is több pontot szerezhettünk volna. Sajnos azonban Nico kapott egy lassú defektet, míg Rubens elveszítette az autójának hátsó tapadását, és ezért visszacsúsztunk pár helyet. Ezért egyáltalán nem vagyunk elégedettek, hisz az FW32-sek teljesítményében ezúttal több volt.</w:t>
      </w:r>
    </w:p>
    <w:p>
      <w:pPr>
        <w:pStyle w:val="Normal"/>
        <w:jc w:val="both"/>
        <w:rPr>
          <w:rFonts w:ascii="Times New Roman" w:hAnsi="Times New Roman" w:cs="Times New Roman"/>
          <w:b/>
          <w:b/>
          <w:lang w:val="hu-HU"/>
        </w:rPr>
      </w:pPr>
      <w:r>
        <w:rPr>
          <w:rFonts w:cs="Times New Roman" w:ascii="Times New Roman" w:hAnsi="Times New Roman"/>
          <w:b/>
          <w:lang w:val="hu-HU"/>
        </w:rPr>
        <w:t>- Rubens hátsó gumijai szinte teljesen elkoptak, ám a brazil pilóta így is behozta az autóját a hetedik helyre. Ez azért elismerésre való teljesítmény, nem?</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Ilyen feltételek mellett minden pilótának nagyon nehéz a helyzete, de ez bárkivel előfordulhat, aki az F1-ben versenyez. Ezzel együtt Rubens parádésan megoldotta a helyzetet.</w:t>
      </w:r>
    </w:p>
    <w:p>
      <w:pPr>
        <w:pStyle w:val="Normal"/>
        <w:jc w:val="both"/>
        <w:rPr>
          <w:rFonts w:ascii="Times New Roman" w:hAnsi="Times New Roman" w:cs="Times New Roman"/>
          <w:b/>
          <w:b/>
          <w:lang w:val="hu-HU"/>
        </w:rPr>
      </w:pPr>
      <w:r>
        <w:rPr>
          <w:rFonts w:cs="Times New Roman" w:ascii="Times New Roman" w:hAnsi="Times New Roman"/>
          <w:b/>
          <w:lang w:val="hu-HU"/>
        </w:rPr>
        <w:t>- Nico négy körrel a vége előtt kapta a lassú defektjét. Nem tudta volna végigcsinálni a versenyt ahelyett, hogy kihívták egy nem tervezett bokszkiállásra?</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A mérnökök pontosan kiszámították, hogy milyen gyorsan eresztene le Nico abroncsa. Ráadásul, amikor gyorsított, sokkal rosszabb lett a helyzete, így abszolút jól tették, hogy kihívták, és új gumikat raktak fel a hajrára Nico autójára. Nagyon jól hajtott, hisz még ezek után is tudott egy pontot szerezni.</w:t>
      </w:r>
    </w:p>
    <w:p>
      <w:pPr>
        <w:pStyle w:val="Normal"/>
        <w:jc w:val="both"/>
        <w:rPr>
          <w:rFonts w:ascii="Times New Roman" w:hAnsi="Times New Roman" w:cs="Times New Roman"/>
          <w:b/>
          <w:b/>
          <w:lang w:val="hu-HU"/>
        </w:rPr>
      </w:pPr>
      <w:r>
        <w:rPr>
          <w:rFonts w:cs="Times New Roman" w:ascii="Times New Roman" w:hAnsi="Times New Roman"/>
          <w:b/>
          <w:lang w:val="hu-HU"/>
        </w:rPr>
        <w:t>- A következő futamot Brazíliában rendezik. Mit vár az interlagosi versenytől?</w:t>
      </w:r>
    </w:p>
    <w:p>
      <w:pPr>
        <w:pStyle w:val="Normal"/>
        <w:jc w:val="both"/>
        <w:rPr>
          <w:rFonts w:ascii="Times New Roman" w:hAnsi="Times New Roman" w:cs="Times New Roman"/>
          <w:lang w:val="hu-HU"/>
        </w:rPr>
      </w:pPr>
      <w:r>
        <w:rPr>
          <w:rFonts w:cs="Times New Roman" w:ascii="Times New Roman" w:hAnsi="Times New Roman"/>
          <w:b/>
          <w:lang w:val="hu-HU"/>
        </w:rPr>
        <w:t>Sam Michael: -</w:t>
      </w:r>
      <w:r>
        <w:rPr>
          <w:rFonts w:cs="Times New Roman" w:ascii="Times New Roman" w:hAnsi="Times New Roman"/>
          <w:lang w:val="hu-HU"/>
        </w:rPr>
        <w:t xml:space="preserve"> Remélhetőleg folytatni tudjuk a jó szereplésünket. Vannak még bennünk rejtett tartalékok, amit Koreában nem tudtunk megmutatni, és bízom abban, hogy Brazíliában is a legjobbak között végezhetünk.</w:t>
      </w:r>
    </w:p>
    <w:p>
      <w:pPr>
        <w:pStyle w:val="Normal"/>
        <w:jc w:val="both"/>
        <w:rPr/>
      </w:pPr>
      <w:r>
        <w:rPr>
          <w:rFonts w:cs="Arial" w:ascii="Arial" w:hAnsi="Arial"/>
          <w:color w:val="000000"/>
          <w:sz w:val="20"/>
          <w:szCs w:val="20"/>
        </w:rPr>
        <w:br/>
      </w: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18:00Z</dcterms:created>
  <dc:creator>....</dc:creator>
  <dc:description/>
  <cp:keywords/>
  <dc:language>en-US</dc:language>
  <cp:lastModifiedBy>Compaq610</cp:lastModifiedBy>
  <cp:lastPrinted>2009-12-10T15:58:00Z</cp:lastPrinted>
  <dcterms:modified xsi:type="dcterms:W3CDTF">2010-10-25T15:04:00Z</dcterms:modified>
  <cp:revision>7</cp:revision>
  <dc:subject/>
  <dc:title>Száguldjon együtt a barcelonai pályán Rubens Barrichello-val</dc:title>
</cp:coreProperties>
</file>