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color w:val="C0B17B"/>
          <w:sz w:val="36"/>
        </w:rPr>
      </w:pPr>
      <w:r>
        <w:drawing>
          <wp:anchor behindDoc="1" distT="0" distB="0" distL="114935" distR="114935" simplePos="0" locked="0" layoutInCell="0" allowOverlap="1" relativeHeight="2">
            <wp:simplePos x="0" y="0"/>
            <wp:positionH relativeFrom="page">
              <wp:posOffset>120650</wp:posOffset>
            </wp:positionH>
            <wp:positionV relativeFrom="page">
              <wp:posOffset>17145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r>
        <w:rPr>
          <w:rFonts w:cs="Arial" w:ascii="Arial" w:hAnsi="Arial"/>
          <w:b/>
          <w:color w:val="C0B17B"/>
          <w:sz w:val="36"/>
        </w:rPr>
        <w:t>Már Mauritániában van a Heroes Legend mezőnye</w:t>
      </w:r>
    </w:p>
    <w:p>
      <w:pPr>
        <w:pStyle w:val="Normal"/>
        <w:spacing w:before="0" w:after="0"/>
        <w:rPr>
          <w:rFonts w:ascii="Arial" w:hAnsi="Arial" w:cs="Arial"/>
          <w:b/>
          <w:b/>
          <w:color w:val="C0B17B"/>
          <w:sz w:val="28"/>
        </w:rPr>
      </w:pPr>
      <w:r>
        <w:rPr>
          <w:rFonts w:cs="Arial" w:ascii="Arial" w:hAnsi="Arial"/>
          <w:b/>
          <w:color w:val="C0B17B"/>
          <w:sz w:val="28"/>
        </w:rPr>
      </w:r>
    </w:p>
    <w:p>
      <w:pPr>
        <w:pStyle w:val="Normal"/>
        <w:spacing w:before="0" w:after="0"/>
        <w:rPr>
          <w:rFonts w:ascii="Arial" w:hAnsi="Arial" w:cs="Arial"/>
          <w:b/>
          <w:b/>
          <w:sz w:val="28"/>
        </w:rPr>
      </w:pPr>
      <w:r>
        <w:rPr>
          <w:rFonts w:cs="Arial" w:ascii="Arial" w:hAnsi="Arial"/>
          <w:b/>
          <w:sz w:val="28"/>
        </w:rPr>
        <w:t>Nem versenyeztek október 25-én a Heroes Legend résztvevői, ám ennek ellenére hosszú nap várt rájuk. Miután a mezőny elhagyta Marokkót és Mauritániában folytatja a száguldást, a Porto Rico, valamint a PK 135 közötti 375 kilométer teljesítése mellett a határátlépéssel együtt járó várakozás és a szükséges papírok kitöltése szerepelt a programban.</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sz w:val="20"/>
        </w:rPr>
        <w:t>Néha bizony úgy tűnt, nehezebb a „becsekkolás” Mauritániába, mint a homok- és a kősivatagban motorozni, autózni.</w:t>
        <w:br/>
        <w:t>– Várakoznunk kellett, hogy beengedjenek minket a futam újabb helyszínére – mesélte Sebestyén Sándor, aki navigátorával, Herczegh Lászlóval megnyerte az utolsó marokkói szakaszt, így az autósok Open kategóriában a nyolcadik, összetettben pedig a tizennegyedik helyről várják a folytatást. – Nagyon lassan ment az ügyintézés, nem lehet azt mondani, hogy bárki kapkodott volna. A mi kedvünket mindenesetre a nehézkes határátlépés sem rontotta el, büszkék vagyunk, hogy vasárnap a mezőny végéről rajtolva értük el a legjobb eredményt.</w:t>
        <w:br/>
        <w:t>Egyébként, az összes magyar versenyzőnek kiváló a hangulata. A kezdeti bizonytalanság után már mindenki tisztában van a szabályokkal, ráadásul a motoros Nagy Péteren kívül az összes egységünk nyert napi szakaszt. Fokozta a jókedvet, hogy mindenkinek jutott ideje arra, hogy megmártózzon a húsz-huszonkét Celsius-fokos Atlanti-óceánban, s kicsit kifújja magát. Mert azzal tisztában vannak a terepralisok, hogy csak most jön a neheze.</w:t>
        <w:br/>
        <w:t>– Mauritániát tényleg nem lehet Marokkóhoz hasonlítani – nyilatkozta a motorosok Open kategóriájában tizedik, az abszolút értékelésben tizenegyedik Nagy Péter, aki 2005-ben teljesítette a Dakar-ralit. – Nekem volt már alkalmam az ottani sivatagban versenyezni, sőt, soha nem felejtem el, hogy kifogyott az üzemanyag a KTM-emből, így az éjszakát a szabadban töltöttem. Kíváncsi vagyok, hogy a szervezők milyen útvonalat találnak ki, de abban biztos vagyok, nem lesz egyszerű eljutnunk Szenegál fővárosába, Dakarba.</w:t>
        <w:br/>
        <w:br/>
      </w:r>
      <w:r>
        <w:rPr>
          <w:rFonts w:cs="Arial" w:ascii="Arial" w:hAnsi="Arial"/>
          <w:b/>
          <w:sz w:val="20"/>
        </w:rPr>
        <w:t>A Heroes Legend autós kategóriájának összetett állása a nyolcadik szakasz után. (Nem hivatalos):</w:t>
        <w:br/>
      </w:r>
      <w:r>
        <w:rPr>
          <w:rFonts w:cs="Arial" w:ascii="Arial" w:hAnsi="Arial"/>
          <w:sz w:val="20"/>
        </w:rPr>
        <w:t>1. CSÁNYI ZOLTÁN, CSÁNYI MÁRTA 1553 pont, 2. MÁRKUS ATTILA, MÉSZÁROS LÁSZLÓ 1651, 3. Sir Charles Blois 2270, ...12. SZEBÉNYI PÉTER, SZALLER ZOLTÁN 3012, ...14. SEBESTYÉN SÁNDOR, HERCZEGH LÁSZLÓ 3244, ...31. LUKICS JÁNOS, HORVÁTH CSABA 5360.</w:t>
        <w:br/>
        <w:br/>
      </w:r>
      <w:r>
        <w:rPr>
          <w:rFonts w:cs="Arial" w:ascii="Arial" w:hAnsi="Arial"/>
          <w:b/>
          <w:sz w:val="20"/>
        </w:rPr>
        <w:t>A Heroes Legend motoros kategóriájának összetett állása a nylcadik szakasz után. (Nem hivatalos):</w:t>
      </w:r>
      <w:r>
        <w:rPr>
          <w:rFonts w:cs="Arial" w:ascii="Arial" w:hAnsi="Arial"/>
          <w:sz w:val="20"/>
        </w:rPr>
        <w:br/>
        <w:t xml:space="preserve">1. Barwick 1188 pont, 2. Van Geel 2145, 3. Mckevitt 2612, ...11. NAGY PÉTER 3348. </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cp:keywords/>
  <dc:language>en-US</dc:language>
  <cp:lastModifiedBy>PÁLSZI</cp:lastModifiedBy>
  <dcterms:modified xsi:type="dcterms:W3CDTF">2010-10-25T22:30:00Z</dcterms:modified>
  <cp:revision>11</cp:revision>
  <dc:subject/>
  <dc:title>Lorem ipsum dolor sit amet, consectetuer adipiscing elit</dc:title>
</cp:coreProperties>
</file>