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Kiemelt figyelmet kap a Heroes Legend mezőnye</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Elkezdődött a mauritániai kaland a Heroes Legend résztvevői számára. A mezőny a PK 135-ből indult kedd reggel és 419 kilométer megtétele után Atarban fejezte be a viadal kilencedik versenynapját. Az összes magyar terepralis célba ért, s felettébb bizakodó mindenkinek a hangulata.</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4"/>
          <w:szCs w:val="24"/>
        </w:rPr>
      </w:pPr>
      <w:r>
        <w:rPr>
          <w:rFonts w:cs="Arial" w:ascii="Arial" w:hAnsi="Arial"/>
          <w:sz w:val="24"/>
          <w:szCs w:val="24"/>
        </w:rPr>
        <w:t>A Heroes Legend komolyságát és elismertségét jelzi, hogy a mauritániai katonaság kiemelt figyelmet fordít a karaván biztosítására.</w:t>
        <w:br/>
        <w:t>– A táborunkat katonák veszik körül, de a szakaszon is öt-hat kilométerenként egyenruhás embereket látni. Mint emlékezhetünk, 2008-ban a terrorfenyegetés miatt maradt el a Dakar-rali, és senki nem szeretné, ha a Heroest is le kellene állítani. Éppen ezért nagyon vigyáznak ránk, mi pedig teljes biztonságban érezzük magunkat – nyilatkozta a magyarok szervizhátteréért felelős Sandlander részéről Pócsik László. – Ami a futam első mauritániai, valóban éles versenynapját illeti: bár dakaros helyszínen vagyunk, s errefelé igen sokat szoktak szenvedni a versenyzők, azért a szervezők igyekeztek olyan útvonalat kijelölni, amely teljesíthető. Voltak dűnék, ám nem engedték be a mezőnyt a „sűrűjébe”. Már az összes magyar egység célba ért, s örömmel mondhatom, hogy rendkívül jó a hangulat. Mindenki bizakodva tekint a viadalból hátralévő időszakra, érződik a társaságon, nem ismer lehetetlent, hogy eljusson a dakari célba.</w:t>
        <w:br/>
        <w:t>A motoros Nagy Péter a negyedik helyre jött fel az összetettben (az Open kategóriában is negyedik), a Csányi Zoltán, Csányi Márta autós páros abszolútban és az openesek között is vezet, a Márkus Attila, Mészáros László duó mindkét értékelésben második, a Szebényi Péter, Szaller Zoltán kettős összetettben a kilencedik (az openesek között az ötödik), a Sebestyén Sándor, Herczegh László egység a tizenharmadik (nyolcadik), míg a Lukics János, Horváth Csaba páros a a harmincegyedik (huszadik) pozíciót foglalja 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b/>
          <w:bCs/>
        </w:rPr>
        <w:t>A Heroes Legend autós kategóriájának összetett állása a kilencedik szakasz után. (Nem hivatalos):</w:t>
        <w:br/>
      </w:r>
      <w:r>
        <w:rPr/>
        <w:t>1. CSÁNYI ZOLTÁN, CSÁNYI MÁRTA 1605 pont, 2. MÁRKUS ATTILA, MÉSZÁROS LÁSZLÓ 1847, 3. Sir Charles Blois 2436, ...9. SZEBÉNYI PÉTER, SZALLER ZOLTÁN 3256, ...13. SEBESTYÉN SÁNDOR, HERCZEGH LÁSZLÓ 3462, ...31. LUKICS JÁNOS, HORVÁTH CSABA 5850.</w:t>
      </w:r>
    </w:p>
    <w:p>
      <w:pPr>
        <w:pStyle w:val="Normal"/>
        <w:spacing w:before="0" w:after="0"/>
        <w:rPr/>
      </w:pPr>
      <w:r>
        <w:rPr>
          <w:b/>
          <w:bCs/>
        </w:rPr>
        <w:br/>
        <w:t>A Heroes Legend motoros kategóriájának összetett állása a kilencedik szakasz után. (Nem hivatalos):</w:t>
        <w:br/>
      </w:r>
      <w:r>
        <w:rPr/>
        <w:t>1. Barwick 1458 pont, 2. Van Geel 2291, 3. Mckevitt 3212, 4. NAGY PÉTER 3569.</w:t>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