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color w:val="C0B17B"/>
          <w:sz w:val="36"/>
        </w:rPr>
      </w:pPr>
      <w:r>
        <w:rPr>
          <w:rFonts w:cs="Arial" w:ascii="Arial" w:hAnsi="Arial"/>
          <w:b/>
          <w:color w:val="C0B17B"/>
          <w:sz w:val="36"/>
        </w:rPr>
        <w:t>A Lukics, Horváth duó elakadt a nehéz terepen</w:t>
      </w:r>
    </w:p>
    <w:p>
      <w:pPr>
        <w:pStyle w:val="Normal"/>
        <w:spacing w:before="0" w:after="0"/>
        <w:rPr>
          <w:rFonts w:ascii="Arial" w:hAnsi="Arial" w:cs="Arial"/>
          <w:b/>
          <w:b/>
          <w:color w:val="C0B17B"/>
          <w:sz w:val="28"/>
        </w:rPr>
      </w:pPr>
      <w:r>
        <w:rPr>
          <w:rFonts w:cs="Arial" w:ascii="Arial" w:hAnsi="Arial"/>
          <w:b/>
          <w:color w:val="C0B17B"/>
          <w:sz w:val="28"/>
        </w:rPr>
      </w:r>
    </w:p>
    <w:p>
      <w:pPr>
        <w:pStyle w:val="Normal"/>
        <w:spacing w:before="0" w:after="0"/>
        <w:rPr>
          <w:rFonts w:ascii="Arial" w:hAnsi="Arial" w:cs="Arial"/>
          <w:b/>
          <w:b/>
          <w:sz w:val="28"/>
        </w:rPr>
      </w:pPr>
      <w:r>
        <w:rPr>
          <w:rFonts w:cs="Arial" w:ascii="Arial" w:hAnsi="Arial"/>
          <w:b/>
          <w:sz w:val="28"/>
        </w:rPr>
        <w:t>Egyre fáradtabbak a mezőny tagjai, a másfél hetes afrikai küzdelem megviselte a Heroes Legend résztvevőit. A tizedik versenynapon, szerdán az Atar és Ajoujt közötti 380 kilométeres szakaszt kellett abszolválnia a terepralisoknak, de ez egyelőre nem mindenkinek sikerült. Többen is elakadtak a mauritániai sivatagban, köztük a Lukics János, Horváth Csaba autós páros – az Open kategóriában induló duó katonai felügyelet mellett ugyan, de kénytelen lesz az éjszakát a táboron kívül tölteni.</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4"/>
          <w:szCs w:val="24"/>
        </w:rPr>
      </w:pPr>
      <w:r>
        <w:rPr>
          <w:rFonts w:cs="Arial" w:ascii="Arial" w:hAnsi="Arial"/>
          <w:sz w:val="24"/>
          <w:szCs w:val="24"/>
        </w:rPr>
        <w:t>Hihetetlenül hangzik, de mocsárba ragadt a magyar egység kocsija.</w:t>
        <w:br/>
        <w:t>– Hiába vagyunk a mauritániai sivatagban, akadnak olyan területek, ahol kisebb tavak, azokból pedig a szó legszorosabb értelmében mocsarak alakultak ki. Első látásra úgy tűnik, hogy a nap kiszárította, s nyugodtan át lehet hajtani rajta, ám a teteje alatt néhány centiméterrel saras dagonya van, amelybe könnyen beleragadhat az ember – mesélte a magyarok szervizhátteréért felelős Sandlander részéről Pócsik László. – Nos, Jánosék egy ilyen fogságába estek, s az autó „kilincsig” elmerült. Már a mauritániai katonák is a segítségükre siettek, sőt egy speciális jármű tart feléjük, de az éjszakát biztosan a táboron kívül kell tölteniük. Természetesen van vizük és élelmük, meleg ruhájuk, a katonák pedig vigyáznak majd rájuk. Reményeink szerint csütörtök délelőtt újra csatlakozhatnak a mezőnyhöz.</w:t>
        <w:br/>
        <w:t>A többek között már a Dakar-ralit is teljesítő szakember hozzátette, egyre „nyúzottabb” mindenki.</w:t>
        <w:br/>
        <w:t>– A hangulat továbbra is remek, nyugodtan mondhatom, hogy bizakodó, ugyanakkor az is érződik, hogy már másfél hete úton van a társaság és bizony sok erőt kivett a versenyzőkből Afrika – folytatta Pócsik László. – Ez viszont azzal jár, hogy könnyebben hibázik az ember, lankad a figyelem, csökken a koncentrációs képesség. Ám az biztos, beszélgetve a magyarokkal, szó sincs arról, hogy bárkinek megfordult volna a fejében, hogy esetleg nem érne célba. A dakari Rózsaszín-tó partján akar mindenki ünnepelni.</w:t>
        <w:br/>
        <w:t>A nem hivatalos állás szerint a motoros Nagy Péter az Open kategóriában és az összetettben is a negyedik helyen áll. A Csányi Zoltán, Csányi Márta autós páros az Open kategóriában és az abszolút összevetésben is vezet, a Márkus Attila, Mészáros László duó mindkét értékelésben őrzi a második pozícióját. A Szebényi Péter, Szaller Zoltán kettőst nyolcadikként jegyzik az összetettben (negyedikként a kategóriájában), a Sebestyén Sándor, Herczegh László egységet pedig nyolcadikként (tizenharmadikként). A Lukics János, Horváth Csaba páros is szerepel az eredménylistán: kategóriájában a huszadik, abszolútban a harmincegyedi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b/>
          <w:bCs/>
        </w:rPr>
        <w:t>A Heroes Legend autós kategóriájának összetett állása a tizedik szakasz után. (Nem hivatalos):</w:t>
        <w:br/>
      </w:r>
      <w:r>
        <w:rPr>
          <w:b w:val="false"/>
          <w:bCs w:val="false"/>
        </w:rPr>
        <w:t>1. CSÁNYI ZOLTÁN, CSÁNYI MÁRTA 1723 pont, 2. MÁRKUS ATTILA, MÉSZÁROS LÁSZLÓ 2121, 3. Vayrac, Bechu 2890, ...8. SZEBÉNYI PÉTER, SZALLER ZOLTÁN 3522, ...13. SEBESTYÉN SÁNDOR, HERCZEGH LÁSZLÓ 3773, ...31. LUKICS JÁNOS, HORVÁTH CSABA 6410.</w:t>
      </w:r>
    </w:p>
    <w:p>
      <w:pPr>
        <w:pStyle w:val="Normal"/>
        <w:spacing w:before="0" w:after="0"/>
        <w:rPr/>
      </w:pPr>
      <w:r>
        <w:rPr>
          <w:b/>
          <w:bCs/>
        </w:rPr>
        <w:t>A Heroes Legend motoros kategóriájának összetett állása a tizedik szakasz után. (Nem hivatalos):</w:t>
        <w:br/>
      </w:r>
      <w:r>
        <w:rPr/>
        <w:t>1. Barwick 1661 pont, 2. Van Geel 2581, 3. Mckevitt 3603, 4. NAGY PÉTER 3799.</w:t>
      </w:r>
    </w:p>
    <w:p>
      <w:pPr>
        <w:pStyle w:val="Normal"/>
        <w:spacing w:before="0" w:after="0"/>
        <w:rPr/>
      </w:pPr>
      <w:r>
        <w:rPr/>
      </w:r>
    </w:p>
    <w:p>
      <w:pPr>
        <w:pStyle w:val="Normal"/>
        <w:spacing w:before="0" w:after="0"/>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2690" cy="1067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690" cy="10676890"/>
                    </a:xfrm>
                    <a:prstGeom prst="rect">
                      <a:avLst/>
                    </a:prstGeom>
                  </pic:spPr>
                </pic:pic>
              </a:graphicData>
            </a:graphic>
          </wp:anchor>
        </w:drawing>
      </w:r>
    </w:p>
    <w:sectPr>
      <w:type w:val="nextPage"/>
      <w:pgSz w:w="11906" w:h="16838"/>
      <w:pgMar w:left="567" w:right="567"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Cambria" w:cs="Times New Roman"/>
      <w:color w:val="auto"/>
      <w:sz w:val="24"/>
      <w:szCs w:val="24"/>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Bekezdsalapbettpusa1">
    <w:name w:val="Bekezdés alapbetűtípusa1"/>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21:00Z</dcterms:created>
  <dc:creator>Dudás Endre</dc:creator>
  <dc:description/>
  <dc:language>en-US</dc:language>
  <cp:lastModifiedBy>Tamas Balogh-Walder</cp:lastModifiedBy>
  <dcterms:modified xsi:type="dcterms:W3CDTF">2010-04-09T10:08:00Z</dcterms:modified>
  <cp:revision>3</cp:revision>
  <dc:subject/>
  <dc:title>Lorem ipsum dolor sit amet, consectetuer adipiscing elit</dc:title>
</cp:coreProperties>
</file>