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sz volt nézni a tehetetlen zuhaná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Turán Frigyes, Zsiros Gábor kettős pályafutása legnagyobb esését produkálta a katalán világbajnoki futamon, amelyről előkerültek a külső kamerás felvételek is. Mit mondjunk? Elég ijesztő! A páros tagjai azóta már számtalanszor megnézték a videót, már csak azért is, mert úgy gondolják, ebből lehet tanuln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Jó néhányszor végignéztem már a felvételt, annak ellenére, hogy elég rossz élmény a tehetetlen zuhanást nézni, de úgy gondolom, ezekből a dolgokból tanul az ember. Egyelőre még nem vontuk le a megfelelő következtetéseket, de ha Fricivel megnézzük a belső- és a külsőkamerás felvételeket még néhányszor, akkor biztosan rájövünk majd, mi történt pontosan. Hogy én hibáztam, vagy ő, vagy rosszul írtuk fel a pályát...” - mondta a navigátor, Zsiros Gábor, akinek azóta már elmúlt a fejfájása, bár a bal lábát, amit alaposan megütött, még mindig húzza egy kicsi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mi Turán Fricit illeti, ő hamarosan elhagyhatja a kórházat, az agyrázkódása múlóban, s a törött kulcscsontját is megműtötték, úgyhogy hamarosan elkezdhet gondolkodni a visszatérésen. Persze, ez költői túlzás, hiszen már az esés után néhány órával is azon gondolkodot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Le kell vonni a tanulságokat, s ezek közül az első mindenképpen az, hogy sokkal többet kell edzenünk a hosszú gyorsasági szakaszokra, hiszen itthon megközelítőleg sincs ilyen hosszú. Még többet kell készülni, még többet edzeni, hogy végig tudjunk koncentrálni, hiszen a vébés ellenfelek nagy része személyi edzővel készül, s csak erre fókuszál, meg is lepődtek rendesen, amikor mondtuk, hogy mindketten dolgozunk, s csak mellette tudunk készülni, edzeni, jóformán csak a versenyek hetében. De tudomásul kell vennünk, hogy felgyorsult a világ, amelyhez alkalmazkodni kell, a világbajnoki szereplés ugyanis komoly dolog, nem csak afféle gyere buci, hamm, bekaplak móka...” - mondta Synergon Turán Motorsport navigátora, aki éppen indulóban volt a kórházba, hogy meglátogassa pilótájá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s persze, hogy együtt újra megnézzék a külső kamerával felvett hatalmas bukást, amit ők ketten produkáltak. </w:t>
      </w:r>
    </w:p>
    <w:p>
      <w:pPr>
        <w:pStyle w:val="Normal"/>
        <w:shd w:fill="FFFFFF" w:val="clear"/>
        <w:spacing w:lineRule="auto" w:line="360" w:before="109" w:after="1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ynergon Turán Motorsport versenyzőpárosa kiesésükig remekül, az abszolút hetedik helyén állt, a világ legjobbjai között.</w:t>
      </w:r>
    </w:p>
    <w:p>
      <w:pPr>
        <w:pStyle w:val="Normal"/>
        <w:shd w:fill="FFFFFF" w:val="clear"/>
        <w:spacing w:lineRule="auto" w:line="360" w:before="109" w:after="1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109" w:after="109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youtube.com/watch?v=z3xCwh7VcGw&amp;feature=player_embedded</w:t>
        </w:r>
      </w:hyperlink>
    </w:p>
    <w:sectPr>
      <w:headerReference w:type="default" r:id="rId3"/>
      <w:type w:val="nextPage"/>
      <w:pgSz w:w="11906" w:h="16838"/>
      <w:pgMar w:left="1134" w:right="2552" w:gutter="0" w:header="709" w:top="1979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3xCwh7VcGw&amp;feature=player_embedde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53:00Z</dcterms:created>
  <dc:creator>zzz</dc:creator>
  <dc:description/>
  <cp:keywords/>
  <dc:language>en-US</dc:language>
  <cp:lastModifiedBy>Peter</cp:lastModifiedBy>
  <dcterms:modified xsi:type="dcterms:W3CDTF">2010-10-28T16:33:00Z</dcterms:modified>
  <cp:revision>10</cp:revision>
  <dc:subject/>
  <dc:title>Ez az új</dc:title>
</cp:coreProperties>
</file>