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36"/>
        </w:rPr>
      </w:pPr>
      <w:r>
        <w:rPr>
          <w:rFonts w:cs="Arial" w:ascii="Arial" w:hAnsi="Arial"/>
          <w:b/>
          <w:color w:val="C0B17B"/>
          <w:sz w:val="36"/>
        </w:rPr>
        <w:t>Küzdelmes és fárasztó utazás Szenegálba</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A Heroes Legend mezőnyének a tizenegyedik versenynapon 585 kilométert kellett megtennie a mauritániai Akjoujtból a szenegáli St. Louisig – a résztvevők újabb országhatárt léptek át és egyre közelebb vannak a dakari célhoz. Fontos leszögezni, hogy a többség, ugyanis csütörtökön is jónéhányan elakadtak, s a szerda délelőtt a mocsaras, saras dagonyába ragadt Lukics János, Horváth Csaba autós páros sem érte még el a táborhelye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A magyar egységnek biztosan emlékezetes marad a 2010-es Heroes Legend.</w:t>
        <w:br/>
        <w:t>– Az éjszakát a sivatagban töltötték a srácok, természetesen katonák vigyáztak rájuk – nyilatkozta a magyarok szervizhátteréért felelős Sandlander részéről Pócsik László. – Sajnos, a kocsijukat sokáig nem tudták kiszabadítani a mocsárból, s bár a szervezők azt mondták, elindult a segítségükre egy speciális jármű, végül kiderült, csak csütörtök délután ment értük az úgynevezett „söprögető” kamion. Hozzáteszem, mi már rég megoldottuk volna a mentést, de félretájékoztattak minket... Este aztán a megbeszélt helyen találkoztunk Jánosékkal, de mivel a terepjárójuk értelemszerűen nem működik, az autójuk trélerre került. Európában valószínűleg ferde szemmel néznék a kis csapatunkat, hiszen úgy haladunk a szenegáli határ felé, hogy a pilóta és navigátora bent ül a szállított kocsiban, ketten pedig felváltva vezetjük az autót, amely vontat. Ahonnan elindultunk, körülbelül hétszáz kilométerre található a táborhely, tehát hosszú éjszaka vár ránk. Persze, az a legfontosabb, hogy János és Csaba is jól van, mindketten ettek, ittak és valószínűleg felejthetetlen élményekkel gazdagodtak.</w:t>
        <w:br/>
        <w:t>A többi magyar versenyző komfortosabb körülmények között készülődhet az éjszakára, hiszen részükről vége a sátorozásnak, mindannyian hotelben hajthatják álomra a fejüket. Annak ellenére, hogy a szervezők indoklása szerint a nagy forgalom miatt a tervezett kettő helyett csak egy időmérő szakasz szerepelt a programban, a csütörtök is elég fárasztó volt. A dűnék mellett vízátkelések, mocsaras, saras részek jelentettek akadályt a résztvevőknek, bizony nem volt egyszerű eljutni a célig.</w:t>
        <w:br/>
        <w:t>Ami az eredményeket illeti. A motoros Nagy Péter továbbra is a negyedik helyen áll az Open kategóriában és az összetettben egyaránt. Az autósoknál a Csányi Zoltán, Csányi Márta, valamint a Márkus Attila, Mészáros László páros is őrzi előkelő pozícióját: előbbi az openesek között, valamint az abszolút értékelésben is vezet, míg Márkusék mindkét összevetésben a másodikok. A Sebestyén Sándor, Herczegh László duó megelőzte a Szebényi Péter, Szaller Zoltán egységet, hiszen Sebestyénék kategóriájukban ötödikek, az összetettben tizedikek, míg riválisuk az openesek küzdelmében hatodik, abszolútban tizenegyedik. A Lukics János, Horváth Csaba kettős kategóriájában a tizenkilencedik pozíciót birtokolja, míg az összes autós párost számítva a harmincadik.</w:t>
        <w:br/>
      </w:r>
    </w:p>
    <w:p>
      <w:pPr>
        <w:pStyle w:val="Normal"/>
        <w:spacing w:before="0" w:after="0"/>
        <w:rPr/>
      </w:pPr>
      <w:r>
        <w:rPr>
          <w:rFonts w:cs="Arial" w:ascii="Arial" w:hAnsi="Arial"/>
          <w:b/>
          <w:sz w:val="20"/>
        </w:rPr>
        <w:t>A Heroes Legend autós kategóriájának összetett állása a tizenegyedik szakasz után. (Nem hivatalos):</w:t>
        <w:br/>
      </w:r>
      <w:r>
        <w:rPr>
          <w:rFonts w:cs="Arial" w:ascii="Arial" w:hAnsi="Arial"/>
          <w:sz w:val="20"/>
        </w:rPr>
        <w:t>1. CSÁNYI ZOLTÁN, CSÁNYI MÁRTA 1873 pont, 2. MÁRKUS ATTILA, MÉSZÁROS LÁSZLÓ 2271, 3. Vayrac, Bechu 3040, ...10. SEBESTYÉN SÁNDOR, HERCZEGH LÁSZLÓ 3923, 11. SZEBÉNYI PÉTER, SZALLER ZOLTÁN 3957, ...30. LUKICS JÁNOS, HORVÁTH CSABA 6845.</w:t>
        <w:br/>
        <w:br/>
      </w:r>
      <w:r>
        <w:rPr>
          <w:rFonts w:cs="Arial" w:ascii="Arial" w:hAnsi="Arial"/>
          <w:b/>
          <w:sz w:val="20"/>
        </w:rPr>
        <w:t>A Heroes Legend motoros kategóriájának összetett állása a tizenegyedik szakasz után. (Nem hivatalos):</w:t>
        <w:br/>
      </w:r>
      <w:r>
        <w:rPr>
          <w:rFonts w:cs="Arial" w:ascii="Arial" w:hAnsi="Arial"/>
          <w:sz w:val="20"/>
        </w:rPr>
        <w:t>1. Barwick 1811 pont, 2. Van Geel 2704, 3. Mckevitt 3752, 4. NAGY PÉTER 3817.</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29T08:25:00Z</dcterms:modified>
  <cp:revision>4</cp:revision>
  <dc:subject/>
  <dc:title>Lorem ipsum dolor sit amet, consectetuer adipiscing elit</dc:title>
</cp:coreProperties>
</file>