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36"/>
        </w:rPr>
      </w:pPr>
      <w:r>
        <w:rPr>
          <w:rFonts w:cs="Arial" w:ascii="Arial" w:hAnsi="Arial"/>
          <w:b/>
          <w:color w:val="C0B17B"/>
          <w:sz w:val="36"/>
        </w:rPr>
        <w:t>Magyar sikersztori lehet a 2010-es Heroes Legend</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Az utolsó előtti, sorrendben tizenkettedik versenynap a magyarokról szólt a Heroes Legenden. A 288 kilométeres St Louis-Koba szakasz megtétele után továbbra is a Csányi Zoltán, Csányi Márta autós páros áll az élen, a Márkus Attila, Mészáros László duó a második, azaz, ha nem történik „földindulás” az amolyan levezetésnek szánt szombati, záró etapon, akkor kettős magyar siker születik. A másik jó hír, hogy a még szerdán elakadt Lukics János, Horváth Csaba egység is megérkezett a táborba, s ami a legfontosabb, mindketten jól vannak.</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Persze, az igazsághoz hozzátartozik, nem volt egyszerű útjuk Lukicséknak.</w:t>
        <w:br/>
        <w:t>– Csütörtök éjszaka értünk a Mauritánia-Szenegál határhoz, de pechünkre, zárva volt. Úgyhogy az éjszakát ott töltöttük, s vártuk, hogy felkeljen a nap, no és a terület őrzésével megbízott jónéhány katona – mesélte a magyarok szervizhátteréért felelős Sandlander részéről Pócsik László. – Végül reggel nyolc órakor léphettünk be Szenegálba, de akkor is csak azért, mert a mauritániai idegenforgalmi miniszter roppant segítőkész volt és rengeteget segített nekünk. Ha nem viseli szívén a sorsunkat, lehet, még mindig ott állunk… Helyi idő szerint körülbelül délután öt órára értük utol a mezőnyt, vagyis érkeztünk meg a táborba. Rettentő hosszú volt az út, hiszen ne feledjük, több, mint hétszáz kilométeren keresztül vontattuk tréleren Jánosékat.</w:t>
        <w:br/>
        <w:t>Az már most biztos, hogy a magyarok kitettek magukért a szombaton befejeződő tereprali-versenyen. Mindenki szerencsésen teljesítette az utolsó előtti napra előírt penzumot, így nagy esély van arra, hogy remek sikereket ünnepelhessünk Dakarban, a Rózsaszínű-tó partján. A motorosoknál Nagy Péter az Open kategóriában és az összetettben is már a harmadik helyen száguld, míg az autósoknál a Csányi Zoltán, Csányi Márta kettős az openesek között és az abszolút értékelésben is magabiztosan vezet, a Márkus Attila, Mészáros László duó pedig mindkét összevetésben második. A Sebestyén Sándor, Herczegh László kettős az openeseknél ötödik, az összetettben tizedik, a Szebényi Péter, Szaller Zoltán egység kategóriájában hatodik, abszolútban tizenegyedik. Lukics János és Horváth Csaba az Openben tizenkilencedik, az összetettben harmincadik.</w:t>
        <w:br/>
        <w:t>Természetesen, egyelőre senki nem beszél a várható helyezésekről, hiszen azzal mindenki tisztában van, hogy az utolsó napon is maximális koncentráció szükséges. Elég egyetlen hiba, s kárba veszhet az elmúlt két hét munkája.</w:t>
        <w:br/>
        <w:t>A 2010-es Heroes Legend legfontosabb történéseiről, így például Lukics Jánosék kalandjáról a magyar nézők sem maradnak le, hiszen az RTL Klub a november hatodikai, Fókusz Plusz című műsorában beszámol, összefoglalót ad az eseményről.</w:t>
        <w:br/>
      </w:r>
    </w:p>
    <w:p>
      <w:pPr>
        <w:pStyle w:val="Normal"/>
        <w:spacing w:before="0" w:after="0"/>
        <w:rPr/>
      </w:pPr>
      <w:r>
        <w:rPr>
          <w:rFonts w:cs="Arial" w:ascii="Arial" w:hAnsi="Arial"/>
          <w:b/>
          <w:sz w:val="20"/>
        </w:rPr>
        <w:t>A Heroes Legend autós kategóriájának összetett állása a tizenegyedik szakasz után. (Nem hivatalos):</w:t>
        <w:br/>
      </w:r>
      <w:r>
        <w:rPr>
          <w:rFonts w:cs="Arial" w:ascii="Arial" w:hAnsi="Arial"/>
          <w:sz w:val="20"/>
        </w:rPr>
        <w:t>1.</w:t>
      </w:r>
      <w:r>
        <w:rPr/>
        <w:t xml:space="preserve"> </w:t>
      </w:r>
      <w:r>
        <w:rPr>
          <w:rFonts w:cs="Arial" w:ascii="Arial" w:hAnsi="Arial"/>
          <w:sz w:val="20"/>
        </w:rPr>
        <w:t>CSÁNYI ZOLTÁN, CSÁNYI MÁRTA 2238 pont, 2. MÁRKUS ATTILA, MÉSZÁROS LÁSZLÓ 2533, 3. Martegoute, Dupont 3071, ...10. SEBESTYÉN SÁNDOR, HERCZEGH LÁSZLÓ 4224, 11. SZEBÉNYI PÉTER, SZALLER ZOLTÁN 4400, ...30. LUKICS JÁNOS, HORVÁTH CSABA 7874.</w:t>
        <w:br/>
        <w:br/>
      </w:r>
      <w:r>
        <w:rPr>
          <w:rFonts w:cs="Arial" w:ascii="Arial" w:hAnsi="Arial"/>
          <w:b/>
          <w:sz w:val="20"/>
        </w:rPr>
        <w:t>A Heroes Legend motoros kategóriájának összetett állása a tizenegyedik szakasz után. (Nem hivatalos):</w:t>
        <w:br/>
      </w:r>
      <w:r>
        <w:rPr>
          <w:rFonts w:cs="Arial" w:ascii="Arial" w:hAnsi="Arial"/>
          <w:sz w:val="20"/>
        </w:rPr>
        <w:t>1. Barwick 2013 pont, 2. Van Geel 2893, 3. NAGY PÉTER 3948.</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10-30T13:23:00Z</dcterms:modified>
  <cp:revision>6</cp:revision>
  <dc:subject/>
  <dc:title>Lorem ipsum dolor sit amet, consectetuer adipiscing elit</dc:title>
</cp:coreProperties>
</file>