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color w:val="C0B17B"/>
          <w:sz w:val="32"/>
          <w:szCs w:val="32"/>
        </w:rPr>
      </w:pPr>
      <w:r>
        <w:rPr>
          <w:rFonts w:cs="Arial" w:ascii="Arial" w:hAnsi="Arial"/>
          <w:b/>
          <w:color w:val="C0B17B"/>
          <w:sz w:val="32"/>
          <w:szCs w:val="32"/>
        </w:rPr>
        <w:t>Csányiék megnyerték a 2010-es Heroes Legendet</w:t>
      </w:r>
    </w:p>
    <w:p>
      <w:pPr>
        <w:pStyle w:val="Normal"/>
        <w:spacing w:before="0" w:after="0"/>
        <w:rPr>
          <w:rFonts w:ascii="Arial" w:hAnsi="Arial" w:cs="Arial"/>
          <w:b/>
          <w:b/>
          <w:color w:val="C0B17B"/>
          <w:sz w:val="28"/>
          <w:szCs w:val="32"/>
        </w:rPr>
      </w:pPr>
      <w:r>
        <w:rPr>
          <w:rFonts w:cs="Arial" w:ascii="Arial" w:hAnsi="Arial"/>
          <w:b/>
          <w:color w:val="C0B17B"/>
          <w:sz w:val="28"/>
          <w:szCs w:val="32"/>
        </w:rPr>
      </w:r>
    </w:p>
    <w:p>
      <w:pPr>
        <w:pStyle w:val="Normal"/>
        <w:spacing w:before="0" w:after="0"/>
        <w:rPr/>
      </w:pPr>
      <w:r>
        <w:rPr>
          <w:rFonts w:cs="Arial" w:ascii="Arial" w:hAnsi="Arial"/>
          <w:b/>
        </w:rPr>
        <w:t>Kettős magyar siker született az autós egységek küzdelmében a 2010-es Heroes Legenden! Az első helyen a Csányi Zoltán, Csányi Márta duó végzett, a második pedig a Márkus Attila, Mészáros László páros lett. Az utolsó szakasz (Koba-Dakar, 238 kilométer) teljesítése után a motorosoknál is felállhatott a képzeletbeli dobogóra egy magyar pilóta: Nagy Péter harmadikként ért célba.</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eastAsia="Arial" w:cs="Arial" w:ascii="Arial" w:hAnsi="Arial"/>
          <w:sz w:val="20"/>
        </w:rPr>
        <w:t xml:space="preserve">   </w:t>
      </w:r>
      <w:r>
        <w:rPr>
          <w:rFonts w:cs="Arial" w:ascii="Arial" w:hAnsi="Arial"/>
          <w:sz w:val="20"/>
        </w:rPr>
        <w:t>Csányiék az Open kategóriában és az abszolút értékelésben is diadalmaskodtak.</w:t>
        <w:br/>
        <w:t xml:space="preserve">   – Úgy álltunk rajthoz Franciaországban, hogy tíz között szeretnénk végezni, aztán a futam kezdetétől fogva az elején autóztunk, s most nagyon örülünk a győzelemnek – nyilatkozta Csányi Zoltán, aki idén a hazai tereprali-bajnokság Challenge-kupájában is első lett. – Újra szeretném megköszönni a támogatóinknak, hogy segítettek, ez a siker a közös munka gyümölcse, mintahogy az itt lévő barátainknak is hálával tartozunk.</w:t>
        <w:br/>
        <w:t>Márkusék a kategóriában és az összetettben is megszerezték az „ezüstérmet”.</w:t>
        <w:br/>
        <w:t xml:space="preserve">   – Láttuk Afrika mindkét arcát. A csodálatosat, a lenyűgözőt és a zordat, a végeláthatatlant, a legyőzhetetlent – sóhajtott nagyot Márkus Attila. – Mauritánia kifejezetten tetszett, hiszen annak ellenére, hogy borzalmasan nehéz terepen kellett átmennünk, megragadó volt, hogy az emberek milyen kedvesen, barátságosan fogadtak minket. Aztán átmentünk Szenegálba, ahol minden zöld és színes volt, mintha nem csak országot, egy egész földrészt váltottunk volna… Jó érzés volt áthajtani a célvonalon, s úgy gondolom, megfelelő teljesítményt nyújtottunk. Rengeteg tapasztalattal gazdagodtunk.</w:t>
        <w:br/>
        <w:t xml:space="preserve">   A Sebestyén Sándor, Herczegh László kettős az openesek között ötödik, abszolútban tizedik lett.</w:t>
        <w:br/>
        <w:t xml:space="preserve">   – Iszonyatosan elfáradtunk – kezdte az idén már a Budapest-Bamako-ralit is teljesítő Sebestyén Sándor. – Az első, marokkói hét már ismerős volt a Bamakóról, szinte ugyanazok a tájak köszöntek vissza, a második, főleg mauritániai szakaszok viszont alaposan megviseltek mindenkit. A szervezők rengeteget javítottak bele az itinerekbe, úgyhogy oda kellett figyelni. Arra viszont roppant büszke vagyok, hogy sikerült szakaszt nyernünk, s annak ellenére előkelő helyen értünk célba, hogy nem volt rükvercünk és ötödik sebességi fokozatba sem mindig tudtam felkapcsolni. Tanulságos utunk volt, hiszen a tapasztalatgyűjtés mellett bepillantást nyerhettünk abba a világba, ahol az emberek a túlélésért küzdenek.</w:t>
        <w:br/>
        <w:t xml:space="preserve">   A Szebényi Péter, Szaller Zoltán egység az openes értékelésben a hatodik, az összetettben pedig a tizenegyedik pozíciót kaparintotta meg.</w:t>
        <w:br/>
        <w:t xml:space="preserve">   – Nagyszerűen éreztük magunkat, színvonalas, sokszor nehéz, igazi dakaros helyszíneken zajlott a Heroes Legend. Itt bizony lehetett tanulni, ráadásul gyönyörű helyeken jártunk, tehát egyáltalán nem bántam meg, hogy a januári Bamako-rali után visszajöttem Afrikába – mondta Szebényi Péter. – Ugyanakkor a különleges szabályrendszert nehéz volt megszokni, számomra úgy tűt, a magyarok voltak a legfelkészültebbek, s ők is vették a legkomolyabban a viadalt.</w:t>
        <w:br/>
        <w:t xml:space="preserve">   Az Open kategóriában tizenkilencedik, az abszolút értékelésben harmincadik Lukics János, Horváth Csaba párosnak számtalan nehézséggel kellet megbirkóznia.</w:t>
        <w:br/>
        <w:t xml:space="preserve">   – Az biztos, hogy soha nem felejtjük el az Afrikában töltött napokat – mesélte Horváth Csaba. – Akadtak például navigációs problémáink, Mauritániában pedig „kilincsig” merültünk a mocsárban, s az éjszakát a sivatagban töltöttük. Aztán, amikor a szervezők kamionja kihúzott minket, rossz irányba indultunk, s vagy kétszáz kilométert teljesen feleslegesen tettünk meg – nem a mi hibánkból. A vontatás sem volt egyszerű, örökkévalóságnak tűnt, amíg utolértük a mezőnyt Szenegálban, de természetesen az a fontos, hogy mi is Dakarban vagyunk.</w:t>
        <w:br/>
        <w:t xml:space="preserve">   Nagy Péter fantasztikusan küzdött. A magyar motoros az utolsó három napon a legjobb eredményt érte el, így végül az Open kategóriában és az összetettben is harmadikként végzett.</w:t>
        <w:br/>
        <w:t xml:space="preserve">   – A szabályok tényleg furcsák voltak, hiszen amellett, hogy teljesíteni kellett a szakaszokat, az átlagsebességet is nézték, mérték. Nem csak az volt a lényeg, hogy húzd a gázkart, márpedig nekem jónéhány napra szükségem volt ahhoz, hogy megszokjam a „rendszert” – árulta el a korábban már a Dakar-, a Közép-Európa- és a Budapest-Bamako-ralit is teljesítő Nagy Péter. – Még így is volt rá esélyem, hogy akár előrébb végezzek, de sajnos az egyik mért szakaszon defektet kaptam, vissza kellett fordulnom, s ezért sok büntetőponttal „gazdagodtam”.</w:t>
        <w:br/>
        <w:t xml:space="preserve">   A 2010-es Heroes Legend legfontosabb történéseiről, így például Lukics Jánosék kalandjáról a magyar nézők sem maradnak le, hiszen az RTL Klub a november hatodikai, Fókusz Plusz című műsorában beszámol, összefoglalót ad az eseményről.</w:t>
        <w:br/>
      </w:r>
      <w:r>
        <w:rPr>
          <w:rFonts w:cs="Arial" w:ascii="Arial" w:hAnsi="Arial"/>
          <w:b/>
          <w:sz w:val="20"/>
        </w:rPr>
        <w:t>A Heroes Legend autós kategóriájának végeredménye. (Nem hivatalos):</w:t>
        <w:br/>
      </w:r>
      <w:r>
        <w:rPr>
          <w:rFonts w:cs="Arial" w:ascii="Arial" w:hAnsi="Arial"/>
          <w:sz w:val="20"/>
        </w:rPr>
        <w:t>1.</w:t>
      </w:r>
      <w:r>
        <w:rPr/>
        <w:t xml:space="preserve"> </w:t>
      </w:r>
      <w:r>
        <w:rPr>
          <w:rFonts w:cs="Arial" w:ascii="Arial" w:hAnsi="Arial"/>
          <w:sz w:val="20"/>
        </w:rPr>
        <w:t>CSÁNYI ZOLTÁN, CSÁNYI MÁRTA 2238 pont, 2. MÁRKUS ATTILA, MÉSZÁROS LÁSZLÓ 2533, 3. Martegoute, Dupont 3071, ...10. SEBESTYÉN SÁNDOR, HERCZEGH LÁSZLÓ 4224, 11. SZEBÉNYI PÉTER, SZALLER ZOLTÁN 4400, ...30. LUKICS JÁNOS, HORVÁTH CSABA 7874.</w:t>
        <w:br/>
      </w:r>
      <w:r>
        <w:rPr>
          <w:rFonts w:cs="Arial" w:ascii="Arial" w:hAnsi="Arial"/>
          <w:b/>
          <w:sz w:val="20"/>
        </w:rPr>
        <w:t>A Heroes Legend motoros kategóriájának végeredménye. (Nem hivatalos):</w:t>
        <w:br/>
      </w:r>
      <w:r>
        <w:rPr>
          <w:rFonts w:cs="Arial" w:ascii="Arial" w:hAnsi="Arial"/>
          <w:sz w:val="20"/>
        </w:rPr>
        <w:t>1. Barwick 2013 pont, 2. Van Geel 2893, 3. NAGY PÉTER 3948.</w:t>
      </w: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80700"/>
                    </a:xfrm>
                    <a:prstGeom prst="rect">
                      <a:avLst/>
                    </a:prstGeom>
                  </pic:spPr>
                </pic:pic>
              </a:graphicData>
            </a:graphic>
          </wp:anchor>
        </w:drawing>
      </w:r>
      <w:r>
        <w:rPr>
          <w:rFonts w:cs="Arial" w:ascii="Arial" w:hAnsi="Arial"/>
          <w:sz w:val="20"/>
        </w:rPr>
        <w:t xml:space="preserve"> </w:t>
      </w:r>
    </w:p>
    <w:sectPr>
      <w:type w:val="nextPage"/>
      <w:pgSz w:w="11906" w:h="16838"/>
      <w:pgMar w:left="567" w:right="567"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cs-CZ"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1">
    <w:name w:val="Bekezdés alapbetűtípusa1"/>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21:00Z</dcterms:created>
  <dc:creator>Dudás Endre</dc:creator>
  <dc:description/>
  <cp:keywords/>
  <dc:language>en-US</dc:language>
  <cp:lastModifiedBy>PÁLSZI</cp:lastModifiedBy>
  <dcterms:modified xsi:type="dcterms:W3CDTF">2010-10-31T12:54:00Z</dcterms:modified>
  <cp:revision>10</cp:revision>
  <dc:subject/>
  <dc:title>Lorem ipsum dolor sit amet, consectetuer adipiscing elit</dc:title>
</cp:coreProperties>
</file>