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zonnal közölhető! </w:t>
        <w:tab/>
        <w:tab/>
        <w:tab/>
        <w:t xml:space="preserve">       Kiadja: Hell Energy Magyarország Kf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Interlagosban folytatja nagy rohamát a konstruktőri hatodik helyért a Williams istáll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Barrichello: „Új motorral akár meglepetést is okozhatunk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Arial" w:ascii="Arial" w:hAnsi="Arial"/>
        </w:rPr>
        <w:t>Budapest, 2010. november 01.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A hétvégén rendezik meg a sokak által csak világbajnok-csinálónak hívott Brazil Nagydíjat. A Williams számára nagyon fontos, hogy jó eredményt érjen el Interlagosban, hisz nagy harcot vív a konstruktőri pontverseny 6. helyéért a Force Indiával. Rubens Barrichello golfozással készült hazai futamára, míg Nico Hülkenberg ismét egy új ringgel volt kénytelen megismerkedni a szimulátor segítségével. A brit csapat célja egyértelmű: az időmérőn és a futamon is a legjobb tíz közé kell a versenyzőknek végezni, éppen ezért mindkét FW32-es új motorral vág neki a brazil versenynek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brit csapat fantasztikus harcot vív a Force Indiával a konstruktőri világbajnokság hatodik helyéért, és ennek a csatának most egy újabb állomása következik Brazíliában. Noha a Williams szinte minden figyelme erre a küzdelemre irányul, azért arra szakítottak időt, hogy a Katari Nemzeti Bankkal és a Quatar Science &amp; Technology Parkkal karöltve egy közlekedésbiztonsági kampányt indítsanak el az arab országban. A program célja, hogy a közel-keleti állam lakói a megengedett sebességhatárokat betartsák, illetve minden alkalommal használják kocsijukba ülve a biztonsági öveket. A Williams azt is vállalta, hogy a csapat tagjai személyesen is részt vállalnak a program megvalósításában, munkahelyeken, iskolákban tartanak előadást a biztonságos közlekedésről, illetve a brit gárda korábbi versenyautóit figyelemfelkeltés céljából kiállítják az ország több pontján.</w:t>
      </w:r>
    </w:p>
    <w:p>
      <w:pPr>
        <w:pStyle w:val="Normal"/>
        <w:jc w:val="both"/>
        <w:rPr>
          <w:rStyle w:val="Longtext"/>
          <w:rFonts w:ascii="Arial" w:hAnsi="Arial" w:cs="Arial"/>
          <w:color w:val="000000"/>
        </w:rPr>
      </w:pPr>
      <w:r>
        <w:rPr>
          <w:rFonts w:cs="Times New Roman" w:ascii="Times New Roman" w:hAnsi="Times New Roman"/>
          <w:lang w:val="hu-HU"/>
        </w:rPr>
        <w:t>A fő figyelem azonban természetesen Interlagos felé fordul. Azt már korábban is bejelentette a magyar HELL Energy által is támogatott istálló, hogy új fejlesztést már idén nem vetnek be, de az utóbbi futamokon nagyon versenyképesnek bizonyult az FW32-es, így Brazíliában is jó szereplésben bíznak a brit alakulat vezetői. Ennek érdekében mindkét autóba beszerelik a még meglévő új motorukat. Ráadásul Rubens Barrichello hazai versenyén mindenképpen szeretnének kitenni magukért, és szeretnék mindenképpen megelőzni a konstruktőrök versenyében fő riválisukat, a Force Indiát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Sam Michael</w:t>
      </w:r>
      <w:r>
        <w:rPr>
          <w:rFonts w:cs="Times New Roman" w:ascii="Times New Roman" w:hAnsi="Times New Roman"/>
          <w:lang w:val="hu-HU"/>
        </w:rPr>
        <w:t xml:space="preserve">, a csapat technikai igazgatója szerint egyértelmű, hogy a csapatnak mind a kvalifikációs tréningen, mind pedig a futamon a legjobb tíz között kell végeznie. </w:t>
      </w:r>
      <w:r>
        <w:rPr>
          <w:rFonts w:cs="Times New Roman" w:ascii="Times New Roman" w:hAnsi="Times New Roman"/>
          <w:i/>
          <w:lang w:val="hu-HU"/>
        </w:rPr>
        <w:t>„Az elmúlt években mind száraz, mind pedig esős körülmények között hozott fantasztikus versenyeket itt Brazíliában, és számos remek versenyző ért már itt el maradandó eredményt. Interlagos egy különleges pálya, amelyen a magas leszorítóerő és az aerodinamikai beállítások egyaránt létfontosságúak a nagyon gyors egyenesek miatt. A célunk egyértelmű, mindkét autónknak pontszerző helyen kell zárnia a futamot, hogy a konstruktőrök versenyében előrébb léphessünk.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hu-HU"/>
        </w:rPr>
        <w:t>Rubens Barrichello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 xml:space="preserve">(összpontszáma: 47, helyezése a vb-pontversenyben: 10.) </w:t>
      </w:r>
      <w:r>
        <w:rPr>
          <w:rFonts w:cs="Times New Roman" w:ascii="Times New Roman" w:hAnsi="Times New Roman"/>
          <w:lang w:val="hu-HU"/>
        </w:rPr>
        <w:t xml:space="preserve">nagyon küzdelmes hétvégének néz elébe, hiszen a hazai futamán kell bizonyítania. Eddig legnagyobb bánatára elkerülte őt a szerencse Interlagosban, ugyanis 11-szer esett ki – nem egyszer az élről -, és mindössze egyszer, 2004-ben sikerült a dobogóra állnia, amikor harmadik helyen végzett. Tavaly a hazai futamára úgy érkezett, hogy esélye volt még a világbajnoki címre, ám hiába nyerte meg az időmérőt, végül utolérte a szokott balszerencséje, és a 8. helyen végzett. Most különleges módját választotta a felkészülésnek: </w:t>
      </w:r>
      <w:r>
        <w:rPr>
          <w:rFonts w:cs="Times New Roman" w:ascii="Times New Roman" w:hAnsi="Times New Roman"/>
        </w:rPr>
        <w:t xml:space="preserve">Alvaro Almeida, a Brazil Golf Szövetség elnöke és Carlos Gonzalez, a Damha Golf Club elnöke meghívására egy golfversenyen indult Sao Carlos-ban, ahol végül a 8. helyen végzett úgy. Miután új motort kap erre a futamra, barrichello bízik abban, hogy egy eredményes futammal tudja megajándékozni a brazil szurkolókat. </w:t>
      </w:r>
      <w:r>
        <w:rPr>
          <w:rFonts w:cs="Times New Roman" w:ascii="Times New Roman" w:hAnsi="Times New Roman"/>
          <w:i/>
        </w:rPr>
        <w:t>„Azt hiszem nem árulok el nagy titkot azzal, hogy a kedvenc versenyem következik. Szeretem a várost, az embereket, fantasztikus a szurkolók rajongása és hozzáértése. Imádom ezt a gyors pályát, úgy, ahogy van. Itt található a világ egyik legjobb kanyarkombinációja, a kettős jobbkanyar. Miután számos előzési pont található a pályán, és az esetek többségében az időjárás is bezavar, így itt mindig minden adott a jó versenyre. Az időmérőn való jó szereplés érdekében nagyon fontos, hogy megtaláljuk a legjobb beállításokat, hiszen a tapadás és az autó egyensúlya a siker záloga lehet itt. A Williams mindent megtesz a jó szereplés érdekében, éppen ezért most dobjuk be a még megmaradt egyetlen új motorunkat a minél jobb szereplés érdekében. Tudom, hogy a szurkolók nagy szeretettel várnak minket, és mi megpróbálunk minél jobb szerepléssel megfelelni az elvárásaiknak.“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Nico Hülkenberg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 xml:space="preserve">(összpontszáma: 18, helyezése a vb-pontversenyben: 14. hely) </w:t>
      </w:r>
      <w:r>
        <w:rPr>
          <w:rFonts w:cs="Times New Roman" w:ascii="Times New Roman" w:hAnsi="Times New Roman"/>
          <w:lang w:val="hu-HU"/>
        </w:rPr>
        <w:t xml:space="preserve">megint nincs könnyű helyzetben, hisz újra egy olyan pályán kell helyt állnia, amelyen ezt megelőzően sosem versenyzett. Ráadásul a GP2 tavalyi bajnokának szinte percenként kell azzal szembenéznie, hogy a média állandóan másokat ültet be a helyére a 2011-es Williams volánja mögé. A tehetséges fiatal német pilóta azonban nem sokat törődik ezzel, és az utóbbi versenyeken az eredményeivel bizonyítja, helye van a csapatban. Most is bízik abban, hogy pontszerzőként zárhatja majd élete első Brazil Nagydíját. </w:t>
      </w:r>
      <w:r>
        <w:rPr>
          <w:rFonts w:cs="Times New Roman" w:ascii="Times New Roman" w:hAnsi="Times New Roman"/>
          <w:i/>
          <w:lang w:val="hu-HU"/>
        </w:rPr>
        <w:t>„Még sosem versenyeztem Brazíliában, de nagyon várom már a hétvégét, hisz sokan mondták, különleges élmény itt száguldani. Ráadásul nem elég, hogy sosem köröztem még Interlagosban, itt is az órajárással ellentétes irányban versenyzünk. A pálya nagy erőpróba lesz a számomra, de nagyon várom már, hogy áthajthassak a Senna kanyarban, valamint a 6-os és 7-es dupla jobbosban. Már alig várom, hogy a koreai futamot követően ismét beleülhessek az FW32-esbe, és minél több pontot szerezzek a versenyen.”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A Williams számára ismét eljött a nagy lehetőség, hisz Brazíliában – folytatva az utóbbi futamokon látott jó szereplést – utolérheti, sőt, a magyar HELL Energy által szponzorált csapat le is előzheti a Force India gárdáját a konstruktőrök világbajnokságában a 6. helyért vívott nagy küzdelemben, ugyanis az indiai alakulat előnye mindössze 3 po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Frank Williams a BBC-nek adott interjújában ugyan továbbra sem árulta el, hogy 2011-ben milyen felállásban fog rajthoz állni a brit istálló, ám a legendás csapatfőnök szavai arra utalnak, hogy vélhetően megtartják idei két versenyzőjüket, Rubens Barrichellót és Nico Hülkenberg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Rubens a legtapasztaltabb pilóta a bokszutcában, egyenletesen teljesítő, nagyon jó pilóta. Nagy érték hatalmas tapasztalatával és emberi viselkedésével egy Forma-1-es csapat számára“</w:t>
      </w:r>
      <w:r>
        <w:rPr>
          <w:rFonts w:cs="Times New Roman" w:ascii="Times New Roman" w:hAnsi="Times New Roman"/>
        </w:rPr>
        <w:t xml:space="preserve"> - fogalmazott brazil versenyzőjéről Frank Willia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ülkenberggel kapcsolatban ugyanakkor annak a reményének adott hangot, hogy a fiatal német a brit alakulat színeiben nyeri majd meg a közeljövőben az F1-es világbajnokságot. </w:t>
      </w:r>
      <w:r>
        <w:rPr>
          <w:rFonts w:cs="Times New Roman" w:ascii="Times New Roman" w:hAnsi="Times New Roman"/>
          <w:i/>
        </w:rPr>
        <w:t>„A kezdeti bizonytalankodását követően igencsak feljavult a teljesítménye, és az utóbbi futamokon egyértelműen versenyképesnek bizonyult. Különleges tehetség, és bízom abban, hogy egy nap a mi autónkkal fog világbajnokságot nyerni a Forma-1-ben“</w:t>
      </w:r>
      <w:r>
        <w:rPr>
          <w:rFonts w:cs="Times New Roman" w:ascii="Times New Roman" w:hAnsi="Times New Roman"/>
        </w:rPr>
        <w:t xml:space="preserve"> – jelentette ki a legendás csapatfőnö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A végleges felállást időben közölni fogják egy hivatalos közlemény formájába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mit a Brazil Nagydíjról tudni kel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álya neve:</w:t>
      </w:r>
      <w:r>
        <w:rPr>
          <w:rFonts w:cs="Times New Roman" w:ascii="Times New Roman" w:hAnsi="Times New Roman"/>
        </w:rPr>
        <w:t xml:space="preserve"> </w:t>
      </w:r>
      <w:r>
        <w:rPr>
          <w:rStyle w:val="Applestylespan"/>
          <w:rFonts w:cs="Times New Roman" w:ascii="Times New Roman" w:hAnsi="Times New Roman"/>
        </w:rPr>
        <w:t>Autodromo Jose Carlos Pac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z első szabadedzés magyar idő szerint</w:t>
      </w:r>
      <w:r>
        <w:rPr>
          <w:rFonts w:cs="Times New Roman" w:ascii="Times New Roman" w:hAnsi="Times New Roman"/>
        </w:rPr>
        <w:t xml:space="preserve"> (2010. november 5.): 13:00-14:3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 második szabadedzés magyar idő szerint</w:t>
      </w:r>
      <w:r>
        <w:rPr>
          <w:rFonts w:cs="Times New Roman" w:ascii="Times New Roman" w:hAnsi="Times New Roman"/>
        </w:rPr>
        <w:t xml:space="preserve"> (2010. november 5.): 17:00-18:3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 harmadik szabadedzés magyar idő szerint</w:t>
      </w:r>
      <w:r>
        <w:rPr>
          <w:rFonts w:cs="Times New Roman" w:ascii="Times New Roman" w:hAnsi="Times New Roman"/>
        </w:rPr>
        <w:t xml:space="preserve"> (2010. november 6.): 14:00-15:0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z időmérő edzés magyar idő szerint</w:t>
      </w:r>
      <w:r>
        <w:rPr>
          <w:rFonts w:cs="Times New Roman" w:ascii="Times New Roman" w:hAnsi="Times New Roman"/>
        </w:rPr>
        <w:t xml:space="preserve"> (2010. november 6.): 17:0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 verseny rajtja magyar idő szerint</w:t>
      </w:r>
      <w:r>
        <w:rPr>
          <w:rFonts w:cs="Times New Roman" w:ascii="Times New Roman" w:hAnsi="Times New Roman"/>
        </w:rPr>
        <w:t xml:space="preserve"> (2010. november 7.): 17:0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örök száma:</w:t>
      </w:r>
      <w:r>
        <w:rPr>
          <w:rFonts w:cs="Times New Roman" w:ascii="Times New Roman" w:hAnsi="Times New Roman"/>
        </w:rPr>
        <w:t xml:space="preserve"> 71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álya hossza:</w:t>
      </w:r>
      <w:r>
        <w:rPr>
          <w:rFonts w:cs="Times New Roman" w:ascii="Times New Roman" w:hAnsi="Times New Roman"/>
        </w:rPr>
        <w:t xml:space="preserve"> 4,309 k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erseny hossza:</w:t>
      </w:r>
      <w:r>
        <w:rPr>
          <w:rFonts w:cs="Times New Roman" w:ascii="Times New Roman" w:hAnsi="Times New Roman"/>
        </w:rPr>
        <w:t xml:space="preserve"> 305,909 k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örrekord:</w:t>
      </w:r>
      <w:r>
        <w:rPr>
          <w:rFonts w:cs="Times New Roman" w:ascii="Times New Roman" w:hAnsi="Times New Roman"/>
        </w:rPr>
        <w:t xml:space="preserve"> 1:11.473 – Juan Pablo Montoy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09 versenyben futott leggyorsabb kör:</w:t>
      </w:r>
      <w:r>
        <w:rPr>
          <w:rFonts w:cs="Times New Roman" w:ascii="Times New Roman" w:hAnsi="Times New Roman"/>
        </w:rPr>
        <w:t xml:space="preserve"> 1:13.733 – Mark Webber (Red Bull Racing)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09 pole pozíció:</w:t>
      </w:r>
      <w:r>
        <w:rPr>
          <w:rFonts w:cs="Times New Roman" w:ascii="Times New Roman" w:hAnsi="Times New Roman"/>
        </w:rPr>
        <w:t xml:space="preserve"> 1:19.576 – Rubens Barrichello (Brawn GP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09 verseny győztese:</w:t>
      </w:r>
      <w:r>
        <w:rPr>
          <w:rFonts w:cs="Times New Roman" w:ascii="Times New Roman" w:hAnsi="Times New Roman"/>
        </w:rPr>
        <w:t xml:space="preserve"> Mark Webber (Red Bull Racin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rlagos történte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>
          <w:rFonts w:cs="Times New Roman" w:ascii="Times New Roman" w:hAnsi="Times New Roman"/>
        </w:rPr>
        <w:t>1938-ban két helyi ingatlanügynök egy hatalmas telket vásárolt São Pauloban abból a célból, hogy lakásokat építsenek rajta. Hamarosan azonban kiderült, hogy a föld egy része nem alkalmas erre a célra, amiért úgy döntöttek, hogy egy versenypályát alakítanak ki. Hatalmas sikert aratott a ring felépítése, ami köré viszont felépítették az általuk tervezett házakat.</w:t>
      </w:r>
    </w:p>
    <w:p>
      <w:pPr>
        <w:pStyle w:val="Normal"/>
        <w:tabs>
          <w:tab w:val="clear" w:pos="720"/>
          <w:tab w:val="left" w:pos="4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nterlagosi pálya 1973-ban adott otthont először a Brazil Nagydíjnak. A ring elvarázsolta a dél-amerikai versenyzőket. Emerson Fittipaldi, Carlos Reutemann és Carlos Pace az 1970-es években mindent megtett azért, hogy ők állhassanak fel a dobogó legfelső fokára. Pace első és egyetlen Forma-1-es győzelmét ezen a pályán aratta. A brazil pilóta repülőgép-szerencsétlenségben vesztette el életét, és halálát követően az ő tiszteletére keresztelték át a ringet. 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>
          <w:rFonts w:cs="Times New Roman" w:ascii="Times New Roman" w:hAnsi="Times New Roman"/>
        </w:rPr>
        <w:t xml:space="preserve">1978-ban a Brazil Nagydíjnak Rio adott otthont, míg a következő két évben újra Interlagos. 1981-től 1989-ig Rio volt a házigazda, mivel a São Pauloban egyre jobban terjeszkedő nyomornegyedek nem illettek abba a képbe, amelyet a világ a csillogó F1-ről kialakított a maga számára. Ayrton Senna fénykorában egy 15 millió dollár értékű fejlesztési programot hajtottak végre a pályán és környékén, így a verseny visszaköltözhetett Interlagosba. </w:t>
      </w:r>
    </w:p>
    <w:p>
      <w:pPr>
        <w:pStyle w:val="Normal"/>
        <w:tabs>
          <w:tab w:val="clear" w:pos="720"/>
          <w:tab w:val="left" w:pos="4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utamot 1990-től megszakítások nélkül minden évben megrendezik. 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>
          <w:rFonts w:cs="Times New Roman" w:ascii="Times New Roman" w:hAnsi="Times New Roman"/>
        </w:rPr>
        <w:t xml:space="preserve">A 71 körös Brazil Nagydíjat a pilóták az óramutató járásával ellentétes irányba teszik meg. A 4,309 kilométer hosszú pályán 10 bal és 5 jobb kanyar található, amiket gyors, hosszú részek kötnek össze. A pálya elrendezése változatos, amiért a beállítások terén a kompromisszumok megkötése elkerülhetetlen. </w:t>
      </w:r>
    </w:p>
    <w:p>
      <w:pPr>
        <w:pStyle w:val="Normal"/>
        <w:tabs>
          <w:tab w:val="clear" w:pos="720"/>
          <w:tab w:val="left" w:pos="4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erlagosi pálya a gumiabroncsokat egyáltalán nem kíméli, így a pilóták e téren a túlélésre játszanak. A motorokra szintén nagy nyomás nehezedik majd, hiszen a hosszú egyenesekben nagy terhelésnek vannak kitéve a magas fordulatszám miatt. A pályán sok előzési lehetőség van, de talán az egyik legjobb a célegyenes végi bal kanyar. A pálya olyan területen található, ahol az időjárás kiszámíthatatlan, így az utóbbi időkben szinte minden alkalommal esett az eső a brazil futam hétvégéjén. Külön érdekesség, hogy az elmúlt években mindig itt avattak világbajnokot: 2005-ben Fernando Alonso 24 évesen itt lett a legfiatalabb Formula–1-es világbajnok, egyben az első spanyol, aki elhódította a címet. Egy évvel később ismét itt ért a csúcsra Alonso, míg 2007-ben Kimi Räikkönen, 2008-ban Lewis Hamilton, tavaly pedig Jenson Button vált világbajnokká Interlagosban.</w:t>
      </w:r>
    </w:p>
    <w:p>
      <w:pPr>
        <w:pStyle w:val="Normal"/>
        <w:tabs>
          <w:tab w:val="clear" w:pos="720"/>
          <w:tab w:val="left" w:pos="4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lágbajnokok parádéja</w:t>
      </w:r>
    </w:p>
    <w:p>
      <w:pPr>
        <w:pStyle w:val="Normal"/>
        <w:tabs>
          <w:tab w:val="clear" w:pos="720"/>
          <w:tab w:val="left" w:pos="4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illiams eddig jól szerepelt a Brazil nagydíjakon, hisz 6 győzelmet aratott, nyolc alkalommal indulhatott valamelyik pilótája a pole pozícióból, és tízszer érték el a leggyorsabb kört a futamok alatt. Érdekesség, hogy az első – 1981: Carlos Reutemann – és az utolsó győzelem – 2004: Juan Pablo Montoya – alkalmával nem lett a csapat pilótája világbajnok, igaz az argentin 1981-ben csak egy ponttal maradt le a bajnoki címről. A többi interlagosi futamgyőztes amikor itt nyert, abban az évben a világbajnoki címet is megszerezte: Nelson Piquet – 1986; Nigel Mansell – 1992; Damon Hill – 1996; Jacques Villeneuve –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óta nem sok sikert ért el a grove-i alakulat Interlagosban, egyedül Nico Rosberg 4. helye említendő meg még 2007-ben. Tavaly az esőzések miatt majd három órás időmérőn mindkét Williams a legjobb tíz között végzett – Rosberg a 7., míg a japán Nakadzsima Kazuki a 9. rajtkockát szerezte meg – ám a versenyen már nem kísérte őket szerenc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elmúlt öt esztendő williamses helyezés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– Mark Webber: helyezetlen; Antonio Pizzonia: helyezetl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Mark Webber: helyezetlen; Nico Rosberg: helyezetl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Nico Rosberg: 4.; Kazuki Nakadzsima: 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Nico Rosberg: 12.; Kazuki Nakadzsima: 17.</w:t>
        <w:br/>
        <w:t>2009 – Nico Rosberg: helyezetlen; Kazuki Nakadzsima: helyezetle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Anderson Commun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ci@gmail.com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szlo@anderson.co.hu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Helvetica Neue Light">
    <w:altName w:val="Bell MT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Bell MT" w:hAnsi="Helvetica Neue Light;Bell MT" w:eastAsia="Arial Unicode MS" w:cs="Helvetica Neue Light;Bell MT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ongtext">
    <w:name w:val="long_text"/>
    <w:basedOn w:val="Bekezdsalapbettpusa"/>
    <w:qFormat/>
    <w:rPr/>
  </w:style>
  <w:style w:type="character" w:styleId="Gtfttext">
    <w:name w:val="gt-ft-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Bell MT" w:hAnsi="Helvetica Neue Light;Bell MT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lnarlaci@gmail.com" TargetMode="External"/><Relationship Id="rId3" Type="http://schemas.openxmlformats.org/officeDocument/2006/relationships/hyperlink" Target="mailto:bmolnarlaszlo@anderson.c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44:00Z</dcterms:created>
  <dc:creator>....</dc:creator>
  <dc:description/>
  <cp:keywords/>
  <dc:language>en-US</dc:language>
  <cp:lastModifiedBy>molnarl</cp:lastModifiedBy>
  <cp:lastPrinted>2009-12-10T15:58:00Z</cp:lastPrinted>
  <dcterms:modified xsi:type="dcterms:W3CDTF">2010-11-01T20:24:00Z</dcterms:modified>
  <cp:revision>8</cp:revision>
  <dc:subject/>
  <dc:title>Száguldjon együtt a barcelonai pályán Rubens Barrichello-val</dc:title>
</cp:coreProperties>
</file>