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GP3 fekszik a Hell Racing Team pilótáján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ss Pál Tamás: „Szűkszavúan értékeltek, ám azt elmondták, elégedettek velem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10. október 29.</w:t>
      </w:r>
      <w:r>
        <w:rPr>
          <w:b/>
          <w:sz w:val="28"/>
          <w:szCs w:val="28"/>
        </w:rPr>
        <w:t xml:space="preserve">  Kiss Pál Tamás, a HELL Racing Team versenyzője egy újabb lépcsőfokon van túl a Forma-1 felé vezető úton. A tehetséges pilóta az elmúlt hetekben a GP3-as sorozat autóit tesztelhette két alkalommal, ezen a héten pedig Forma-3-as gépek kipróbálására volt lehetősége a franciaországi Nogaro-ban. A magyar fiút meghívó ART GP vezetői elégedettek voltak Tamás teljesítményével, ám a tehetséges pilóta nem titkolja, ha ő dönthetne, akkor a GP3 mellett tenné le a voksát.</w:t>
      </w:r>
    </w:p>
    <w:p>
      <w:pPr>
        <w:pStyle w:val="Normal"/>
        <w:jc w:val="both"/>
        <w:rPr/>
      </w:pPr>
      <w:r>
        <w:rPr/>
        <w:t>Amikor az idei Brit Forma Renault sorozatban a harmadik helyen végzett Kiss Pál Tamás, már lehetett sejteni, hogy a magasabb géposztályok csapatai is felfigyeltek a tehetségére. Korábban már két alkalommal is tesztelhetett GP3-as autókat, majd a héten az ART GP meghívására két napig száguldhatott a Forma-3-as mezőny franciaországi tesztjein. Tamás szerint az utóbbi kategória autóiban sokkal többet kell ugyan dolgozni, ám a kisebb tapadás, illetve a kisebb G erőhatás miatt kevésbé fárasztó, mint a GP3-as gépekkel való gyakorlás.</w:t>
      </w:r>
    </w:p>
    <w:p>
      <w:pPr>
        <w:pStyle w:val="Normal"/>
        <w:jc w:val="both"/>
        <w:rPr/>
      </w:pPr>
      <w:r>
        <w:rPr>
          <w:b/>
        </w:rPr>
        <w:t>- Miként kerültél ki a franciaországi Nogaro-ba, a Forma-3-as tesztre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A kategória csúcscsapatának számító ART GP hívott meg erre a két napra. Örömmel vállaltam a tesztet, amit az idei eredményeim alapján érdemeltem ki.</w:t>
      </w:r>
    </w:p>
    <w:p>
      <w:pPr>
        <w:pStyle w:val="Normal"/>
        <w:jc w:val="both"/>
        <w:rPr/>
      </w:pPr>
      <w:r>
        <w:rPr>
          <w:b/>
        </w:rPr>
        <w:t>- Milyen tapasztalatokat szereztél ez alatt a két nap alatt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Sikerült hamar megszoknom az F3-as autót, és egész jó időket értem el. Az első nap mindkétszer a harmadik, míg tegnap délelőtt a második, délután pedig ismét a harmadik lettem. Viszont egyértelmű lett a számomra, hogy ebben a kategóriában sokkal hamarabb kopnak a gumik, és 4-6 gyors kör után rohamosan romlanak a köridők, össze-vissza csúszkál a kocsi, amit nagyon nehéz a pályán tartani.</w:t>
      </w:r>
    </w:p>
    <w:p>
      <w:pPr>
        <w:pStyle w:val="Normal"/>
        <w:jc w:val="both"/>
        <w:rPr>
          <w:b/>
          <w:b/>
        </w:rPr>
      </w:pPr>
      <w:r>
        <w:rPr>
          <w:b/>
        </w:rPr>
        <w:t>- Hányan vettek részt a gyakorlásokon?</w:t>
      </w:r>
    </w:p>
    <w:p>
      <w:pPr>
        <w:pStyle w:val="Normal"/>
        <w:jc w:val="both"/>
        <w:rPr/>
      </w:pPr>
      <w:r>
        <w:rPr>
          <w:b/>
        </w:rPr>
        <w:t xml:space="preserve">Kiss Pál Tamás: - </w:t>
      </w:r>
      <w:r>
        <w:rPr/>
        <w:t>Összesen nyolc F3-as autó vett részt a gyakorláson, és az is tény, hogy a mostani teszteken a széria menői nem is voltak jelen.</w:t>
      </w:r>
    </w:p>
    <w:p>
      <w:pPr>
        <w:pStyle w:val="Normal"/>
        <w:jc w:val="both"/>
        <w:rPr>
          <w:b/>
          <w:b/>
        </w:rPr>
      </w:pPr>
      <w:r>
        <w:rPr>
          <w:b/>
        </w:rPr>
        <w:t>- Hogyan értékelték a munkádat a meghívóid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Nagyon szűkszavúan értékelték a munkámat, és nagyon kevés információt adtak az eredményekről. Mindenesetre annyit elárultak, hogy elégedettek voltak a teljesítményemmel.</w:t>
      </w:r>
    </w:p>
    <w:p>
      <w:pPr>
        <w:pStyle w:val="Normal"/>
        <w:jc w:val="both"/>
        <w:rPr/>
      </w:pPr>
      <w:r>
        <w:rPr>
          <w:b/>
        </w:rPr>
        <w:t>- Most már a GP3 és a Forma3 autóit is tesztelhetted. Milyen tapasztalatokat szereztél a két kategóriáról, amelyek a Forma-1 előszobáinak számítanak?</w:t>
      </w:r>
    </w:p>
    <w:p>
      <w:pPr>
        <w:pStyle w:val="Normal"/>
        <w:jc w:val="both"/>
        <w:rPr/>
      </w:pPr>
      <w:r>
        <w:rPr>
          <w:b/>
        </w:rPr>
        <w:t xml:space="preserve">Kiss Pál Tamás: - </w:t>
      </w:r>
      <w:r>
        <w:rPr/>
        <w:t>A GP3 teljesen más kategória. Egy fiatal sorozat, fiatal technikával, 2.0-es turbómotorokkal, amely az olyan, új Renault-s kategóriából érkezőknek, mint én vagyok, sokkal jobban fekszik. Az F3-as autóban jóval többet kell dolgozni, de a tapadás nem olyan nagy, illetve a kisebb erőhatás miatt kevésbé megterhelő vezetni, mint a GP-3-as gépeket. Ahogy mindkét kategóriának megvannak az előnyei, úgy a hátrányai is.</w:t>
      </w:r>
    </w:p>
    <w:p>
      <w:pPr>
        <w:pStyle w:val="Normal"/>
        <w:jc w:val="both"/>
        <w:rPr>
          <w:b/>
          <w:b/>
        </w:rPr>
      </w:pPr>
      <w:r>
        <w:rPr>
          <w:b/>
        </w:rPr>
        <w:t>- Hogyan tovább? Lesznek még tesztek idén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A tervezett gyakorlásoknak vége, most az egyetemen a szellemi tesztek ideje jött el.</w:t>
      </w:r>
    </w:p>
    <w:p>
      <w:pPr>
        <w:pStyle w:val="Normal"/>
        <w:jc w:val="both"/>
        <w:rPr>
          <w:b/>
          <w:b/>
        </w:rPr>
      </w:pPr>
      <w:r>
        <w:rPr>
          <w:b/>
        </w:rPr>
        <w:t>- Közelebb kerültél a megoldáshoz, hogy melyik kategóriában folytatod tovább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Több kategóriából több megkeresést kaptam, érdeklődnek különböző csapatok a jövőm felől. Egyelőre még nem döntöttünk, hiszen minden lehetőséget át kell tekintenünk. Mivel a versenyzésnek anyagi vonzatai is vannak, így a szponzoraimon is sok múlik, hogy hol folytathatom jövőre. Ha csak rajtam múlna, én a GP3-at választaná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Tóth Eszter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nderson Communication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+36 70 70 15616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i/>
          </w:rPr>
          <w:t>totheszter@anderson.co.hu</w:t>
        </w:r>
      </w:hyperlink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00:00Z</dcterms:created>
  <dc:creator>Graf 1</dc:creator>
  <dc:description/>
  <cp:keywords/>
  <dc:language>en-US</dc:language>
  <cp:lastModifiedBy>Compaq610</cp:lastModifiedBy>
  <dcterms:modified xsi:type="dcterms:W3CDTF">2010-10-29T15:00:00Z</dcterms:modified>
  <cp:revision>3</cp:revision>
  <dc:subject/>
  <dc:title>Azonnal közölhető</dc:title>
</cp:coreProperties>
</file>