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Vectra-Line Rally  Szendr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keres szezonzár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tóber 9-10 –én rendezték meg  Szendrőn ,a Rally-Túra Bajnokság 7. egyben záró futamát az V. Vectra-Line Szendrő Rall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kategóriában már az előző ózdi futamon eldőltek az év végi dobogós helyezések, de ennek ellenére is szép számú páros adta le nevezését. Megyénket a Biner Sportegyesület tagjai Schall Dávid és Kovács Gábor képviselte Suzuki Swiftel az N1-es kategóriában. Versenyzőpárosunk kategóriája még tartogatott izgalmakat, hiszen aki Szendrőn nyert az állhat fel majd az év végi díjátadón a dobogó harmadik fokára az N1 kategóri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on mindenki meglepően hideg reggelre ébredt így az adminsztratív és technikai gépátvétel után felfrissülve vághattak neki a párosok a kötelező pályabejárásnak. A szombati napot egy az egész évet értékelő versenyzői értekezlet zárta utána pedig a jól megérdemelt pihenés következett. A szervezők által kijelölt kettő Szendrő környéki gyorsasági szakaszt háromszor kellett az indulóknak teljesíteni. A pályák rengetek izgalmat rejtettek, egy szakaszon belül is különböző ritmust kívántak meg a versenyzőkről és nagy odafigyelést igényelt a rengetek aszfaltváltás és esetleges vízátfolyás veszélye is. Megyei versenyzőink az 1.gyorstól kezdve uralták a kategóriát folyamosan növelve a kategóriatársakkal szemben megszerzett előnyt. Párosunk nyugodt kiegyensúlyozott versenyt tudhat maga mögött az egész verseny során csupán egyszer volt dolga a szerviz csapatnak és akkor is csak a Suzuki fékbetétjét kellett kicserélni. A versenyt közel másfél perces előnnyel a kategória első helyén  zárta párosunk ezzel megszerezve az év végi 3.helyet az N1-es kategóriában és a Suzuki –kupa 2.hel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0-es szezont összegezve, amikor a Schall-Kovács páros rajthoz állt akkor mindig megnyerte a kategóriát pedig az év sok újdonságot tartogatott számukra, ha csak arra gondolunk, hogy versenyzőink év közben ültek össze a Suzukiba és a versenyek is új pályákkal várták Ők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zúton szeretnénk köszönetet mondani támogatóinknak, akik bíztak bennünk, családunknak és barátainknak a rengetek önzetlen segítségért, hisz ez nélkülük nem jöhetett volna létre a 2010-es eredményünk a „csapat” sikere!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59:00Z</dcterms:created>
  <dc:creator>Kovács Gábor</dc:creator>
  <dc:description/>
  <cp:keywords/>
  <dc:language>en-US</dc:language>
  <cp:lastModifiedBy>Kovács Gábor</cp:lastModifiedBy>
  <dcterms:modified xsi:type="dcterms:W3CDTF">2010-11-01T17:28:00Z</dcterms:modified>
  <cp:revision>1</cp:revision>
  <dc:subject/>
  <dc:title>V</dc:title>
</cp:coreProperties>
</file>