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hu-H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Azonnal közölhető! </w:t>
        <w:tab/>
        <w:tab/>
        <w:tab/>
        <w:t xml:space="preserve">       Kiadja: Hell Energy Magyarország Kf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hu-HU"/>
        </w:rPr>
      </w:pPr>
      <w:r>
        <w:rPr>
          <w:rFonts w:cs="Times New Roman" w:ascii="Times New Roman" w:hAnsi="Times New Roman"/>
          <w:b/>
          <w:sz w:val="32"/>
          <w:szCs w:val="32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hu-HU"/>
        </w:rPr>
      </w:pPr>
      <w:r>
        <w:rPr>
          <w:rFonts w:cs="Times New Roman" w:ascii="Times New Roman" w:hAnsi="Times New Roman"/>
          <w:b/>
          <w:sz w:val="32"/>
          <w:szCs w:val="32"/>
          <w:lang w:val="hu-HU"/>
        </w:rPr>
        <w:t>A brit istálló 2012 végéig technikai partnere lett a Hispania Racing Team-n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hu-HU"/>
        </w:rPr>
      </w:pPr>
      <w:r>
        <w:rPr>
          <w:rFonts w:cs="Times New Roman" w:ascii="Times New Roman" w:hAnsi="Times New Roman"/>
          <w:b/>
          <w:sz w:val="32"/>
          <w:szCs w:val="32"/>
          <w:lang w:val="hu-HU"/>
        </w:rPr>
        <w:t>Hülkenbergnek évi 1.2 milliót fizetne a William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hu-HU"/>
        </w:rPr>
      </w:pPr>
      <w:r>
        <w:rPr>
          <w:rFonts w:cs="Times New Roman" w:ascii="Times New Roman" w:hAnsi="Times New Roman"/>
          <w:b/>
          <w:sz w:val="32"/>
          <w:szCs w:val="32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hu-HU"/>
        </w:rPr>
      </w:pPr>
      <w:r>
        <w:rPr>
          <w:rFonts w:cs="Arial" w:ascii="Arial" w:hAnsi="Arial"/>
        </w:rPr>
        <w:t>Budapest, 2010. november 02.</w:t>
      </w:r>
      <w:r>
        <w:rPr>
          <w:rFonts w:cs="Arial" w:ascii="Arial" w:hAnsi="Arial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hu-HU"/>
        </w:rPr>
        <w:t>Egyre többször teszik fel a kérdést az újságírók és a szurkolók, vajon milyen felállásban fog jövőre rajthoz állni a Williams. Nos, egyre több jel mutat arra, hogy a magyar HELL Energy által jövőre is támogatott brit istálló szívesen megtartaná, sőt hosszú távra szerződtetné Nico Hülkenberget. A grove-i alakulat ugyanakkor partneri szerződést kötött a szintén Cosworth motorokat használó Hispania Racing Team-mel, melynek alapján a britek 2012 végéig a spanyol kiscsapat rendelkezésére bocsájtják a váltójukat. Sokak szerint ez az együttműködés megoldást jelent a brit alakulatnál fennálló pilótakérdésre is.</w:t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Nagyon úgy tűnik, hogy Nico Hülkenberg mégis maradhat a Williams pilótája 2011-ben. Holott az elmúlt hetekben számtalan találgatás látott napvilágot, miszerint a Williams jövőre a fiatal német tehetség helyére a venezuelai Pastor Maldonadót ülteti az autójába. Utóbbi verziót azzal igazolták, miszerint Maldonado tesztelheti a szezonzárót követően a fiatal tehetségek tesztjén az FW32-est, illetve a dél-amerikai 15 millió dolláros szponzori támogatást is hozna az istállónak a versenyzői ülésért cserébe. A Williams számára egyébként nagyon jól jönne a pénz, ugyanis a támogatói közül négyen az év végén elhagyják a brit istállót – a magyar HELL Energy továbbra is kitart mellettük -, így a költségvetésükben keletkezett nem csekély rést Maldonado millióival be lehet majd tömn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hu-HU"/>
        </w:rPr>
        <w:t xml:space="preserve">Nico Hülkenberg mindenesetre nem ijedt meg, hanem folyamatos jó teljesítményével érvel az újabb szerződéskötés mellett. Úgy tűnik, nem is teszi ezt hiába, ugyanis a Williams vezérigazgatója, Adam Parr öt évre szeretné szerződtetni a német tehetséget, aki ezen idő alatt 1.2 millió eurót kereshetne évente. Ugyanakkor a brit istálló 15 millió euróban állapítaná meg Hülkenberg kivásárlási árát. A tárgyalások továbbra is folynak a két fél között, és Willi Weber, a GP2 tavalyi bajnokának a menedzsere úgy véli, védence végül maradni fog a Williamsnél. Hasonlóképpen vélekedik </w:t>
      </w:r>
      <w:r>
        <w:rPr>
          <w:rFonts w:cs="Times New Roman" w:ascii="Times New Roman" w:hAnsi="Times New Roman"/>
        </w:rPr>
        <w:t xml:space="preserve">Nico Hülkenberg is. </w:t>
      </w:r>
      <w:r>
        <w:rPr>
          <w:rFonts w:cs="Times New Roman" w:ascii="Times New Roman" w:hAnsi="Times New Roman"/>
          <w:i/>
        </w:rPr>
        <w:t>„Hozzám is eljutnak a különböző pletykák, de nem foglalkozom velük. Én nem tehetek mást, mint szállítom a jó eredményeket, mert ez az én legjobb ajánlólevelem. Boldog vagyok az istállónál, és nagyon szeretnék maradni jövőre is. Remélem, a menedzserem és a csapat hamar megegyezik a folytatásban“</w:t>
      </w:r>
      <w:r>
        <w:rPr>
          <w:rFonts w:cs="Times New Roman" w:ascii="Times New Roman" w:hAnsi="Times New Roman"/>
        </w:rPr>
        <w:t xml:space="preserve"> – nyilatkozta a német pilót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ggal merülhet fel a kérdés, mi lesz akkor az idén végig jól teljesít, a 19. F1-es idényét lehúzó Rubens Barrichellóval? Nos, a veterán brazil továbbra is abban bízik, hogy ő biztosan marad a Williamsnél. </w:t>
      </w:r>
      <w:r>
        <w:rPr>
          <w:rFonts w:cs="Times New Roman" w:ascii="Times New Roman" w:hAnsi="Times New Roman"/>
          <w:i/>
        </w:rPr>
        <w:t>„Jó munkát végeztem egész évben, részt vettem a 2011-es autó fejlesztésében, amitől nagyon sokat várok. Őszintén remélem, hogy maradhatok, de a végső döntés Williams úr kezében van“</w:t>
      </w:r>
      <w:r>
        <w:rPr>
          <w:rFonts w:cs="Times New Roman" w:ascii="Times New Roman" w:hAnsi="Times New Roman"/>
        </w:rPr>
        <w:t xml:space="preserve"> – közölte a hazai futamára készülő versenyző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Mi lehet akkor a megoldás? Talán a Williams ma nyilvánosságra hozott együttműködési szerződése a Hispania csapatával. A britek ugyanis a következő szezontól egészen 2012 végéig a spanyol kiscsapat rendelkezésére bocsájtják a teljes erőátviteli rendszerüket, és mivel mindkét gárda a Cosworth motorjait használja, a hispán istálló rengeteget nyerhet a Williams váltójával. Nem véletlenül tartja a megállapodás nagy előrelépésnek a Hispania csapatfőnöke. </w:t>
      </w:r>
      <w:r>
        <w:rPr>
          <w:rFonts w:cs="Times New Roman" w:ascii="Times New Roman" w:hAnsi="Times New Roman"/>
          <w:i/>
        </w:rPr>
        <w:t>„Ez a szerződés jelentős előrelépést jelent a számunkra, hiszen bízunk abban, hogy a brit gárdától kapott váltók segítségével jelentősen nőhet a teljesítményünk. Külön öröm számunkra, hogy egy olyan nagy múlttal rendelkező csapat, mint Williams, méltónak tartott minket az együttműködésre“</w:t>
      </w:r>
      <w:r>
        <w:rPr>
          <w:rFonts w:cs="Times New Roman" w:ascii="Times New Roman" w:hAnsi="Times New Roman"/>
        </w:rPr>
        <w:t xml:space="preserve"> – nyilatkozta a szerződés aláírását követően Colin Kolle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grove-i alakulat ügyvezető igazgatója is az előnyöket emelte ki a megállapodással kapcsolatban. </w:t>
      </w:r>
      <w:r>
        <w:rPr>
          <w:rFonts w:cs="Times New Roman" w:ascii="Times New Roman" w:hAnsi="Times New Roman"/>
          <w:i/>
        </w:rPr>
        <w:t xml:space="preserve">„Logikus lépés volt a részünkről a HRT-vel kötött szerződés, hisz mindketten a Cosworth erőforrásait használjuk. Technológiánk idén bizonyította megbízhatóságát és versenyképességét, és bízom abba, hogy ez az együttműködés mindkét fél számára előnyös lesz“ </w:t>
      </w:r>
      <w:r>
        <w:rPr>
          <w:rFonts w:cs="Times New Roman" w:ascii="Times New Roman" w:hAnsi="Times New Roman"/>
        </w:rPr>
        <w:t>– közölte Alex Brun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zt sejtjük, hogy ezzel a szerződéssel a Hispania jól jár, de vajon milyen előnyöket hozhat mindez a Williams számára? Például azt, hogy az istállóval már teljesen összeboronált Pastor Maldonado számára így a bemutatkozó évében – amíg megszokja a Forma-1 légkörét, megismeri a pályákat - éppen a Hispania egyik autójában biztosít versenyzési lehetőséget a váltókért cserébe a brit csapat, míg a Williams két autójában 2011-ben is megmaradhatna a Barrichello-Hülkenberg páros...</w:t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hu-HU"/>
        </w:rPr>
      </w:pPr>
      <w:r>
        <w:rPr>
          <w:rFonts w:cs="Times New Roman" w:ascii="Times New Roman" w:hAnsi="Times New Roman"/>
          <w:b/>
          <w:i/>
          <w:lang w:val="hu-HU"/>
        </w:rPr>
        <w:t>Üdvözlettel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hu-HU"/>
        </w:rPr>
      </w:pPr>
      <w:r>
        <w:rPr>
          <w:rFonts w:cs="Times New Roman" w:ascii="Times New Roman" w:hAnsi="Times New Roman"/>
          <w:b/>
          <w:i/>
          <w:lang w:val="hu-HU"/>
        </w:rPr>
        <w:t>B. Molnár László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hu-HU"/>
        </w:rPr>
      </w:pPr>
      <w:r>
        <w:rPr>
          <w:rFonts w:cs="Times New Roman" w:ascii="Times New Roman" w:hAnsi="Times New Roman"/>
          <w:b/>
          <w:i/>
          <w:lang w:val="hu-HU"/>
        </w:rPr>
        <w:t>Anderson Communication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hu-HU"/>
        </w:rPr>
      </w:pPr>
      <w:r>
        <w:rPr>
          <w:rFonts w:cs="Times New Roman" w:ascii="Times New Roman" w:hAnsi="Times New Roman"/>
          <w:b/>
          <w:i/>
          <w:lang w:val="hu-HU"/>
        </w:rPr>
        <w:t>Tel.: 06-20/552-347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hu-HU"/>
        </w:rPr>
      </w:pPr>
      <w:r>
        <w:rPr>
          <w:rFonts w:cs="Times New Roman" w:ascii="Times New Roman" w:hAnsi="Times New Roman"/>
          <w:b/>
          <w:i/>
          <w:lang w:val="hu-HU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lang w:val="hu-HU"/>
          </w:rPr>
          <w:t>bmolnarlaci@gmail.com</w:t>
        </w:r>
      </w:hyperlink>
      <w:r>
        <w:rPr>
          <w:rFonts w:cs="Times New Roman" w:ascii="Times New Roman" w:hAnsi="Times New Roman"/>
          <w:b/>
          <w:i/>
          <w:lang w:val="hu-HU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lang w:val="hu-HU"/>
          </w:rPr>
          <w:t>bmolnarlaszlo@anderson.co.hu</w:t>
        </w:r>
      </w:hyperlink>
      <w:r>
        <w:rPr>
          <w:rFonts w:cs="Times New Roman" w:ascii="Times New Roman" w:hAnsi="Times New Roman"/>
          <w:b/>
          <w:i/>
          <w:lang w:val="hu-HU"/>
        </w:rPr>
        <w:t xml:space="preserve">,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i/>
          <w:i/>
          <w:sz w:val="22"/>
          <w:lang w:val="hu-HU"/>
        </w:rPr>
      </w:pPr>
      <w:r>
        <w:rPr>
          <w:rFonts w:cs="Times New Roman" w:ascii="Times New Roman" w:hAnsi="Times New Roman"/>
          <w:b/>
          <w:i/>
          <w:sz w:val="22"/>
          <w:lang w:val="hu-HU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97" w:top="22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Helvetica Neue Light">
    <w:altName w:val="Corbe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1370965" cy="469265"/>
          <wp:effectExtent l="0" t="0" r="0" b="0"/>
          <wp:docPr id="2" name="Pictur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70965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</w:rPr>
      <w:tab/>
      <w:tab/>
    </w: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1142365" cy="457200"/>
          <wp:effectExtent l="0" t="0" r="0" b="0"/>
          <wp:docPr id="3" name="Picture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left="-1134" w:right="-1134" w:hanging="0"/>
      <w:jc w:val="right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5246370" cy="748665"/>
          <wp:effectExtent l="0" t="0" r="0" b="0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24637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hu-HU"/>
    </w:rPr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/>
  </w:style>
  <w:style w:type="character" w:styleId="CharChar">
    <w:name w:val=" Char Char"/>
    <w:basedOn w:val="Bekezdsalapbettpusa"/>
    <w:qFormat/>
    <w:rPr/>
  </w:style>
  <w:style w:type="character" w:styleId="HelveNormalChar">
    <w:name w:val="Helve-Normal Char"/>
    <w:basedOn w:val="Bekezdsalapbettpusa"/>
    <w:qFormat/>
    <w:rPr>
      <w:rFonts w:ascii="Helvetica Neue Light;Corbel" w:hAnsi="Helvetica Neue Light;Corbel" w:eastAsia="Arial Unicode MS" w:cs="Helvetica Neue Light;Corbel"/>
      <w:kern w:val="2"/>
      <w:sz w:val="24"/>
      <w:szCs w:val="24"/>
      <w:lang w:val="en-GB" w:bidi="ar-SA"/>
    </w:rPr>
  </w:style>
  <w:style w:type="character" w:styleId="Longtext1">
    <w:name w:val="long_text1"/>
    <w:basedOn w:val="Bekezdsalapbettpusa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Applestylespan">
    <w:name w:val="apple-style-span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Longtext">
    <w:name w:val="long_text"/>
    <w:basedOn w:val="Bekezdsalapbettpusa"/>
    <w:qFormat/>
    <w:rPr/>
  </w:style>
  <w:style w:type="character" w:styleId="Gtfttext">
    <w:name w:val="gt-ft-text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lveNormal">
    <w:name w:val="Helve-Normal"/>
    <w:basedOn w:val="Normal"/>
    <w:qFormat/>
    <w:pPr>
      <w:widowControl w:val="false"/>
      <w:suppressAutoHyphens w:val="true"/>
      <w:spacing w:lineRule="auto" w:line="360" w:before="0" w:after="0"/>
    </w:pPr>
    <w:rPr>
      <w:rFonts w:ascii="Helvetica Neue Light;Corbel" w:hAnsi="Helvetica Neue Light;Corbel" w:eastAsia="Arial Unicode MS" w:cs="Times New Roman"/>
      <w:kern w:val="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  <w:style w:type="paragraph" w:styleId="Justnagy">
    <w:name w:val="justnagy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hu-HU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hu-H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molnarlaci@gmail.com" TargetMode="External"/><Relationship Id="rId3" Type="http://schemas.openxmlformats.org/officeDocument/2006/relationships/hyperlink" Target="mailto:bmolnarlaszlo@anderson.co.h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derson-levelpapir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5:51:00Z</dcterms:created>
  <dc:creator>....</dc:creator>
  <dc:description/>
  <cp:keywords/>
  <dc:language>en-US</dc:language>
  <cp:lastModifiedBy>molnarl</cp:lastModifiedBy>
  <cp:lastPrinted>2009-12-10T15:58:00Z</cp:lastPrinted>
  <dcterms:modified xsi:type="dcterms:W3CDTF">2010-11-02T16:30:00Z</dcterms:modified>
  <cp:revision>4</cp:revision>
  <dc:subject/>
  <dc:title>Száguldjon együtt a barcelonai pályán Rubens Barrichello-val</dc:title>
</cp:coreProperties>
</file>