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si kontra Häkki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43125" cy="1609725"/>
            <wp:effectExtent l="0" t="0" r="0" b="0"/>
            <wp:wrapTight wrapText="bothSides">
              <wp:wrapPolygon edited="0">
                <wp:start x="-93" y="0"/>
                <wp:lineTo x="-93" y="21470"/>
                <wp:lineTo x="21600" y="2147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avasi Joci a hét végén gokartgyárak idei legnagyobb megmérettetésén vesz részt Castelletto di Branduzzóban, ahová a Bireltől kapott meghívást egyedüli magyarként, s ahol megmérkőzik többek között a korábbi kétszeres Formula–1-es világbajnok Mika Häkkinen fiával, Hugóval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ső, tapogatózó edzések már csütörtökön elkezdődtek, s Joci a csoportjában a leggyorsabb volt – pedig ő a mezőny legfiatalabbja, csak külön korengedménnyel rajtolhatott el a tíz év fölöttiek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ix Promotion által képviselt fiatal magyar tehetség tehát a Birel Motorsport színeiben a 60 köbcentis kategóriában versenyez a szombat-vasárnap tartandó viadal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0:00Z</dcterms:created>
  <dc:creator>Megyesi Heni</dc:creator>
  <dc:description/>
  <cp:keywords/>
  <dc:language>en-US</dc:language>
  <cp:lastModifiedBy>Megyesi Heni</cp:lastModifiedBy>
  <dcterms:modified xsi:type="dcterms:W3CDTF">2010-11-04T11:50:00Z</dcterms:modified>
  <cp:revision>2</cp:revision>
  <dc:subject/>
  <dc:title>Benik támogatja a szurkolóját</dc:title>
</cp:coreProperties>
</file>