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A Williams a szegénységben élő brazil gyermekekért is hajt az interlagosi futamon</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Rubens Barrichello: „Sok munka vár még ránk, ha jól akarunk szerepelni”</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b/>
          <w:b/>
          <w:sz w:val="28"/>
          <w:szCs w:val="28"/>
        </w:rPr>
      </w:pPr>
      <w:r>
        <w:rPr>
          <w:rFonts w:cs="Arial" w:ascii="Arial" w:hAnsi="Arial"/>
        </w:rPr>
        <w:t>Budapest, 2010. november 05.</w:t>
      </w:r>
      <w:r>
        <w:rPr>
          <w:rFonts w:cs="Arial" w:ascii="Arial" w:hAnsi="Arial"/>
          <w:b/>
        </w:rPr>
        <w:t xml:space="preserve"> </w:t>
      </w:r>
      <w:r>
        <w:rPr>
          <w:rFonts w:cs="Times New Roman" w:ascii="Times New Roman" w:hAnsi="Times New Roman"/>
          <w:b/>
          <w:sz w:val="28"/>
          <w:szCs w:val="28"/>
          <w:lang w:val="hu-HU"/>
        </w:rPr>
        <w:t>Nem véletlenül tartotta az idény legfontosabb versenyének a Brazil Nagydíjat a Williams, hisz a brit istálló mindenképpen szeretné megszerezni a konstruktőrök világbajnokságában a hatodik helyet. A hazai szurkolói előtt szereplő Rubens Barrichello és a pályával most ismerkedő Nico Hülkenberg is rengeteget körözött, és mindkét szabadedzésen a középmezőny elején végeztek. Ami talán még ennél is fontosabb, mindkét tréningen sikerült megelőzniük a nagy ellenfél, a Force India autóit.</w:t>
      </w:r>
    </w:p>
    <w:p>
      <w:pPr>
        <w:pStyle w:val="Normal"/>
        <w:jc w:val="both"/>
        <w:rPr>
          <w:rFonts w:ascii="Times New Roman" w:hAnsi="Times New Roman" w:cs="Times New Roman"/>
        </w:rPr>
      </w:pPr>
      <w:r>
        <w:rPr>
          <w:rFonts w:cs="Times New Roman" w:ascii="Times New Roman" w:hAnsi="Times New Roman"/>
        </w:rPr>
        <w:t>Nagyon készült az idei szezon utolsóelőtti futamára a Williams, hisz egyrészt mindössze három pont a hátránya a konstruktőri bajnokság htodik helyéért folytatott csatában a Force Indiához képest, másrészt jól akarnak szerepelnin Rubens Barrichello hazai versenyén. A pénteki két szabadedzésen jól muzsikáltak az új motorral felszerelt FW32-sek, és az eltervezett programot maximálisan végrehajtva mind Barrichello, mind pedig Hülkenberg simán megelőzte a Force India pilótáit. Az autók csúcssebességén ugyan van mit javítani, de a teletankos etapok alatt igencsak versenyképesnek bizonyultak a HELL Energy által támogatott csapat kocsijai.</w:t>
      </w:r>
    </w:p>
    <w:p>
      <w:pPr>
        <w:pStyle w:val="Normal"/>
        <w:jc w:val="both"/>
        <w:rPr>
          <w:rFonts w:ascii="Times New Roman" w:hAnsi="Times New Roman" w:cs="Times New Roman"/>
          <w:lang w:val="hu-HU"/>
        </w:rPr>
      </w:pPr>
      <w:r>
        <w:rPr>
          <w:rFonts w:cs="Times New Roman" w:ascii="Times New Roman" w:hAnsi="Times New Roman"/>
          <w:b/>
          <w:lang w:val="hu-HU"/>
        </w:rPr>
        <w:t>Patrick Head</w:t>
      </w:r>
      <w:r>
        <w:rPr>
          <w:rFonts w:cs="Times New Roman" w:ascii="Times New Roman" w:hAnsi="Times New Roman"/>
          <w:lang w:val="hu-HU"/>
        </w:rPr>
        <w:t xml:space="preserve">, műszaki igazgató szerint egy szokásos pénteken van túl a gárda, ám a kapott adatok igencsak hasznosak lehetnek a továbbiakra nézve. </w:t>
      </w:r>
      <w:r>
        <w:rPr>
          <w:rFonts w:cs="Times New Roman" w:ascii="Times New Roman" w:hAnsi="Times New Roman"/>
          <w:i/>
          <w:lang w:val="hu-HU"/>
        </w:rPr>
        <w:t>„Ezen a szokásosan végződő pénteki napon több variációt is kipróbáltunk, és az így kapott adatok nagyon hasznosak lehetnek még a számunkra. Nico kifejezetten jól teljesített azon a hosszú etap alatt, amikor teletankkal hajtott a pályán. Holnap akár eshet az eső, így akár nagyon érdekes szituációk is kialakulhatnak az időmérőn, ahol mindenképpen szeretnénk mindkét autóval a Q3-ba jutni.”</w:t>
      </w:r>
    </w:p>
    <w:p>
      <w:pPr>
        <w:pStyle w:val="Normal"/>
        <w:jc w:val="both"/>
        <w:rPr>
          <w:rFonts w:ascii="Times New Roman" w:hAnsi="Times New Roman" w:cs="Times New Roman"/>
          <w:color w:val="000000"/>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color w:val="000000"/>
        </w:rPr>
        <w:t>(</w:t>
      </w:r>
      <w:r>
        <w:rPr>
          <w:rFonts w:cs="Times New Roman" w:ascii="Times New Roman" w:hAnsi="Times New Roman"/>
          <w:b/>
          <w:i/>
          <w:color w:val="000000"/>
        </w:rPr>
        <w:t>1. szabadedzés:</w:t>
      </w:r>
      <w:r>
        <w:rPr>
          <w:rFonts w:cs="Times New Roman" w:ascii="Times New Roman" w:hAnsi="Times New Roman"/>
          <w:i/>
          <w:color w:val="000000"/>
        </w:rPr>
        <w:t xml:space="preserve"> 7. hely, 1:13.546, 26 kör, </w:t>
      </w:r>
      <w:r>
        <w:rPr>
          <w:rFonts w:cs="Times New Roman" w:ascii="Times New Roman" w:hAnsi="Times New Roman"/>
          <w:b/>
          <w:i/>
          <w:color w:val="000000"/>
        </w:rPr>
        <w:t>2. szabadedzés:</w:t>
      </w:r>
      <w:r>
        <w:rPr>
          <w:rFonts w:cs="Times New Roman" w:ascii="Times New Roman" w:hAnsi="Times New Roman"/>
          <w:i/>
          <w:color w:val="000000"/>
        </w:rPr>
        <w:t xml:space="preserve"> 11. hely, 1:13.520, 37 kör) </w:t>
      </w:r>
      <w:r>
        <w:rPr>
          <w:rFonts w:cs="Times New Roman" w:ascii="Times New Roman" w:hAnsi="Times New Roman"/>
          <w:color w:val="000000"/>
        </w:rPr>
        <w:t xml:space="preserve">igencsak belehúzott délelőtt, végig az egyik leggyorsabbnak bizonyult a mezőnyben. Az első szektorban övé volt a 4. leggyorsabb idő, míg a csúcssebesség terén a hetedik leggyorsabbnak bizonyult 313,2 km/h-ás tempójával. Délutánra ugyan valamelyest javultak a brazil veterán körideje, ám a csúcssebessége - 310.2 km/h - mindössze a 17. helyre volt elég. Pánikra azonban semmi ok, Barrichello bízik abban, hogy a kvalifikációs tréningen simán bekerül a legjobbak közé. </w:t>
      </w:r>
      <w:r>
        <w:rPr>
          <w:rFonts w:cs="Times New Roman" w:ascii="Times New Roman" w:hAnsi="Times New Roman"/>
          <w:i/>
          <w:color w:val="000000"/>
        </w:rPr>
        <w:t>„Ma minden rendben volt, és annak is örülök, hogy sok taktikai és technikai varációt is sikerrel próbáltunk ki. Egy azonban biztos, délutánra nem értünk el lényeges javulást, és ha versenyképesek akarunk lenni az időmérőn és a futamon is, akkor sok munka vár még ránk. Egy biztos, az esős edzésre is fel kell készülnünk, hisz ez itt egyáltalán nem lenne meglepő.“</w:t>
      </w:r>
    </w:p>
    <w:p>
      <w:pPr>
        <w:pStyle w:val="Normal"/>
        <w:jc w:val="both"/>
        <w:rPr>
          <w:rFonts w:ascii="Times New Roman" w:hAnsi="Times New Roman" w:cs="Times New Roman"/>
          <w:lang w:eastAsia="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eastAsia="hu-HU"/>
        </w:rPr>
        <w:t>(</w:t>
      </w:r>
      <w:r>
        <w:rPr>
          <w:rFonts w:cs="Times New Roman" w:ascii="Times New Roman" w:hAnsi="Times New Roman"/>
          <w:b/>
          <w:i/>
          <w:lang w:eastAsia="hu-HU"/>
        </w:rPr>
        <w:t>1. szabadedzés:</w:t>
      </w:r>
      <w:r>
        <w:rPr>
          <w:rFonts w:cs="Times New Roman" w:ascii="Times New Roman" w:hAnsi="Times New Roman"/>
          <w:i/>
          <w:lang w:eastAsia="hu-HU"/>
        </w:rPr>
        <w:t xml:space="preserve"> 12. hely, 1:14.155, 29 kör, </w:t>
      </w:r>
      <w:r>
        <w:rPr>
          <w:rFonts w:cs="Times New Roman" w:ascii="Times New Roman" w:hAnsi="Times New Roman"/>
          <w:b/>
          <w:i/>
          <w:lang w:eastAsia="hu-HU"/>
        </w:rPr>
        <w:t>2. szabadedzés:</w:t>
      </w:r>
      <w:r>
        <w:rPr>
          <w:rFonts w:cs="Times New Roman" w:ascii="Times New Roman" w:hAnsi="Times New Roman"/>
          <w:i/>
          <w:lang w:eastAsia="hu-HU"/>
        </w:rPr>
        <w:t xml:space="preserve"> 13. hely, 1:13.725, 39 kör) </w:t>
      </w:r>
      <w:r>
        <w:rPr>
          <w:rFonts w:cs="Times New Roman" w:ascii="Times New Roman" w:hAnsi="Times New Roman"/>
          <w:lang w:eastAsia="hu-HU"/>
        </w:rPr>
        <w:t xml:space="preserve">viszont ismerkedéssel töltöte a péntek nagy részét, ám így is a középmezőny élén végzett a GP2 tavalyi bajnoka. A csúcssebessége délelőtt még nem volt az igazi: 307,9 km/h csak a 17. legjobb volt a 24 tagú mezőnyben, míg délután 310.9-es tempóval száguldott, de csak eggyel javított ebben az összehasonlításban. A fiatal német azonban nem lehet elégedetlen, hisz amikor teletankkal teljesítette leghosszabb etapját, igencsak versenyképesnek bizonyult. </w:t>
      </w:r>
      <w:r>
        <w:rPr>
          <w:rFonts w:cs="Times New Roman" w:ascii="Times New Roman" w:hAnsi="Times New Roman"/>
          <w:i/>
          <w:lang w:eastAsia="hu-HU"/>
        </w:rPr>
        <w:t>„Úgy vélem, hatalmas csata lesz itt a csapatok között, így nagy fegyvertény lesz, ha bekerülünk a legjobb tíz közé az időmérő edzésen. Amikor kevés benzinnel gyakoroltam, a lágyabb gumikon egyszerűen képtelen voltam egy tiszta kört összerakni. Ettől függetlenül mindennel elégedett vagyok, ám a kvalifikációs tréningig bizony javítanunk kell az autó sebességén, ha jól akarunk szerepelni.“</w:t>
      </w:r>
    </w:p>
    <w:p>
      <w:pPr>
        <w:pStyle w:val="Normal"/>
        <w:rPr>
          <w:rFonts w:ascii="Times New Roman" w:hAnsi="Times New Roman" w:cs="Times New Roman"/>
        </w:rPr>
      </w:pPr>
      <w:r>
        <w:rPr>
          <w:rFonts w:cs="Times New Roman" w:ascii="Times New Roman" w:hAnsi="Times New Roman"/>
        </w:rPr>
        <w:t>A brit istálló azonban nemcsak a futamra figyel oda Brazíliában, hanem a szingapúri futamhoz hasonlóan, ismét kiállnak a rászoruló gyermekeket segítők mellett. Ezúttal</w:t>
      </w:r>
      <w:r>
        <w:rPr>
          <w:rStyle w:val="Applestylespan"/>
          <w:rFonts w:cs="Arial" w:ascii="Arial" w:hAnsi="Arial"/>
          <w:color w:val="000000"/>
        </w:rPr>
        <w:t xml:space="preserve"> </w:t>
      </w:r>
      <w:r>
        <w:rPr>
          <w:rFonts w:cs="Times New Roman" w:ascii="Times New Roman" w:hAnsi="Times New Roman"/>
        </w:rPr>
        <w:t xml:space="preserve">Associação Aliança de Misericordia brazil alapítvány logója kerül fel a Williams autóira – a magyar HELL Energy logója mellé -, ezzel is segítve a 37 városban tevénykedő alapítványt. A brazil szervezet olyan, a társadalomból kirekesztett gyermekek visszailleszkedését segíti különböző programjaikkal és projektjeikkel. </w:t>
      </w:r>
      <w:r>
        <w:rPr>
          <w:rFonts w:cs="Times New Roman" w:ascii="Times New Roman" w:hAnsi="Times New Roman"/>
          <w:i/>
        </w:rPr>
        <w:t>„Nagy megtiszteltetés a számunkra, hogy egy ilyen legendás csapat segítséget nyújt a munkánkhoz. A futamon több mint 168 ezer ember lesz kint, míg a televízióban 154 millióan nézik a versenyt, így óriási reklámot kapunk a Williams segítségével“</w:t>
      </w:r>
      <w:r>
        <w:rPr>
          <w:rFonts w:cs="Times New Roman" w:ascii="Times New Roman" w:hAnsi="Times New Roman"/>
        </w:rPr>
        <w:t xml:space="preserve"> – jelentette ki Ana Beatriz Hauptman, az alapítvány fejlesztési koordinátora. </w:t>
      </w:r>
    </w:p>
    <w:p>
      <w:pPr>
        <w:pStyle w:val="Normal"/>
        <w:jc w:val="both"/>
        <w:rPr>
          <w:rFonts w:ascii="Times New Roman" w:hAnsi="Times New Roman" w:cs="Times New Roman"/>
          <w:lang w:val="hu-HU"/>
        </w:rPr>
      </w:pPr>
      <w:r>
        <w:rPr>
          <w:rFonts w:cs="Times New Roman" w:ascii="Times New Roman" w:hAnsi="Times New Roman"/>
        </w:rPr>
        <w:tab/>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6:00Z</dcterms:created>
  <dc:creator>....</dc:creator>
  <dc:description/>
  <cp:keywords/>
  <dc:language>en-US</dc:language>
  <cp:lastModifiedBy>molnarl</cp:lastModifiedBy>
  <cp:lastPrinted>2009-12-10T15:58:00Z</cp:lastPrinted>
  <dcterms:modified xsi:type="dcterms:W3CDTF">2010-11-05T19:54:00Z</dcterms:modified>
  <cp:revision>10</cp:revision>
  <dc:subject/>
  <dc:title>Száguldjon együtt a barcelonai pályán Rubens Barrichello-val</dc:title>
</cp:coreProperties>
</file>