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 Williams fiatal német pilótája megnyerte a Brazil Nagydíj időmérőjét úgy, hogy több mint egy másodpercet vert a riválisok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Hülkenberg: „Történelmi pillanat ez, az álmom vált valór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</w:rPr>
        <w:t>Budapest, 2010. november 06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Noha a szabadedzéseken nem szerepelt túl jól a Williams két versenyzője, ám amit Nico Hülkenberg és Rubens Barrichello produkált az időmérő edzésen, arra nagyon kevés jelzőt találni. A GP2 tavalyi bajnoka elképesztő teljesítménnyel megnyerte az interlagosi futam kvalifikációs tréningjét és a POLE POZÍCIÓBÓL vághat neki a brazil versenynek, míg csapattársa a hatodik rajtkockát szerezte meg. A fantasztikus siker hatására minden esélye megvan a Williams istállónak arra, hogy a konstruktőrök bajnokságában feljöhessen a hőn áhított hatodik helyre. Hülkenberg eredményének nagyságát mi sem igazolja a legjobban, minthogy az idei időmérőket uraló Red Bullokat több mint egy másodperccel előzte meg, azaz az energiaitalosok külön csatáját most először a HELL Energy nyer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adedzések eredményei alapján abban reménykedett a Williams csapata, hogy az éjszakát végigdolgozva a mérnökök tudnak még annyi tizedmásodpercet találni a két FW32-esben, hogy simán bekerüljenek a Q3-ba, és esélye legyen a brit istállónak arra, hogy megszerezzék a futam után a konstruktőri bajnokságban a hatodik helyet az előttük három ponttal vezető Force Indiától. Nos, a mérnökök megtalálták azokat a bizonyos tizedeket, hisz az esőben kezdődő, majd a fokozatosan felszáradó aszfalton a lehető legjobb pillanatban slick abroncsra váltó Nico Hülkenberg két egymás utáni pokoli gyors körével megszerezte élete első pole pozícióját, míg Rubens Barrichello a szintén megsüvegelendő hatodik helyen végzett. A GP2 tavalyi bajnokának első rajtkockája már nagyon kellett a Williams istállónak, hisz az utolsó pole pozícióját a csapatnak még 2005-ben Nick Heidfeld szerezte meg a Nürburgringen rendezett Európa Nagydíjon. Az FW32-sek nagyon versenyképesek az interlagosi pályán, így minden esély megvan a grove-i alakulatnak arra, hogy akár az idei első dobogós helyét is megszerezze, és megelőzze a konstruktőrök világbajnoki küzdelmében a nagy vetélytársat, a Force Indiá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Patrick Head</w:t>
      </w:r>
      <w:r>
        <w:rPr>
          <w:rFonts w:cs="Times New Roman" w:ascii="Times New Roman" w:hAnsi="Times New Roman"/>
          <w:lang w:val="hu-HU"/>
        </w:rPr>
        <w:t xml:space="preserve">, műszaki igazgató fantasztikus sikernek érzi Hülkenberg első rajthelyét, és abban bízik, hogy a Williams rövidesen ismét élcsapat lehet a Forma-1-ben. </w:t>
      </w:r>
      <w:r>
        <w:rPr>
          <w:rFonts w:cs="Times New Roman" w:ascii="Times New Roman" w:hAnsi="Times New Roman"/>
          <w:i/>
          <w:lang w:val="hu-HU"/>
        </w:rPr>
        <w:t>„Noha a szombati elsőségért nem jár se pont, se pezsgő, mégis úgy érezzük, fantasztikus eredményt értünk el. Mindig is azért dolgoztunk keményen, hogy visszatérhessünk az élcsapatok közé, és ez a siker nagy lökést adhat a további munkához. Mivel Nico nem érezte még elérkezettnek az időt, hogy feltegyük neki a slick gumikat, így a sima abroncsokat először Rubens autójára tettük fel, aki a mezőny legtapasztaltabb pilótája. Miután láttuk, mire képes az új gumival, Nico versenymérnöke berendelte a német versenyzőt, és ő is megkapta a száraz pályára való abroncsokat. Bejött a húzásunk, mert Nico egyszerűen fantasztikus munkát végzett. Most már nagyon optimistán várjuk a futamot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6. rajthely: Q1 – 1:19.799, Q2 –1:18.925, Q3 – 1:16.203) </w:t>
      </w:r>
      <w:r>
        <w:rPr>
          <w:rFonts w:cs="Times New Roman" w:ascii="Times New Roman" w:hAnsi="Times New Roman"/>
          <w:lang w:val="hu-HU"/>
        </w:rPr>
        <w:t xml:space="preserve">a szombat délelőtti szabadedzésen továbbra is a legjobb tízben végzett az esősnek induló, ám a tréning kétharmadában végül csapadékmentes tréningen. Az ideje – 1:20.320 – már ekkor arra engedett következtetni, hogy az időmérőn is tagja lesz a Q3-nak. Az időmérőn aztán végig parádézott Barrichello – volt olyan szakasza is a kvalifikációnak, amikor az első három legjobb között volt -, és a hazai nézők és a HELL Energy nagy örömére végül a hatodik rajtkockát szerezte meg. </w:t>
      </w:r>
      <w:r>
        <w:rPr>
          <w:rFonts w:cs="Times New Roman" w:ascii="Times New Roman" w:hAnsi="Times New Roman"/>
          <w:i/>
          <w:lang w:val="hu-HU"/>
        </w:rPr>
        <w:t>„Fantasztikus eredményt ért el ma a csapat, gratulálok Nicónak élete első pole pozíciójához. Nagyon versenyképesnek éreztem végig az autót, és sajnálom, hogy nem sikerült a hazai szurkolóim előtt előrébb végeznem. A futamon mindent megpróbálok, hisz a mostani eredményünk is azt bizonyította, akár komoly meglepetést is okozhatunk.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b/>
          <w:lang w:val="hu-HU"/>
        </w:rPr>
        <w:t>Nico Hülkenber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1. rajthely: Q1 – 1:20.050, Q2 – 1:19.144, Q3 – 1:14.470) </w:t>
      </w:r>
      <w:r>
        <w:rPr>
          <w:rFonts w:cs="Times New Roman" w:ascii="Times New Roman" w:hAnsi="Times New Roman"/>
          <w:lang w:val="hu-HU"/>
        </w:rPr>
        <w:t xml:space="preserve">szombat délelőtt sokáig a mezőny élén állt, ám a fokozatosan száradó pályán nem tudott javítani, és az 1:20.535-ös ideje végül a 14. helyig volt elég. Az időmérőre aztán elképesztően feljavult a fiatal német teljesítménye, és végig a legjobbak közt vezetve simán bekerült a Q3-ba, ahol aztán a legjobb pillanatban váltott a felszáradó pályán slick gumikra, és csodát tett: több mint egy másodpercet a mezőnyre verve MEGNYERTE a Brazil Nagydíj időmérőjét, így elég nyomatékosan tett azért, hogy a brit istálló megtartsa őt a 2011-es szezonra. Még a hétszeres világbajnok, a sportág élő legendája, Michael Schumacher is gratulált neki élete első pole pozíciójához. </w:t>
      </w:r>
      <w:r>
        <w:rPr>
          <w:rFonts w:cs="Times New Roman" w:ascii="Times New Roman" w:hAnsi="Times New Roman"/>
          <w:i/>
          <w:lang w:val="hu-HU"/>
        </w:rPr>
        <w:t>„Történelmi pillanat ez a számomra, egy álmom vált valóra. Egyszerűen még alig akarom elhinni, hogy megszereztem életem első pole pozícióját a Forma-1-ben, ráadásul olyan pályán, ahol most versenyzek először. Nagyon köszönöm az egész csapatnak azt a nagyszerű munkát, ami lehetővé tette számomra ezt a sikert. A mérnökök remekül felkészítették az autómat. A lehető legjobb időben váltottunk át a slick gumikra, és még akkor is hajtottam a pályán, amikor már az első helyen álltam a Q3-ban. Végig vigyáztam, hogy kerüljem a nedves helyeket, és a pálya záraz részén mentem. Ezért jöttem ide, hisz legalább olyan sikeres akarok lenni, mint azokban a szériákban, ahol bajnoki címet szereztem korábban. Mindenem remeg, nem tudom meddig tart ez az érzés. Szeretném minél tovább kiélvezni ezt a sikert, és bízom abban, hogy még sokáig versenyezhetek a Forma-1-ben. Egyet ígérhetek: ugyan nem akarok belekavarni a világbajnoki címért küzdők versenyébe, ám mindenképpen a lehető legjobb eredményt szeretném elérni a futamon. Odalépek a rajtnál, aztán majd kiderül, mire leszek képes.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Justnagy">
    <w:name w:val="justnag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22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11-06T19:46:00Z</dcterms:modified>
  <cp:revision>17</cp:revision>
  <dc:subject/>
  <dc:title>Száguldjon együtt a barcelonai pályán Rubens Barrichello-val</dc:title>
</cp:coreProperties>
</file>