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 Williams a brazil futamon szerzett négy pontjával leelőzte a konstruktőrök versenyében nagy ellenfelét, a Force Indi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Hülkenberg: „Mindent kiadtam magamból, ami ma bennem volt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</w:rPr>
        <w:t>Budapest, 2010. november 07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A ragyogóan zárult időmérő edzést követően, sokan abban bíztak, hogy a pole pozícióból induló Nico Hülkenberg, és a hatodik rajtkockából startoló Rubens Barrichello meglepetést okozhat a Brazil Nagydíjon. A Williams két pilótája mindent meg is tett a jó szereplés érdekében, ám a fiatal német legalább odaért a négy pontot érő 8. helyre, addig a veterán brazilnak folytatódott a hazai versenyein őt mindig utolérő pechsorozata, és végül a 14. helyen fejezte be a versenyt. Öröm az ürömben, hogy a brit istálló a GP2 tavalyi bajnokának pontjaival megelőzte a konstruktőrök versenyében a Force Indiát, és feljött egy futammal a vége előtt a hatodik helyr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ilyen ragyogóan sikeredett az időmérő a Williams számára, annyira peches volt a brit istálló a napos időben rendezett futamon. Nico Hülkenberg hiába vezetett fantasztikusan, végül a rajtelsőségét követően a négy pontot érő nyolcadik helyre tudta csak behozni az FW32-est, míg csapattársa, a hazai szurkolói előtt bizonyítani akaró Rubens Barrichello első kerékcseréjét elrontották a szerelői, majd a mezőny végéről parádésan vissazkapaszkodó brazil egy versenybalesetben defektet kapott, így minden esélyét elvesztette a pontszerzésre, és a 16. helyen zárt. A csapat azonban így is örülhetett, hisz a konstruktőrök versenyében végre sikerült megelőzniük a hatodik helyért dúló csatában a Force Indiát, illetve az egész hétvégén jó formában vezető Hülkenberg is feljött összetettben a 13. helyre.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Patrick Head</w:t>
      </w:r>
      <w:r>
        <w:rPr>
          <w:rFonts w:cs="Times New Roman" w:ascii="Times New Roman" w:hAnsi="Times New Roman"/>
          <w:lang w:val="hu-HU"/>
        </w:rPr>
        <w:t xml:space="preserve">, műszaki igazgató természetesen tisztában van azzal, hogy a rajtfelállást követően nem azt az eredményt érte el a csapat, amire a szurkolók számítottak, ám ennek ellenére nem elégedetlen a megszerzett négy ponttal. </w:t>
      </w:r>
      <w:r>
        <w:rPr>
          <w:rFonts w:cs="Times New Roman" w:ascii="Times New Roman" w:hAnsi="Times New Roman"/>
          <w:i/>
          <w:lang w:val="hu-HU"/>
        </w:rPr>
        <w:t>„Noha az élről indulhattunk, és ehhez képest visszaestünk a futamon, Nico végig parádésan vezette az autóját. Szerencsés időben jött be a biztonsági autó a pályára, hisz ennek köszönhetően kis híján a Mercedeseket is megelőzhettük volna. Rubens versenyét az elrontott bokszkiállás tette tönkre, mert az egyik anyát nem tudták feltenni azonnal a jobb hátsó kerékre. Ráadásul defektet is kapott az Alguersuarival vívott küzdelemben, így egy nem tervezett kiállást is be kellett iktatnia a versenyébe, így esélye sem volt a pontszerzésre. Örülök annak, hogy a konstruktőri pontversenyben feljöttünk a hatodik helyre, és gratulálok a Red Bull világbajnoki címéhez is.”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14. hely, 1 kör hátrány, 0 pont, leggyorsabb köre: </w:t>
      </w:r>
      <w:r>
        <w:rPr>
          <w:rFonts w:cs="Times New Roman" w:ascii="Times New Roman" w:hAnsi="Times New Roman"/>
          <w:i/>
        </w:rPr>
        <w:t>1:15.227</w:t>
      </w:r>
      <w:r>
        <w:rPr>
          <w:rFonts w:cs="Times New Roman" w:ascii="Times New Roman" w:hAnsi="Times New Roman"/>
          <w:i/>
          <w:lang w:val="hu-HU"/>
        </w:rPr>
        <w:t xml:space="preserve">, összpontszáma: 47, helyezése a vb-pontversenyben: 10.) </w:t>
      </w:r>
      <w:r>
        <w:rPr>
          <w:rFonts w:cs="Times New Roman" w:ascii="Times New Roman" w:hAnsi="Times New Roman"/>
          <w:lang w:val="hu-HU"/>
        </w:rPr>
        <w:t xml:space="preserve">nagyon akart hazai pályán bizonyítani, főleg azok után, hogy az időmérőn egyértelműen bebizonyosodott, ezen a pályán igencsak versenyképes a Williams. Ám bebizonyosodott, a veterán brazilból Interlagosban sosem lesz próféta, és a sajnos már szokásosnak mondható pechsorozata újfent megakadályozta egy jó eredmény elérésében. A rajtnál egy helyet visszaesett, de az első kerékcseréjéig az élmezőnyben hajtott, végig támadva az előtte haladó Kubicát. A szerelői azonban elrontották a szervizelést – a jobb hátsót nem tudták elsőre feltenni -, így rengeteg időt vesztve, visszaesett a középmezőnybe. Mindent megtett a felzárkózásért, ám aztán a spanyol Alguersuarival vívott csatában defektet kapott, és ettől kezdve esélye sem volt a pontszerzésre. </w:t>
      </w:r>
      <w:r>
        <w:rPr>
          <w:rFonts w:cs="Times New Roman" w:ascii="Times New Roman" w:hAnsi="Times New Roman"/>
          <w:i/>
          <w:lang w:val="hu-HU"/>
        </w:rPr>
        <w:t>„Ma elhibáztuk a kerékcserét, és ennek okát mindenképpen ki kell vizsgálnunk. Mikor visszatértem, örömmel éreztem, hogy versenyképes az autóm, ám az egyik előzési kísérletemnél Alguersuari első szárnya hozzáért a bal első kerekemhez, és defektet kaptam. Ezzel minden reményem el is szállt a pontszerzésre. Őszintén sajnálom a szurkolóimat, akik nagy számban jöttek ki a versenyre, és nem ezt az eredményt várták tőlem. Egy biztos, én ma mindent kiadtam magamból.”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8. hely, 1 kör hátrány, 4 pont, leggyorsabb köre: </w:t>
      </w:r>
      <w:r>
        <w:rPr>
          <w:rFonts w:cs="Times New Roman" w:ascii="Times New Roman" w:hAnsi="Times New Roman"/>
          <w:i/>
        </w:rPr>
        <w:t>1:14.985</w:t>
      </w:r>
      <w:r>
        <w:rPr>
          <w:rFonts w:cs="Times New Roman" w:ascii="Times New Roman" w:hAnsi="Times New Roman"/>
          <w:i/>
          <w:lang w:val="hu-HU"/>
        </w:rPr>
        <w:t xml:space="preserve">, összpontszáma: 22, helyezése a vb-pontversenyben: 13.) </w:t>
      </w:r>
      <w:r>
        <w:rPr>
          <w:rFonts w:cs="Times New Roman" w:ascii="Times New Roman" w:hAnsi="Times New Roman"/>
          <w:lang w:val="hu-HU"/>
        </w:rPr>
        <w:t xml:space="preserve">elképesztően szerepelt az időmérőn, és élete első pole pozícióját megszerezve igencsak jó esélyekkel várta a futamot. A rajt után azonban nem bírta tartani a nála gyorsabb autókat, és mire letudta az első szervizelését, visszaesett a 10. helyre. Azonban a GP2 tavalyi bajnoka a csapat és a HELL Energy nagy örömére ismét hibátlanul vezetett, és a futam végére végül a nyolcadik helyen ért célba. Ráadásul az ő négy pontjával lépett előre a Williams a konstruktőrök bajnokságában a hőn áhított hatodik helyre, míg az ifjú német a 13. helyre jött fel az egyéni pontversenyben. </w:t>
      </w:r>
      <w:r>
        <w:rPr>
          <w:rFonts w:cs="Times New Roman" w:ascii="Times New Roman" w:hAnsi="Times New Roman"/>
          <w:i/>
          <w:lang w:val="hu-HU"/>
        </w:rPr>
        <w:t>„Nagyon elégedett vagyok a teljesítményemmel, mindent kiadtam ma magamból, amit csak tudtam. Nehéz volt az autót vezetni a forgalomban, ráadásul Kubica végig a sarkamban loholt. A csapat jókor hívott ki kerékcserére, és utána a riválisaim tempóját végig tartani tudtam. Annak ellenére, hogy sokan nagy várakozással tekintettek a pole pozícióm után a mai futamra, mi abban reménykedtünk, hogy az ötödik és a tizedik hely valamelyikét meg tudom majd szerezni. Nos, nyolcadik lettem, azaz hoztam az elvártat, és ennek köszönhetően végre sikerült előre lépnünk a hatodik helyre a konstruktőrök versenyében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Justnagy">
    <w:name w:val="justnag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53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11-07T20:16:00Z</dcterms:modified>
  <cp:revision>12</cp:revision>
  <dc:subject/>
  <dc:title>Száguldjon együtt a barcelonai pályán Rubens Barrichello-val</dc:title>
</cp:coreProperties>
</file>