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ukás hátte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án Frigyes és Zsiros Gábor megkapta a belsőkamerás felvételt, amely pályafutása legnagyobb esését rögzítette, s amelyből (a külső felvételekkel összevetve) már levonhatott néhány következtetést. Csak emlékeztetőül: a páros egy gyári csapat támogatását elvező Ford Focus WRC-vel száguldott összetettben a hetedik helyen a rali-világbajnokság katalán futamán. A záró nap első szakaszán nagy sebességgel lerepült az útról, alaposan összetört, majd kigyulladt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rsenyzők szerencsére megúszták kisebb sérülésekkel, agyrázkódással, zúzódással, Turán Frici pedig kulcscsonttöréssel, amit a múlt héten meg is műtött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 kulcscsont végét megfúrták és beleütöttek egy három milliméter vastag szeget a csont teljes hosszában, amivel rögzítették a törött részt. Így gyorsabban gyógyul és nem fáj, köszönhetően Popik Ervin doktornak” - mondta Turán Frici, aki rögtön ezután már a bukás tanulságairól mesél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redetileg úgy tűnt, nincs hangja a felvételnek, de kiderült, hogy mégis van, ráadásul jól hallható. Megnéztük egyszer, kétszer, sokszor és az derült ki számunkra, hogy egyikünk sem hibázott, vagy ha úgy tetszik, mind a ketten hibáztunk. Tudom, ez talán most furcsán hangzik, mégis így van. Zsiros Gabi azt adta vissza, amit a pályabejáráskor felírtunk, én pedig mindent úgy csináltam, ahogy ő mondta. Csakhogy rosszul írtuk fel azt a kanyart. Pontosabban én rosszul mondtam. Az autó aszfalton iszonyatosan felgyorsult, s a húsz méter, amit beírtunk az itinerbe, a verseny alatt eltűnt. Mire kimondta és hozzátette a következő információt hogy „sima jobb, középen fékes”, már késő volt. Fékezve kellett volna a kanyarba érkezni, hogy a következő jobb háromba be tudjunk fordulni, de nem tudtunk..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lsőkamerás felvételről az látszik, hogy amikor Frici fékezni kezd, szinte eltűnik mellettük a kanyar – egyértelmű volt, hogy esélyük sincs befordulni. A Synergon Turán Motorsport pilótája próbált még fékezni, meghúzta a kéziféket, majd balra még belekormányozott egy kicsit, hogy egyenesen repüljenek le az útról, ne boruljanak fel nagy tempónál és essen le a szakadék aljára, mint mondjuk Jari-Matti Latvala. Tudat alatti mozdulat volt, de jól jött, mert így mindketten megúszták kisebb sérülésekk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z emlékezetemben továbbra is vannak fehér foltok. Az még megvan, hogy fékezek, belekormányozok, de azután az a legközelebbi emlékem, hogy Zsuzsi a feleségem és a barátok bejönnek a kórházba. A köztes két-három óra kimaradt. Pedig végig észnél voltam, hívtam a mérnököt, a feleségemet, beszéltem az orvossal, sőt, még a kocsi eloltásában is segédkeztem. Az doktor azt mondta, nem is kell erőltetni, mert a szervezetem így védekezik a trauma ellen” - mondta Fri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 a belső kamerás felvételt illeti, az is csak addig van meg, amíg Frici emlékei, vagyis addig, amikor meghúzza a kéziféket és ráesnek az autó bal elejével a támfalra. Akkor a kamerából kiszakadt a vezeték, s az utolsó kép az, hogy Zsiros Gabi a csuklója fölött megfogja pilótája alkarját. Akkor már zuhantak lefelé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lég megható kép ez számunkra, mert azt tükrözi, milyen jó barátságban vagyunk amellett, hogy együtt versenyzünk. Közös a felelősség, közösek a hibák és az élmény is közös. A bukás pedig benne van a raliban. Az a lényeg, hogy túl vagyunk rajta” - mondta Turán Frici, aki azt is elárulta, már napok óta azt tervezik, mikor tudnának a lehető leghamarabb újra autóba ülni, tesztelni. Az év végi versenyek közül legalább az egyiken szeretnének rajthoz állni, mert az is nyilvánvalóvá vált számukra, hogy több tapasztalattal a hátuk mögött talán nem került volna homokszem a gépezetb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255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3:00Z</dcterms:created>
  <dc:creator>zzz</dc:creator>
  <dc:description/>
  <cp:keywords/>
  <dc:language>en-US</dc:language>
  <cp:lastModifiedBy>Peter</cp:lastModifiedBy>
  <dcterms:modified xsi:type="dcterms:W3CDTF">2010-11-08T10:51:00Z</dcterms:modified>
  <cp:revision>9</cp:revision>
  <dc:subject/>
  <dc:title>Ez az új</dc:title>
</cp:coreProperties>
</file>